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600" w:after="12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mont łazienek w Oddziale Chirurgicznym w budynku szpitala Ostrzeszowskiego Centrum Zdrowia Sp. z o.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74" w:hanging="374"/>
        <w:jc w:val="center"/>
        <w:rPr>
          <w:sz w:val="24"/>
          <w:szCs w:val="24"/>
        </w:rPr>
      </w:pPr>
      <w:r>
        <w:rPr>
          <w:sz w:val="24"/>
          <w:szCs w:val="24"/>
        </w:rPr>
        <w:t>Adres Inwestycji:     63-500 Ostrzeszów, Al. Wolności 4</w:t>
      </w:r>
    </w:p>
    <w:p>
      <w:pPr>
        <w:pStyle w:val="Normal"/>
        <w:spacing w:lineRule="auto" w:line="276"/>
        <w:ind w:left="374" w:hanging="37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74" w:hanging="37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74" w:hanging="374"/>
        <w:jc w:val="center"/>
        <w:rPr>
          <w:sz w:val="24"/>
          <w:szCs w:val="24"/>
        </w:rPr>
      </w:pPr>
      <w:r>
        <w:rPr>
          <w:sz w:val="24"/>
          <w:szCs w:val="24"/>
        </w:rPr>
        <w:t>Zamawiający: Ostrzeszowskie Centrum Zdrowia sp. z o.o.</w:t>
      </w:r>
    </w:p>
    <w:p>
      <w:pPr>
        <w:pStyle w:val="Normal"/>
        <w:spacing w:lineRule="auto" w:line="276"/>
        <w:ind w:left="374" w:hanging="37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74" w:hanging="374"/>
        <w:jc w:val="center"/>
        <w:rPr>
          <w:sz w:val="24"/>
          <w:szCs w:val="24"/>
        </w:rPr>
      </w:pPr>
      <w:r>
        <w:rPr>
          <w:sz w:val="24"/>
          <w:szCs w:val="24"/>
        </w:rPr>
        <w:t>Termin wykonania - do 31.12.2024 r.</w:t>
      </w:r>
    </w:p>
    <w:p>
      <w:pPr>
        <w:pStyle w:val="Normal"/>
        <w:spacing w:lineRule="auto" w:line="276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76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76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76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276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numPr>
          <w:ilvl w:val="0"/>
          <w:numId w:val="2"/>
        </w:numPr>
        <w:spacing w:lineRule="auto" w:line="276"/>
        <w:rPr>
          <w:b/>
          <w:b/>
          <w:color w:val="000000"/>
          <w:spacing w:val="-1"/>
          <w:sz w:val="22"/>
          <w:szCs w:val="22"/>
        </w:rPr>
      </w:pPr>
      <w:r>
        <w:rPr>
          <w:b/>
          <w:sz w:val="22"/>
          <w:szCs w:val="22"/>
        </w:rPr>
        <w:t>Zakres przedmiotu zamówienia</w:t>
      </w:r>
    </w:p>
    <w:p>
      <w:pPr>
        <w:pStyle w:val="Tekstpodstawowy21"/>
        <w:spacing w:lineRule="auto" w:line="276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Tekstpodstawowy2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zedmiotem zamówienia jest remont łazienek z obszarze Oddziału Chirurgicznego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omieszczenia po wykonaniu przebudowy powinny spełniać określone funkcje i być w pełni wykończone, zbudowane zgodnie z obowiązującymi przepisami prawa, a w szczególności Rozporządzeniem Ministra Zdrowia z dnia 26 marca 2019 roku, ze sztuką budowlaną oraz spełniać wymagania użytkownika. Wymagania minimalne zostały opisane w poniższym  Opisie Przedmiotu Zamówienia. Wszelkie dostarczone materiały budowlane, elementy wykończeniowe, jak i wyposażenie muszą być dobrej jakości oraz zostać zaakceptowane przez Zamawiającego. Wydzielone pomieszczenia po wykonaniu przebudowy powinny spełniać określone funkcje i być w pełni wykończone oraz zbudowane zgodnie z obowiązującymi przepisami prawa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mie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e przeznaczenie pomie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Planowane przeznaczenie pomieszcz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do wykon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 pacjentów oddziału chirurg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i pacjentów oddziału chirurgiczn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zestrzeni obecnej łazienki, oznaczonej na  szkicu jako pomieszczenie 1/46, wydzielenie dwóch pełnych węzłów sanitarnych, w tym jeden dla niepełnosprawnych oraz wewnętrznego korytarza ( na rzucie oznaczono pomieszczenia jako 1/46a, 1/46/b, 1/46c). W obu wydzielonych węzłach sanitarnych, poziom podłogi przestrzeni kąpielowej musi być na tym samym poziomie podłogi co pozostała część pomieszczenia (podłoga przestrzeni kąpielowej zlicowana z podłogą pozostałej części pomieszczenia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wszystkich wygrodzeń, armatury, stolarki drzwiowej, okładzin podłogowych, ściennych, oświetleni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wszystkich pionów i poziomów wodno-kanalizacyjnych zlokalizowanych w modernizowanych pomieszczeniach oraz dostosowanie ich do nowego układu pomieszczeń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grodzenie przestrzeni nowymi ścianami w klasie ppoż. EI30 z wyciszeniem wełną mineralną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ie instalacji elektrycznej i oświetlenia pod nowy układ pomieszczeń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montaż nowej stolarki drzwiowej i ościeżnic. Drzwi gładkie, bez frezów, w okleinie HPL, ościeżnice metalowe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okładzin ściennych i podłogowych z zastosowaniem płynnych folii przeciwwodnych (wysokość płytek  ceramicznych od podłogi  min 200 cm)-dotyczy pomieszczeń 1/46b i 1/46c. W pomieszczeniu 1/46a brak okładzin ściennych, płytki tylko na posadzce oraz cokołach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ie ogrzewania nowo wydzielonej przestrzeni oraz montaż nowych grzejników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ie wentylacji w modernizowanych pomieszczeniach przez zastosowanie wentylatorów  kanałowych ( zastosowanie minimum 2 sztuki wentylatorów o wydajności min. 230 m3/h każdy) z opóźnieniem czasowym (załączane włącznikiem lub czujnikiem ruchu); doprowadzenie zasilania energii elektrycznej, wykonanie 3 punktów odbioru powietrza z każdego wentylatora zakończonych anemostatem okrągłym fi125, połączenie punktów odbioru rurą spiro ocynkowaną fi125 wraz z kształtkami oraz mocowaniem na obejmach do stropu; wprowadzenie instalacji do istniejących kominów wentylacyjnych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sufitu podwieszonego typu amstrong w pomieszczeniach z 1/46b i 1/46c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nowych lamp oświetleni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nowego osprzętu elektrycznego (łączniki, gniazdka elektryczne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wanie pomieszczeń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umywalek z półnogą, baterii umywalkowych i prysznicowych, muszli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poręczy dla niepełnosprawnych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dozowników na dezynfekcję i mydło, ręczniki jednorazowe (dostarczonych przez OCZ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 pacjentów oddziału chirurg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i pacjentów oraz personelu  oddziału chirurgiczn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zestrzeni obecnej łazienki, oznaczonej na  szkicu jako pomieszczenie 1/47, wydzielenie dwóch pełnych węzłów sanitarnych, toalety oraz wewnętrznego korytarza, (na rzucie oznaczono pomieszczenia jako 1/47a, 1/47b, 1/47c, 1/47d). We wszystkich wydzielonych węzłach sanitarnych, poziom podłogi przestrzeni kąpielowej musi być na tym samym poziomie podłogi co pozostała część pomieszczenia (podłoga przestrzeni kąpielowej zlicowana z podłogą pozostałej części pomieszczenia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demontaż wszystkich wygrodzeń, armatury, stolarki drzwiowej, okładzin podłogowych, ściennych, oświetleni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wymiana wszystkich pionów i poziomów wodno-kanalizacyjnych zlokalizowanych w modernizowanych pomieszczeniach oraz dostosowanie ich do nowego układu pomieszczeń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grodzenie przestrzeni nowymi ścianami w klasie ppoż. EI30 z wyciszeniem wełną mineraln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ie instalacji elektrycznej i oświetlenia pod nowy układ pomieszczeń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montaż nowej stolarki drzwiowej i ościeżnic. Drzwi gładkie, bez frezów, w okleinie HPL, ościeżnice metalowe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wymiana okładzin ściennych i podłogowych z zastosowaniem płynnych folii przeciwwodnych (wysokość płytek  ceramicznych od podłogi  min 200 cm)-dotyczy pomieszczeń 1/47b, 1/47c, 1/47d. W pomieszczeniu 1/47a brak okładzin ściennych, płytki tylko na posadzce i cokołach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ie ogrzewania nowo wydzielonej przestrzeni oraz montaż nowych grzejników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ie wentylacji w modernizowanych pomieszczeniach przez zastosowanie wentylatorów  kanałowych ( zastosowanie minimum 2 sztuki wentylatorów o wydajności min. 230 m3/h każdy) z opóźnieniem czasowym (załączane włącznikiem lub czujnikiem ruchu); doprowadzenie zasilania energii elektrycznej, wykonanie 3 punktów odbioru powietrza z każdego wentylatora zakończonych anemostatem okrągłym fi125, połączenie punktów odbioru rurą spiro ocynkowaną fi125 wraz z kształtkami oraz mocowaniem na obejmach do stropu; wprowadzenie instalacji do istniejących kominów wentylacyjnych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sufitu podwieszonego typu amstrong w pomieszczeniach z 1/47b, 1/47c, 1/47d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nowych lamp oświetleniowych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nowego osprzętu elektrycznego (łączniki, gniazdka elektryczne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wanie pomieszczeń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wymiana umywalek z półnogą, baterii umywalkowych i prysznicowych, muszli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poręczy dla niepełnosprawnych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dozowników na dezynfekcję i mydło, ręczniki jednorazowe (dostarczonych przez OCZ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nume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 win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 wind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nstalacji wod.-kan. pod planowaną toaletę dla niepełnosprawnych - doprowadzenie ciepłej i zimnej wody oraz odpływu. Uwaga: Pomieszczenie należy do innej strefy ppoż., dlatego należy zastosować systemowe zabezpieczenie ogniochronne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szczegółow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9" w:hanging="349"/>
        <w:jc w:val="both"/>
        <w:rPr/>
      </w:pPr>
      <w:r>
        <w:rPr>
          <w:sz w:val="22"/>
          <w:szCs w:val="22"/>
        </w:rPr>
        <w:t xml:space="preserve">Wykonawca przed złożeniem swojej oferty zobowiązany jest dokonać wizji lokalnej celem zapoznania się z zakresem i warunkami wykonania prac w określonym przez Zamawiającego terminie. 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49"/>
        <w:jc w:val="both"/>
        <w:rPr/>
      </w:pPr>
      <w:r>
        <w:rPr>
          <w:sz w:val="22"/>
          <w:szCs w:val="22"/>
        </w:rPr>
        <w:t>Wykonawca w przypadku wybrania jego oferty zobowiązuje się do zawarcia umowy z Zamawiającym w terminie do 7 dni od rozstrzygnięcia postępowania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bezpieczeństwo i przestrzeganie przepisów BHP i ppoż. w rejonie prac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49"/>
        <w:jc w:val="both"/>
        <w:rPr/>
      </w:pPr>
      <w:r>
        <w:rPr>
          <w:sz w:val="22"/>
          <w:szCs w:val="22"/>
        </w:rPr>
        <w:t>Wykonawca ponosi odpowiedzialność za uzyskanie wszelkich niezbędnych uzgodnień lub decyzji wynikających z przepisów prawa w zakresie prowadzonego remontu lub przebudowy oraz zajmie się wszelkimi wymaganymi odbiorami instytucjonalnymi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49"/>
        <w:jc w:val="both"/>
        <w:rPr/>
      </w:pPr>
      <w:r>
        <w:rPr>
          <w:sz w:val="22"/>
          <w:szCs w:val="22"/>
        </w:rPr>
        <w:t>Każdy pracownik Wykonawcy lub osoba przy pomocy której Wykonawca realizuje zlecenie, przed przystąpieniem do prac, musi być przeszkolony na koszt Wykonawcy na stanowisku pracy w zakresie podstawowych zasad BHP i przepisów ppoż., przez odpowiedniego specjalistę do spraw BHP lub bezpośredniego przełożonego (posiadającego uprawnienia BHP do szkolenia wstępnego oraz na stanowisku pracy)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do codziennego sprzątania po sobie miejsca pracy (na bieżąco), aż do dnia końcowego odbioru robót. 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49"/>
        <w:jc w:val="both"/>
        <w:rPr/>
      </w:pPr>
      <w:r>
        <w:rPr>
          <w:sz w:val="22"/>
          <w:szCs w:val="22"/>
        </w:rPr>
        <w:t>Wykonawca poniesie wszelkie koszty związane z realizacją przedmiotu Umowy, w tym: organizacji i utrzymania zaplecza dla potrzeb wykonawstwa robót, zakupu oraz transportu materiałów i urządzeń do bezpośredniego miejsca wykonywania prac.</w:t>
      </w:r>
    </w:p>
    <w:p>
      <w:pPr>
        <w:pStyle w:val="Normal"/>
        <w:numPr>
          <w:ilvl w:val="1"/>
          <w:numId w:val="3"/>
        </w:numPr>
        <w:spacing w:lineRule="auto" w:line="276"/>
        <w:ind w:left="851" w:hanging="491"/>
        <w:jc w:val="both"/>
        <w:rPr/>
      </w:pPr>
      <w:r>
        <w:rPr>
          <w:sz w:val="22"/>
          <w:szCs w:val="22"/>
        </w:rPr>
        <w:t>Wykonawca jest odpowiedzialny za zabezpieczenie wszelkiego mienia  znajdującego się w rejonie prac przed zniszczeniem lub uszkodzeniem, do czasu protokolarnego, końcowego odbioru prac przez Zamawiającego.</w:t>
      </w:r>
    </w:p>
    <w:p>
      <w:pPr>
        <w:pStyle w:val="Normal"/>
        <w:numPr>
          <w:ilvl w:val="1"/>
          <w:numId w:val="3"/>
        </w:numPr>
        <w:spacing w:lineRule="auto" w:line="276"/>
        <w:ind w:left="851" w:hanging="491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Wszelkie odpady powstałe w związku z realizacją prac stanowią własność Wykonawcy, który jest zobowiązany do ich zagospodarowania na własny koszt i ryzyko. Wykonawca zobowiązuje się do postępowania z odpadami w sposób zgodny z zasadami gospodarowania odpadami określonymi w ustawie z dnia 14 grudnia 2012 roku, o odpadach (Dz.U.2018, poz.992) oraz wymogami ochrony środowiska.</w:t>
      </w:r>
    </w:p>
    <w:p>
      <w:pPr>
        <w:pStyle w:val="Normal"/>
        <w:numPr>
          <w:ilvl w:val="1"/>
          <w:numId w:val="3"/>
        </w:numPr>
        <w:spacing w:lineRule="auto" w:line="276"/>
        <w:ind w:left="851" w:hanging="491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Wykonawca zawiadamia pisemnie </w:t>
      </w:r>
      <w:r>
        <w:rPr>
          <w:sz w:val="22"/>
          <w:szCs w:val="22"/>
        </w:rPr>
        <w:t xml:space="preserve">Zamawiającego </w:t>
      </w:r>
      <w:r>
        <w:rPr>
          <w:kern w:val="2"/>
          <w:sz w:val="22"/>
          <w:szCs w:val="22"/>
        </w:rPr>
        <w:t>o zakończeniu zadania w celu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dokonania jego odbioru, który zostanie potwierdzony odpowiednim protokołem. Odbiór prac zostanie dokonany w terminie 7 dni roboczych od zgłoszenia przez Wykonawcę gotowości do odbioru. Zamawiający dopuszcza fakturowanie częściowe.</w:t>
      </w:r>
    </w:p>
    <w:p>
      <w:pPr>
        <w:pStyle w:val="Normal"/>
        <w:numPr>
          <w:ilvl w:val="1"/>
          <w:numId w:val="3"/>
        </w:numPr>
        <w:spacing w:lineRule="auto" w:line="276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jest prawidłowe wykonanie usługi potwierdzone pozytywnym protokołem końcowego odbioru robó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Podstawowe przepisy zastosowane w zadaniu:</w:t>
      </w:r>
    </w:p>
    <w:p>
      <w:pPr>
        <w:pStyle w:val="PREDOMlistawypunktowana"/>
        <w:numPr>
          <w:ilvl w:val="0"/>
          <w:numId w:val="4"/>
        </w:numPr>
        <w:spacing w:before="0" w:after="0"/>
        <w:ind w:left="641" w:hanging="357"/>
        <w:rPr/>
      </w:pPr>
      <w:r>
        <w:rPr>
          <w:rFonts w:cs="Times New Roman" w:ascii="Times New Roman" w:hAnsi="Times New Roman"/>
          <w:sz w:val="22"/>
          <w:szCs w:val="22"/>
        </w:rPr>
        <w:t>Ustawa z dnia 7.07.1994 roku Prawo budowlane (tekst jednolity: Dz. U. z 2018 roku , poz. 1202 z późniejszymi zmianam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Rozporządzenie Ministra Zdrowia z dnia 26 marca 2019 r w sprawie szczegółowych wymagań, jakim powinny odpowiadać pomieszczenia i urządzenia podmiotu wykonującego działalność leczniczą </w:t>
      </w:r>
    </w:p>
    <w:p>
      <w:pPr>
        <w:pStyle w:val="PREDOMlistawypunktowana"/>
        <w:numPr>
          <w:ilvl w:val="0"/>
          <w:numId w:val="4"/>
        </w:numPr>
        <w:spacing w:before="0" w:after="0"/>
        <w:ind w:left="641" w:hanging="357"/>
        <w:rPr/>
      </w:pPr>
      <w:r>
        <w:rPr>
          <w:rFonts w:cs="Times New Roman" w:ascii="Times New Roman" w:hAnsi="Times New Roman"/>
          <w:sz w:val="22"/>
          <w:szCs w:val="22"/>
        </w:rPr>
        <w:t>Ustawa z dnia 27.03.2003  o planowaniu i zagospodarowaniu przestrzennym (tekst jednolity Dz. U. z 2018 roku, poz. 1945 z późniejszymi zmianami.),</w:t>
      </w:r>
    </w:p>
    <w:p>
      <w:pPr>
        <w:pStyle w:val="PREDOMlistawypunktowana"/>
        <w:numPr>
          <w:ilvl w:val="0"/>
          <w:numId w:val="4"/>
        </w:numPr>
        <w:spacing w:before="0" w:after="0"/>
        <w:ind w:left="641" w:hanging="357"/>
        <w:rPr/>
      </w:pPr>
      <w:r>
        <w:rPr>
          <w:rFonts w:cs="Times New Roman" w:ascii="Times New Roman" w:hAnsi="Times New Roman"/>
          <w:sz w:val="22"/>
          <w:szCs w:val="22"/>
        </w:rPr>
        <w:t>Ustawa z dnia 27 kwietnia 2001 roku Prawo ochrony środowiska (Dz. U z 2018 roku, poz. 799 z późniejszymi zmianami),</w:t>
      </w:r>
    </w:p>
    <w:p>
      <w:pPr>
        <w:pStyle w:val="PREDOMlistawypunktowana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Ustawa z dnia 14.12.2012 o odpadach (Dz. U z 2018 roku, poz. 992 z późniejszymi zmianami),</w:t>
      </w:r>
    </w:p>
    <w:p>
      <w:pPr>
        <w:pStyle w:val="PREDOMlistawypunktowana"/>
        <w:numPr>
          <w:ilvl w:val="0"/>
          <w:numId w:val="4"/>
        </w:numPr>
        <w:spacing w:before="0" w:after="0"/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Rozporządzenie Ministra Infrastruktury z dnia 12 kwietnia 2002 roku w sprawie warunków technicznych, jakim powinny odpowiadać budynki i ich usytuowanie (Dz. U. z 2015 roku, poz. 1422 z późniejszymi zmianami),</w:t>
      </w:r>
    </w:p>
    <w:p>
      <w:pPr>
        <w:pStyle w:val="PREDOMlistawypunktowana"/>
        <w:numPr>
          <w:ilvl w:val="0"/>
          <w:numId w:val="4"/>
        </w:numPr>
        <w:spacing w:before="0" w:after="0"/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Rozporządzenie Ministra Transportu, Budownictwa i Gospodarki Morskiej z dnia 25 kwietnia 2012 roku w sprawie szczegółowego zakresu i formy projektu budowlanego (Dz.U. z 2018 r, poz. 1935 ze zmianami)</w:t>
      </w:r>
    </w:p>
    <w:p>
      <w:pPr>
        <w:pStyle w:val="PREDOMlistawypunktowana"/>
        <w:numPr>
          <w:ilvl w:val="0"/>
          <w:numId w:val="4"/>
        </w:numPr>
        <w:spacing w:before="0" w:after="0"/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Rozporządzenie Ministra Spraw Wewnętrznych i Administracji z dnia 07 czerwca 2010 roku w sprawie ochrony przeciwpożarowej budynków, innych obiektów budowlanych i terenów (Dz. U. z 2010 roku Nr 109 poz. 719 ze zmianami),</w:t>
      </w:r>
    </w:p>
    <w:p>
      <w:pPr>
        <w:pStyle w:val="PREDOMlistawypunktowana"/>
        <w:numPr>
          <w:ilvl w:val="0"/>
          <w:numId w:val="4"/>
        </w:numPr>
        <w:spacing w:before="0" w:after="0"/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Rozporządzenie Ministra Spraw Wewnętrznych i Administracji z dnia 24 lipca 2009 roku w sprawie przeciwpożarowego zaopatrzenia w wodę oraz dróg pożarowych, (Dz. U.z 2009 roku Nr 124, poz. 1030),</w:t>
      </w:r>
    </w:p>
    <w:p>
      <w:pPr>
        <w:pStyle w:val="PREDOMlistawypunktowana"/>
        <w:numPr>
          <w:ilvl w:val="0"/>
          <w:numId w:val="4"/>
        </w:numPr>
        <w:spacing w:before="0" w:after="0"/>
        <w:ind w:left="64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Rozporządzenie Ministra Pracy i Polityki Socjalnej z dn 26 września 1997 r w sprawie ogólnych przepisów bezpieczeństwa i higieny pracy (Dz.U. z 2003 r Nr 169 poz. 1650 z  późniejszymi zmianami)</w:t>
      </w:r>
    </w:p>
    <w:p>
      <w:pPr>
        <w:pStyle w:val="PREDOMlistawypunktowana"/>
        <w:numPr>
          <w:ilvl w:val="0"/>
          <w:numId w:val="4"/>
        </w:numPr>
        <w:spacing w:before="0" w:after="0"/>
        <w:ind w:left="641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 wszystkie inne Rozporządzenia wynikające z zakresu prac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-1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1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pacing w:val="-1"/>
        <w:i w:val="false"/>
        <w:b/>
        <w:kern w:val="2"/>
        <w:rFonts w:ascii="Calibri" w:hAnsi="Calibri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pacing w:val="-1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pacing w:val="-1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spacing w:val="-1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pacing w:val="-1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pacing w:val="-1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spacing w:val="-1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pacing w:val="-1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2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</w:rPr>
  </w:style>
  <w:style w:type="character" w:styleId="WW8Num2z0">
    <w:name w:val="WW8Num2z0"/>
    <w:qFormat/>
    <w:rPr>
      <w:rFonts w:ascii="Calibri" w:hAnsi="Calibri" w:cs="Verdana"/>
      <w:b/>
      <w:spacing w:val="-2"/>
      <w:sz w:val="24"/>
      <w:szCs w:val="20"/>
    </w:rPr>
  </w:style>
  <w:style w:type="character" w:styleId="WW8Num3z0">
    <w:name w:val="WW8Num3z0"/>
    <w:qFormat/>
    <w:rPr>
      <w:b/>
      <w:spacing w:val="-1"/>
    </w:rPr>
  </w:style>
  <w:style w:type="character" w:styleId="WW8Num4z0">
    <w:name w:val="WW8Num4z0"/>
    <w:qFormat/>
    <w:rPr>
      <w:rFonts w:ascii="Verdana" w:hAnsi="Verdana" w:cs="Verdana"/>
      <w:spacing w:val="-1"/>
    </w:rPr>
  </w:style>
  <w:style w:type="character" w:styleId="WW8Num4z1">
    <w:name w:val="WW8Num4z1"/>
    <w:qFormat/>
    <w:rPr>
      <w:rFonts w:ascii="Calibri" w:hAnsi="Calibri" w:cs="Verdana"/>
      <w:b/>
      <w:i w:val="false"/>
      <w:spacing w:val="-1"/>
      <w:kern w:val="2"/>
    </w:rPr>
  </w:style>
  <w:style w:type="character" w:styleId="WW8Num5z0">
    <w:name w:val="WW8Num5z0"/>
    <w:qFormat/>
    <w:rPr>
      <w:rFonts w:ascii="Calibri" w:hAnsi="Calibri" w:eastAsia="Times New Roman" w:cs="Times New Roman"/>
      <w:b/>
      <w:spacing w:val="-2"/>
      <w:sz w:val="24"/>
      <w:szCs w:val="22"/>
    </w:rPr>
  </w:style>
  <w:style w:type="character" w:styleId="WW8Num6z0">
    <w:name w:val="WW8Num6z0"/>
    <w:qFormat/>
    <w:rPr>
      <w:b/>
      <w:color w:val="000000"/>
      <w:spacing w:val="-1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Verdana" w:hAnsi="Verdana" w:cs="Verdana"/>
      <w:b/>
      <w:spacing w:val="-1"/>
      <w:kern w:val="2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Verdana" w:hAnsi="Verdana" w:cs="Verdana"/>
      <w:spacing w:val="-1"/>
    </w:rPr>
  </w:style>
  <w:style w:type="character" w:styleId="WW8Num32z1">
    <w:name w:val="WW8Num32z1"/>
    <w:qFormat/>
    <w:rPr>
      <w:rFonts w:ascii="Verdana" w:hAnsi="Verdana" w:cs="Verdana"/>
      <w:b/>
      <w:spacing w:val="-1"/>
      <w:kern w:val="2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spacing w:val="-2"/>
      <w:sz w:val="24"/>
      <w:szCs w:val="24"/>
    </w:rPr>
  </w:style>
  <w:style w:type="character" w:styleId="WW8Num35z0">
    <w:name w:val="WW8Num35z0"/>
    <w:qFormat/>
    <w:rPr>
      <w:b/>
      <w:color w:val="000000"/>
      <w:spacing w:val="-1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Reddata">
    <w:name w:val="reddata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EDOMTekstpodstawowy">
    <w:name w:val="PREDOM Tekst podstawowy"/>
    <w:basedOn w:val="TextBody"/>
    <w:qFormat/>
    <w:pPr>
      <w:widowControl w:val="false"/>
      <w:suppressAutoHyphens w:val="false"/>
    </w:pPr>
    <w:rPr>
      <w:rFonts w:ascii="Arial" w:hAnsi="Arial" w:eastAsia="Calibri" w:cs="Arial"/>
    </w:rPr>
  </w:style>
  <w:style w:type="paragraph" w:styleId="PREDOMNagwek2">
    <w:name w:val="PREDOM Nagłówek 2"/>
    <w:basedOn w:val="Heading2"/>
    <w:qFormat/>
    <w:pPr>
      <w:numPr>
        <w:ilvl w:val="0"/>
        <w:numId w:val="0"/>
      </w:numPr>
      <w:suppressAutoHyphens w:val="false"/>
      <w:spacing w:lineRule="auto" w:line="276" w:before="360" w:after="120"/>
      <w:ind w:hanging="0"/>
      <w:jc w:val="left"/>
      <w:outlineLvl w:val="9"/>
    </w:pPr>
    <w:rPr>
      <w:rFonts w:ascii="Arial" w:hAnsi="Arial" w:eastAsia="Calibri" w:cs="Arial"/>
      <w:caps/>
      <w:sz w:val="28"/>
    </w:rPr>
  </w:style>
  <w:style w:type="paragraph" w:styleId="PREDOMlistawypunktowana">
    <w:name w:val="PREDOM lista wypunktowana"/>
    <w:basedOn w:val="Normal"/>
    <w:qFormat/>
    <w:pPr>
      <w:suppressAutoHyphens w:val="false"/>
      <w:spacing w:lineRule="auto" w:line="276" w:before="120" w:after="120"/>
      <w:jc w:val="both"/>
    </w:pPr>
    <w:rPr>
      <w:rFonts w:ascii="Arial" w:hAnsi="Arial" w:eastAsia="Calibri" w:cs="Calibri"/>
    </w:rPr>
  </w:style>
  <w:style w:type="paragraph" w:styleId="PREDOMNagwek3">
    <w:name w:val="PREDOM Nagłówek 3"/>
    <w:basedOn w:val="Heading3"/>
    <w:qFormat/>
    <w:pPr>
      <w:numPr>
        <w:ilvl w:val="0"/>
        <w:numId w:val="0"/>
      </w:numPr>
      <w:suppressAutoHyphens w:val="false"/>
      <w:spacing w:lineRule="auto" w:line="276" w:before="240" w:after="60"/>
      <w:ind w:hanging="0"/>
      <w:outlineLvl w:val="9"/>
    </w:pPr>
    <w:rPr>
      <w:rFonts w:ascii="Arial Narrow" w:hAnsi="Arial Narrow" w:eastAsia="Calibri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9:00Z</dcterms:created>
  <dc:creator>DSK</dc:creator>
  <dc:description/>
  <cp:keywords/>
  <dc:language>en-US</dc:language>
  <cp:lastModifiedBy>UŻYTKOWNIK</cp:lastModifiedBy>
  <cp:lastPrinted>2019-01-23T10:44:00Z</cp:lastPrinted>
  <dcterms:modified xsi:type="dcterms:W3CDTF">2024-11-21T14:08:00Z</dcterms:modified>
  <cp:revision>11</cp:revision>
  <dc:subject/>
  <dc:title>Wykaz elektryków</dc:title>
</cp:coreProperties>
</file>