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5676" w:firstLine="696"/>
        <w:contextualSpacing/>
        <w:jc w:val="both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Załącznik nr 4 do SWZ</w:t>
      </w:r>
    </w:p>
    <w:p>
      <w:pPr>
        <w:pStyle w:val="Normal"/>
        <w:spacing w:lineRule="auto" w:line="256" w:before="0" w:after="0"/>
        <w:ind w:left="5676" w:firstLine="69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Nr wew. postępowania 35/24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0"/>
          <w:lang w:eastAsia="en-US"/>
        </w:rPr>
      </w:r>
    </w:p>
    <w:p>
      <w:pPr>
        <w:pStyle w:val="Heading1"/>
        <w:numPr>
          <w:ilvl w:val="0"/>
          <w:numId w:val="2"/>
        </w:numPr>
        <w:ind w:left="322" w:right="32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GRAM FUNKCJONALNO-UŻYTKOWY</w:t>
      </w:r>
    </w:p>
    <w:p>
      <w:pPr>
        <w:pStyle w:val="Normal"/>
        <w:spacing w:before="1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before="1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before="93" w:after="0"/>
        <w:rPr/>
      </w:pPr>
      <w:r>
        <w:rPr>
          <w:rFonts w:cs="Times New Roman" w:ascii="Times New Roman" w:hAnsi="Times New Roman"/>
          <w:color w:val="000000"/>
          <w:sz w:val="22"/>
        </w:rPr>
        <w:t>Nazwa</w:t>
      </w:r>
      <w:r>
        <w:rPr>
          <w:rFonts w:cs="Times New Roman" w:ascii="Times New Roman" w:hAnsi="Times New Roman"/>
          <w:color w:val="000000"/>
          <w:spacing w:val="1"/>
          <w:sz w:val="22"/>
        </w:rPr>
        <w:t xml:space="preserve"> zamówienia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364" w:leader="none"/>
        </w:tabs>
        <w:spacing w:before="93" w:after="0"/>
        <w:ind w:left="483" w:firstLine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i/>
        </w:rPr>
        <w:t>Montaż ogniw fotowoltaicznych na budynkach Laboratorium Kryminalistycznego Komendy Wojewódzkiej Policji z siedzibą w Radomiu</w:t>
      </w:r>
      <w:r>
        <w:rPr>
          <w:rFonts w:cs="Times New Roman" w:ascii="Times New Roman" w:hAnsi="Times New Roman"/>
          <w:b/>
          <w:kern w:val="2"/>
        </w:rPr>
        <w:t>”</w:t>
      </w:r>
    </w:p>
    <w:p>
      <w:pPr>
        <w:pStyle w:val="Normal"/>
        <w:spacing w:before="1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ind w:left="351" w:hanging="232"/>
        <w:rPr/>
      </w:pPr>
      <w:r>
        <w:rPr>
          <w:rFonts w:cs="Times New Roman" w:ascii="Times New Roman" w:hAnsi="Times New Roman"/>
          <w:color w:val="000000"/>
          <w:sz w:val="22"/>
        </w:rPr>
        <w:t>Adres obiektu</w:t>
      </w:r>
      <w:r>
        <w:rPr>
          <w:rFonts w:cs="Times New Roman" w:ascii="Times New Roman" w:hAnsi="Times New Roman"/>
          <w:color w:val="000000"/>
          <w:spacing w:val="-1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budowlaneg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ul. Limanowskiego 95</w:t>
        <w:br/>
        <w:t>26-600 Radom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y i kody</w:t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</w:rPr>
        <w:t>CPV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lang w:eastAsia="ar-SA"/>
        </w:rPr>
        <w:t xml:space="preserve">71221000-3 Usługi architektoniczne w zakresie obiektów budowlanych 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9331200-0 Słoneczne moduły fotoelektryczn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5311200-2 Roboty w zakresie instalacji elektryczny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3"/>
        <w:rPr/>
      </w:pPr>
      <w:r>
        <w:rPr>
          <w:rFonts w:cs="Times New Roman" w:ascii="Times New Roman" w:hAnsi="Times New Roman"/>
          <w:color w:val="000000"/>
          <w:sz w:val="22"/>
        </w:rPr>
        <w:t xml:space="preserve">45315700-5 Instalowanie stacji rozdzielczy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5223200-8 Roboty konstrukcyjn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5312310-3 Ochrona odgromow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lang w:eastAsia="ar-SA"/>
        </w:rPr>
        <w:t>45310000-3 Roboty instalacyjne elektryczn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lang w:eastAsia="ar-SA"/>
        </w:rPr>
        <w:t xml:space="preserve">45311000-0 Roboty w zakresie okablowania oraz instalacji elektrycznych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</w:rPr>
        <w:t>45261210-9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Wykonywanie pokryć dachowych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spacing w:before="11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             </w:t>
      </w:r>
    </w:p>
    <w:p>
      <w:pPr>
        <w:pStyle w:val="Normal"/>
        <w:spacing w:before="11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zamawiającego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Komenda Wojewódzka Policji z siedzibą w Radomiu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ul. 11-go Listopada 37/59, 26-600 Radom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ind w:left="351" w:hanging="232"/>
        <w:rPr/>
      </w:pPr>
      <w:r>
        <w:rPr>
          <w:rFonts w:cs="Times New Roman" w:ascii="Times New Roman" w:hAnsi="Times New Roman"/>
          <w:color w:val="000000"/>
          <w:sz w:val="22"/>
        </w:rPr>
        <w:t>Autor programu funkcjonalno -</w:t>
      </w:r>
      <w:r>
        <w:rPr>
          <w:rFonts w:cs="Times New Roman" w:ascii="Times New Roman" w:hAnsi="Times New Roman"/>
          <w:color w:val="000000"/>
          <w:spacing w:val="-1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użytkowego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Mariusz Kacz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ind w:left="349" w:hanging="246"/>
        <w:rPr/>
      </w:pPr>
      <w:r>
        <w:rPr>
          <w:rFonts w:cs="Times New Roman" w:ascii="Times New Roman" w:hAnsi="Times New Roman"/>
          <w:color w:val="000000"/>
          <w:sz w:val="22"/>
        </w:rPr>
        <w:t xml:space="preserve">Spis zawartości programu znajduje się na </w:t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str. </w:t>
      </w:r>
      <w:r>
        <w:rPr>
          <w:rFonts w:cs="Times New Roman" w:ascii="Times New Roman" w:hAnsi="Times New Roman"/>
          <w:color w:val="000000"/>
          <w:sz w:val="22"/>
        </w:rPr>
        <w:t>2</w:t>
      </w:r>
    </w:p>
    <w:p>
      <w:pPr>
        <w:pStyle w:val="Heading2"/>
        <w:ind w:left="420" w:right="0" w:firstLine="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spacing w:lineRule="auto" w:line="252" w:before="0" w:after="0"/>
        <w:ind w:left="10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is treści:</w:t>
      </w:r>
    </w:p>
    <w:p>
      <w:pPr>
        <w:pStyle w:val="Normal"/>
        <w:spacing w:lineRule="auto" w:line="252" w:before="0" w:after="0"/>
        <w:ind w:left="1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zęść opisowa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uto" w:line="252" w:before="0" w:after="0"/>
        <w:ind w:left="10" w:hanging="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Informacje ogólne ……………………………………………………………………………3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stawa opracowania …………………………………………………………………….3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kalizacja, zabudowa, stan prawny ………………………………………………………3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n techniczno – użytkowy obiektu oraz nieruchomości przewidzianej pod przebudowę i modernizację ……………………………………………………………………………….3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miot, cel i zakres opracowania ………………………………………………………3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anowany zakres inwestycji ………………………………………………………………4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anowany zakres rzeczowy inwestycji ………………………………………………….14</w:t>
      </w:r>
    </w:p>
    <w:p>
      <w:pPr>
        <w:pStyle w:val="Normal"/>
        <w:numPr>
          <w:ilvl w:val="2"/>
          <w:numId w:val="6"/>
        </w:numPr>
        <w:spacing w:lineRule="auto" w:line="25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gadnienia BHP …………………………………………………………………………15</w:t>
      </w:r>
    </w:p>
    <w:p>
      <w:pPr>
        <w:pStyle w:val="Normal"/>
        <w:tabs>
          <w:tab w:val="clear" w:pos="708"/>
          <w:tab w:val="left" w:pos="9014" w:leader="none"/>
        </w:tabs>
        <w:ind w:left="0" w:right="13" w:firstLine="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</w:p>
    <w:p>
      <w:pPr>
        <w:pStyle w:val="Normal"/>
        <w:spacing w:lineRule="auto" w:line="252" w:before="0" w:after="0"/>
        <w:ind w:left="0" w:right="13" w:firstLine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756" w:right="13" w:hanging="75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24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spacing w:lineRule="auto" w:line="324"/>
        <w:ind w:left="756" w:right="13" w:hanging="75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. Informacje ogólne. </w:t>
      </w:r>
    </w:p>
    <w:p>
      <w:pPr>
        <w:pStyle w:val="Normal"/>
        <w:numPr>
          <w:ilvl w:val="0"/>
          <w:numId w:val="3"/>
        </w:numPr>
        <w:spacing w:before="0" w:after="82"/>
        <w:ind w:left="674" w:hanging="26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Podstawa opracowania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98"/>
        <w:ind w:left="227" w:right="567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- Rozporządzenie Rady Ministrów z dnia 2 grudnia 2010 r. w sprawie szczegółowego sposobu i trybu finansowania inwestycji z budżetu państwa. </w:t>
      </w:r>
    </w:p>
    <w:p>
      <w:pPr>
        <w:pStyle w:val="Normal"/>
        <w:spacing w:before="0" w:after="98"/>
        <w:ind w:left="227" w:righ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4"/>
        <w:ind w:left="674" w:hanging="26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Lokalizacja, zabudowa i stan prawny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left="67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 inwestycji znajduje się w Radomiu przy ul. Limanowskiego 95 </w:t>
      </w:r>
    </w:p>
    <w:p>
      <w:pPr>
        <w:pStyle w:val="Normal"/>
        <w:ind w:left="422" w:right="1901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dz. nr ew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9/2; jednostka ewidencyjna: m. Radom, obręb ewidencyjny: Żakowice  stanowiących własność Skarbu Państwa w trwałym zarządzie KWP z/s w Radomiu</w:t>
      </w:r>
    </w:p>
    <w:p>
      <w:pPr>
        <w:pStyle w:val="Normal"/>
        <w:ind w:left="422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4"/>
        <w:ind w:left="674" w:hanging="26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Stan techniczno - użytkowy obiektu oraz nieruchomości przewidzianej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pod przebudowę i modernizację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5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Teren inwestycji ograniczają: od północy, wschodu i południa – sąsiednie działki budowlane, od zachodu – ul. Bolesława Limanowskiego.  Znajdują się na nim budynki KWP, a w szczególności: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udynek nr 1- Laboratorium główn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dynek nr 2- Osmologi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dynek nr 3/5- kojce dla psów, wymiennikownia, cześć gospodarcz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udynek nr 4- warsztatowe, balistyka, garaż</w:t>
      </w:r>
    </w:p>
    <w:p>
      <w:pPr>
        <w:pStyle w:val="Normal"/>
        <w:spacing w:lineRule="auto" w:line="360" w:before="0" w:after="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5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W trakcie okresowej kontroli stanu technicznego wszystkich budynków </w:t>
        <w:br/>
        <w:t>określono stan techniczny  obiektów jako dobry. Nie stwierdzono uszkodzeń i braków, które stanowią zagrożenie życia lub zdrowia ludzi. Stan techniczny budynków zapewnia bezpieczeństwo konstrukcji. Obiekty posiadają pomieszczenia biurowe, magazynowe, laboratoryjne.</w:t>
      </w:r>
    </w:p>
    <w:p>
      <w:pPr>
        <w:pStyle w:val="Normal"/>
        <w:spacing w:lineRule="auto" w:line="360" w:before="0" w:after="5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Dachy na budynkach nr 1, 2 i 3/5 zrobione są z konstrukcji płyty prefabrykowanej wykonanej z płyt panwiowych opartych na ściankach szczelinowych, pokrytych wełną a następnie papą termozgrzewalną. </w:t>
        <w:br/>
        <w:t>Dachy są płaskie o stopniu nachylenia ok 5%.</w:t>
      </w:r>
    </w:p>
    <w:p>
      <w:pPr>
        <w:pStyle w:val="Normal"/>
        <w:spacing w:lineRule="auto" w:line="360" w:before="0" w:after="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ch na budynku nr 4 wykonany jest z konstrukcji stalowej pokryty blachą  trapezową.</w:t>
      </w:r>
    </w:p>
    <w:p>
      <w:pPr>
        <w:pStyle w:val="Normal"/>
        <w:spacing w:lineRule="auto" w:line="360" w:before="0" w:after="5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a dachach zamontowane są kolektory słoneczne, centrale wentylacyjne, wentylatory wyciągowe.</w:t>
      </w:r>
    </w:p>
    <w:p>
      <w:pPr>
        <w:pStyle w:val="Normal"/>
        <w:spacing w:before="0" w:after="73"/>
        <w:ind w:left="0" w:right="1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4"/>
        <w:ind w:left="674" w:hanging="26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Przedmiot, cel i zakres opracowania 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4"/>
        <w:ind w:left="67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pracowania niniejszego Programu Inwestycji jest zaprojektowanie i wykonanie montażu ogniw fotowoltaicznych na budynkach Laboratorium Kryminalistycznego Komendy Wojewódzkiej Policji z siedzibą w Radomiu.</w:t>
      </w:r>
    </w:p>
    <w:p>
      <w:pPr>
        <w:pStyle w:val="Normal"/>
        <w:spacing w:lineRule="auto" w:line="360" w:before="0" w:after="4"/>
        <w:ind w:left="0" w:firstLine="405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4"/>
        <w:ind w:left="405" w:firstLine="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Zakres opracowania obejmuje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zakres prac będzie polegał na opracowaniu optymalnego projektu technicznego do montażu instalacji fotowoltaicznej min. 44,72 a nie więcej niż 45,00 kWp na dachach KWP na </w:t>
      </w:r>
      <w:r>
        <w:rPr>
          <w:rFonts w:cs="Times New Roman" w:ascii="Times New Roman" w:hAnsi="Times New Roman"/>
          <w:color w:val="000000"/>
          <w:sz w:val="22"/>
          <w:u w:val="single"/>
          <w:lang w:eastAsia="pl-PL"/>
        </w:rPr>
        <w:t>potrzeby własne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  wraz z uzyskaniem wszystkich niezbędnych decyzji, opinii, zezwoleń oraz  montażu instal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lang w:eastAsia="pl-PL"/>
        </w:rPr>
      </w:r>
    </w:p>
    <w:p>
      <w:pPr>
        <w:pStyle w:val="Normal"/>
        <w:spacing w:lineRule="auto" w:line="360" w:before="0" w:after="4"/>
        <w:ind w:left="674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ace będą prowadzone na czynnym obiekcie.</w:t>
      </w:r>
    </w:p>
    <w:p>
      <w:pPr>
        <w:pStyle w:val="Normal"/>
        <w:spacing w:lineRule="auto" w:line="360" w:before="0" w:after="4"/>
        <w:ind w:left="674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 w:before="0" w:after="4"/>
        <w:ind w:left="415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5. Planowany zakres inwestycji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Montaż systemów fotowoltaicznych: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zadanie polegać będzie na wykonaniu optymalnego, kompleksowego zaprojektowania oraz wykonania instalacji fotowoltaicznych na budynkach Laboratorium Kryminalistycznego Komendy Wojewódzkiej Policji z siedzibą w Radomiu. Inwestycja planowana jest na dachach budynków  nr 1 i 4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ałej instalacji fotowoltaicznej planowany jest montaż jednego inwertera, zabezpieczeń po stronie AC i DC w Budynku nr 4 w pomieszczeniu tunel balistyczny / magazyn do którego należy doprowadzić zasilanie bezpośrednio z rozdzielnicy głównej. Planowane prowadzenie przewodów od paneli fotowoltaicznych do falownika przebiegać ma po zewnątrz budynku w korytkach kablowych ( na połaciach dachów oraz po elewacji budynku ). Przejście pomiędzy budynkami planowane jest ziemią na głębokości 0.75m w rurach osłonowych zabezpieczonych przed przedostawaniem się wody do wewnątrz. 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udowlano –instalacyjne na obu budynk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ędą polegać n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ntażu konstrukcji wsporczej pod panele,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ntażu paneli fotowoltaicznych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- dostosowaniu istniejących instalacji na dachach do wymogów instalacji PV ( m.in. dostosowanie instalacji odgromowej )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ęcie instalacj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osowanie układu rozliczeniowo-pomiarowego do wymogów instalacji PV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- montażu sieci teleinformatycznej ( sieć LAN, urządzenia połączeń WAN ) i uruchomieniu systemu zdalnego monitoringu instalacji fotowoltaicznych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Ponadto Prace budowlano –instalacyjne na </w:t>
      </w:r>
      <w:r>
        <w:rPr>
          <w:rFonts w:cs="Times New Roman" w:ascii="Times New Roman" w:hAnsi="Times New Roman"/>
          <w:b/>
        </w:rPr>
        <w:t>Budynku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będą obejmować również wykonanie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cia dachu papą termozgrzewalną o parametrach nie gorszych niż : grubości 5,2 mm</w:t>
      </w:r>
      <w:r>
        <w:rPr>
          <w:rFonts w:cs="Times New Roman" w:ascii="Times New Roman" w:hAnsi="Times New Roman"/>
          <w:shd w:fill="FFFFFF" w:val="clear"/>
        </w:rPr>
        <w:t xml:space="preserve"> (-0 / +0,4); Reakcja na ogień Klasa E; Giętkość w niskiej temperaturze ≤-20ºC /Ø30 mm; Odporność na spływanie ≥ 100 ºC</w:t>
      </w:r>
      <w:r>
        <w:rPr>
          <w:rFonts w:cs="Times New Roman" w:ascii="Times New Roman" w:hAnsi="Times New Roman"/>
        </w:rPr>
        <w:t xml:space="preserve"> powierzchnie znajdujące się pod konstrukcją instalacji PV zgodnie z technologią układania zalecaną przez  producenta do odpływu wody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zamawiający nie zaleca stosowania konstrukcji balastowej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okładna ilość, moc i rozplanowanie umiejscowienia paneli zostanie określone na etapie projektu technicznego.</w:t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elementy instalacji fotowoltaicznej muszą być fabrycznie nowe, wcześniej nieużywane, wolne od wad fizycznych oraz praw osób trzecich.</w:t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anele fotowoltaiczne muszą być tego samego producenta, wyprodukowane nie wcześniej niż 12 miesięcy przed datą montażu oraz wprowadzone do obrotu handlowego - zgodnie z aktualnymi przepisami.</w:t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łączenie instalacji fotowoltaicznej do zasilania budynków winno ograniczyć przerwy w dostawie energii elektrycznej, ewentualne przerwy w dostawie energii elektrycznej muszą być przeprowadzone na podstawie harmonogramu przerw  ( określenie dnia, godziny i trwania przerwy ) zaakceptowanego przez Zamawiającego na 14 dni przed planowanym wyłączeniem.  </w:t>
      </w:r>
    </w:p>
    <w:p>
      <w:pPr>
        <w:pStyle w:val="Normal"/>
        <w:spacing w:lineRule="auto" w:line="360" w:before="0" w:after="91"/>
        <w:ind w:left="3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91"/>
        <w:ind w:left="393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ac dotyczących zadania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Montaż ogniw fotowoltaicznych na budynkach Laboratorium Kryminalistycznego Komendy Wojewódzkiej Policji z siedzibą w Radomiu</w:t>
      </w:r>
      <w:r>
        <w:rPr>
          <w:rFonts w:cs="Times New Roman" w:ascii="Times New Roman" w:hAnsi="Times New Roman"/>
          <w:kern w:val="2"/>
        </w:rPr>
        <w:t xml:space="preserve">” </w:t>
      </w:r>
      <w:r>
        <w:rPr>
          <w:rFonts w:cs="Times New Roman" w:ascii="Times New Roman" w:hAnsi="Times New Roman"/>
        </w:rPr>
        <w:t xml:space="preserve">o mocy </w:t>
      </w:r>
      <w:r>
        <w:rPr>
          <w:rFonts w:cs="Times New Roman" w:ascii="Times New Roman" w:hAnsi="Times New Roman"/>
          <w:lang w:eastAsia="pl-PL"/>
        </w:rPr>
        <w:t xml:space="preserve">min. 44,72 a nie więcej niż 45,00 </w:t>
      </w:r>
      <w:r>
        <w:rPr>
          <w:rFonts w:cs="Times New Roman" w:ascii="Times New Roman" w:hAnsi="Times New Roman"/>
        </w:rPr>
        <w:t xml:space="preserve">kWp na dachach budynków obejmuje w szczególności: 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Opracowanie harmonogramu realizacji przedmiotu zamówienia;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Organizację i zabezpieczenie budowy, utrzymanie czystości i ostatecznie uporządkowanie terenu po zakończeniu robót oraz czynności odbiorowe i dokumentacyjne;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Opracowanie sposobu transportu pionowego i poziomego elementów instalacji oraz montażu instalacji gwarantującego zachowanie stanu elewacji, izolacji termicznej i hydroizolacji dachu w istniejącej sprawności wraz z dostawą według opracowania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Zapewnienie nadzoru nad realizacją Zamówienia przez kierowników robót budowlanych i elektrycznych, posiadających odpowiednie uprawnienia budowlane, instalacyjne oraz do montażu instalacji fotowoltaicznych;</w:t>
      </w:r>
    </w:p>
    <w:p>
      <w:pPr>
        <w:pStyle w:val="Normal"/>
        <w:spacing w:lineRule="auto" w:line="360" w:before="0" w:after="9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- Opinię konstruktora dotyczącej nośności dachów w celu zaprojektowania optymalnej konstrukcji instalacji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Opracowanie projektu technicznego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Prace budowlano - instalacyjne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ualizacja PPOŻ budynków z uwzględnieniem instalacji PV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pomiarów elektrycznych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- Uruchomienie monitoringu instalacji</w:t>
      </w:r>
      <w:r>
        <w:rPr>
          <w:rFonts w:cs="Times New Roman" w:ascii="Times New Roman" w:hAnsi="Times New Roman"/>
          <w:lang w:val="pl-PL"/>
        </w:rPr>
        <w:t xml:space="preserve"> oraz dostawa 1 stanowiska monitoringu i obsługi systemu fotowoltaicznego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łoszenie instalacji do Państwowej Straży Pożarnej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łoszenie mikro instalacji do zakładu energetycznego - PGE 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- Opracowanie instrukcji obsługi i eksploatacji urządzeń, instalacji oraz przeszkolenie użytkowników w zakresie bieżącej obsługi w zakresie niezbędnym do prawidłowej eksploatacji instalacji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  <w:t>Z</w:t>
      </w:r>
      <w:r>
        <w:rPr>
          <w:rFonts w:eastAsia="Arial" w:cs="Times New Roman" w:ascii="Times New Roman" w:hAnsi="Times New Roman"/>
          <w:lang w:eastAsia="pl-PL"/>
        </w:rPr>
        <w:t xml:space="preserve">akres i szczegółowość dokumentacji projektowej powinien zapewniać wykonanie instalacji fotowoltaicznej w sposób prawidłowy i zgodny z powszechnymi przyjętymi standardami technicznymi, obowiązującymi przepisami oraz zagwarantować jej prawidłowe i bezpieczne działanie w całym okresie późniejszej eksploatacji. </w:t>
      </w:r>
    </w:p>
    <w:p>
      <w:pPr>
        <w:pStyle w:val="Header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lang w:eastAsia="pl-PL"/>
        </w:rPr>
        <w:t xml:space="preserve">Projekt techniczny </w:t>
      </w:r>
      <w:r>
        <w:rPr>
          <w:rFonts w:cs="Times New Roman" w:ascii="Times New Roman" w:hAnsi="Times New Roman"/>
          <w:b/>
        </w:rPr>
        <w:t xml:space="preserve">powinien zawierać dane wymagane powszechnie obowiązującymi przepisami prawa w tym co najmniej: </w:t>
      </w:r>
    </w:p>
    <w:p>
      <w:pPr>
        <w:pStyle w:val="Header"/>
        <w:spacing w:lineRule="auto" w:line="360"/>
        <w:jc w:val="both"/>
        <w:rPr/>
      </w:pPr>
      <w:r>
        <w:rPr>
          <w:rFonts w:eastAsia="Arial" w:cs="Times New Roman" w:ascii="Times New Roman" w:hAnsi="Times New Roman"/>
          <w:lang w:val="pl-PL" w:eastAsia="pl-PL"/>
        </w:rPr>
        <w:t xml:space="preserve">- </w:t>
      </w:r>
      <w:r>
        <w:rPr>
          <w:rFonts w:eastAsia="Arial" w:cs="Times New Roman" w:ascii="Times New Roman" w:hAnsi="Times New Roman"/>
          <w:lang w:eastAsia="pl-PL"/>
        </w:rPr>
        <w:t>częścią składową dokumentacji powinien być projekt montażu instalacji fotowoltaicznej. W projekcie należy również uwzględnić instalację uziemienia wyrównawczego oraz zabezpieczeń przepięciowych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ór rodzaju oraz ilości paneli fotowoltaicznych dla maksymalnej mocy instalacji, dla której jednocześnie zachowane będą bezpieczne warunki dostępu dla prowadzenia serwisu, konserwacji instalacji znajdujących się na dachach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miejsc zacienienia miejscowego lub czasowego, z ewentualną analizą i doborem optymalizatorów mocy dla uzyskania maksymalnej mocy paneli PV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warunków ochrony przeciwporażeniowej oraz zabezpieczeń prądowych i przepięciowych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tablic rozdzielczych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ór rodzaju i typu falowników oraz ich mocy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ór sposobu połączenia z instalacją wewnętrzną budynku ( w rozdzielnicy głównej  tuż za licznikiem energii elektrycznej ) oraz wskazanie w dokumentacji wprowadzonych ewentualnie zmian w istniejącej instalacji elektrycznej budynku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działania instalacji w przypadku akcji ratowniczo gaśniczej przy wystąpieniu pożaru ( sposób ograniczenia napięcia w instalacji do wartości bezpiecznych )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mpletne schematy ideowe instalacji paneli fotowoltaicznych z zaznaczonym miejscem do wpięcia do instalacji elektrycznej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ęść opisową do ww. schematu zawierającą orientację lokalizacji, azymut, kąt pochylenia paneli, elementy instalacji paneli fotowoltaicznych z uwzględnieniem inwertera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urządzeń instalacji paneli fotowoltaicznych ze specyfikacją techniczną urządzeń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liczenia i dobory dla instalacji w zakresie m.in. średnic przewodów, obciążeń elementów instalacji, parametrów wymaganych zabezpieczeń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ilości łańcuchów DC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dla dachów stref naporu wiatru i nasłonecznienia, oszacowanie dni nasłonecznionych w roku oraz temperatury i natężenia promieniowania słonecznego według źródła NASA – SSE, oraz liczbę dni w skali roku składających się na określenie tej wartości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zględnieniem aktualnych norm i przepisów, budowy systemów elektroenergetycznych rekomendowanych przez OSD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nie wymaganych opinii rzeczoznawców np. rzeczoznawcy ppoż. oraz przygotowanie dokumentów i zgłoszenie instalacji do straży pożarnej,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- określenie trasy sieć LAN do najbliższ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unkt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 dystrybucji w budyn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, urząd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ołącz</w:t>
      </w:r>
      <w:r>
        <w:rPr>
          <w:rFonts w:cs="Times New Roman" w:ascii="Times New Roman" w:hAnsi="Times New Roman"/>
          <w:lang w:val="pl-PL"/>
        </w:rPr>
        <w:t>one</w:t>
      </w:r>
      <w:r>
        <w:rPr>
          <w:rFonts w:cs="Times New Roman" w:ascii="Times New Roman" w:hAnsi="Times New Roman"/>
        </w:rPr>
        <w:t xml:space="preserve"> WAN służące do zdalnego monitoringu pracy systemu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a obszarów użycia papy termozgrzewalnej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godnieniami z Zamawiającym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boru konstrukcji wsporczej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Konstrukcje wsporcze instalacji fotowoltaicznej oraz sposoby ich montażu i kotwienia należy zaprojektować jako właściwe dla dachów płaskich izolowanych, zgodnie z odnośnymi wymaganiami budowlanymi np. tak mocowane do stropodachu, aby stelaż na którym umieszczone są moduły fotowoltaiczne pozostawiał wystarczającą przestrzeń do odtworzenia, w przyszłości warstwy izolacyjnej, instalacji odgromowej i urządzeń znajdujących się na dachach oraz odpływu wód opadowych i roztopowych.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strukcje nośne powinny być wykonane przez firmę specjalizującą się w produkcji systemów montażowych dla instalacji fotowoltaicznych, a producent takich konstrukcji powinien mieć wdrożony system kontroli produkcji ISO 9001 lub PN EN ISO 9001:2015-10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nstrukcje i ich elementy składowe powinny być wykonane ze stali ocynkowanej lub aluminium i posiadać odpowiednie atesty, certyfikaty lub dopuszczenia potwierdzające ich zgodność z wymaganymi przepisów oraz norm technicznych wystawionymi przez niezależne jednostki certyfikujące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warancja na zastosowane konstrukcje wsporcze nie powinna być krótsza niż 10 lat.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ontażowy musi zapewnić ekwipotencjalizację pomiędzy ramą modułu fotowoltaicznego a elementami konstrukcji wsporczej, na których zamocowane są moduły np. poprzez zastosowanie specjalnych klem lub podkładek, w innym przypadku należy wykonać stosowne połączenia nie obniżające parametrów technicznych modułów i wyglądu estetycznego instalacji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oduły fotowoltaiczne nie powinny być montowane bezpośrednio na stalowej konstrukcji wsporczej, należy ściśle przestrzegać wytycznych producentów stosując rozwiązania wynikające z instrukcji montażu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instalacji fotowoltaicznej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ełni wykorzystać powierzchnię dachu, przy założeniu pozostawieniu właściwej przestrzeni dla komunikacji i prowadzenia konserwacji i napraw urządzeń znajdujących się na dachach, instalacji fotowoltaicznej oraz pokrycia dachu i obróbek blacharskich a także przeglądów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- w projekcie należy określić miejsca przebić i przewiertów przez przegrody konstrukcyjne oraz sposób ich wykonania i uszczelnienia uwzględniając wymagania przepisów ochrony ppoż. utrzymania właściwości przeciwwilgociowych istniejącej warstw hydro izolacyjnych: ( papa asfaltowa zgodnie z PN-EN 13707;2013-12 , wyroby rolowe z tworzyw sztucznych i kauczuku zgodnie z PN-EN 13956;2013-06 )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elnica PV-DC oprócz ochrony przepięciowej powinna umożliwić rozłączenia paneli fotowoltaicznych od inwerterów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kable przewidziane do zastosowania w instalacji muszą być wykonane z miedzi,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do budowy instalacji fotowoltaicznej powinny być zastosowane przewody samogasnące ( wg. PN-EN 60332-1 o klasie odporności na wodę AD7, spełniający normy PN-EN 50575 oraz SEP-E-007w zakresie reakcji na ogień oraz wydzielania substancji niebezpiecznych ). Przewody  muszą posiadać stosowne certyfikaty i dokumenty potwierdzające ich zgodność z wymaganiami przepisów aktualnych norm technicznych. Przewody do systemu DC instalacji fotowoltaicznej muszą być dedykowane do pracy przy prądzie stałym oraz odporne na działania warunków atmosferycznych, w szczególności na promieniowanie słoneczne oraz promieniowanie UV zgodnie z HD 605/A1, odporność przewodu na działanie ozonu zgodnie z EN 50396, potwierdzone certyfikatem. Przewody i kable należy prowadzić w korytkach kablowych cynkowanych zanurzeniowo, klasa odporności ogniowej korytek kablowych E90 ( według DIN 4102-12 ) atestowanych, dodatkowo zabezpieczających przed warunkami atmosferycznymi, promieniowaniem UV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rzymałość mechaniczna kabli powinna być adekwatna do sposobu i miejsca montażu, w razie potrzeby należy zastosować środki dodatkowej ochrony mechanicznej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celu uniknięcia zakłóceń, urządzenia ( włącznie z okablowaniem) nie powinny być instalowane w miejscach w których mogą występować wysokie poziomy zaburzeń elektromagnetycznych</w:t>
      </w:r>
    </w:p>
    <w:p>
      <w:pPr>
        <w:pStyle w:val="Default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anele fotowoltaiczne powinny być odporne na warunki atmosferyczne, wydajne i wolne od korozji. Panele powinny zapewnić optymalne uzyski energetyczne przy wszystkich warunkach pogodowych zarówno w warunkach pogodowych zarówno w warunkach słabego światła i przy wysokiej temperaturze, a ich wartość powinna być określona dla warunków natężenia promieniowania wg. NOCT ( Normal Operating Cell Temperature – temperatura ogniwa w normalnych warunkach pracy ) przy nasłonecznieniu ( 800W/m2 ) i przy temperaturze otoczenia dla oświetlenia panelu 2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C i prędkości wiatru 1m/s,</w:t>
      </w:r>
    </w:p>
    <w:p>
      <w:pPr>
        <w:pStyle w:val="Default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zakres temperatury pracy ogniw panelu winien mieścić się w zakresie -4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C do +8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C,</w:t>
      </w:r>
    </w:p>
    <w:p>
      <w:pPr>
        <w:pStyle w:val="Default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stosowanie technologii Multi Busbar, QANTUM lub ogniw połówkowych albo o podwyższonej wydajności gdzie ogniwa monokrystaliczne podzielone są na dwa obszary co pozwala mocno ograniczyć nierównomierną wydajność ogniw oraz degradację lub zastosowanie technologii CELLO z 12 cienkimi przewodami podwyższając w ten sposób moc użyteczną oraz niezawodność urządzenia  lub równoważnej lecz o nie gorszych parametrach zapewniającej wysoką wydajność w warunkach światła rozproszonego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aprobaty techniczne, atesty oraz certyfikaty i dokumenty potwierdzające zgodność z przepisami prawa krajowego oraz aktualnymi normami określającymi wymagania dotyczące modułów fotowoltaicznych,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- panele fotowoltaiczne powinny współpracować z optymalizatorami mocy dla zapewnienia większego uzysku z instalacji, podniesienia bezpieczeństwa pożarowego ( obniżenia napięcia do bezpiecznego w przypadku awarii ), monitorowania pracy 2 modułów z osobna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rane panele fotowoltaiczne muszą być objęte co najmniej 20-letnią gwarancją produktu oraz 30-letnią gwarancją na liniową pracę instalacji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nele fotowoltaiczne muszą posiadać certyfikat w zakresie zgodności z normą PN-EN 61215 lub 61646 i w szczególności posiadać : monokrystaliczne do zastosowań na poziomie dachu, system wyłączania modułów chroniący przed porażeniem i pożarem, dodatnią tolerancję mocy ≥ +3%, moc pojedyncza modułu minimum 430W, złącze MC4, grubość ramki panelu minimum 30mm, odporność modułu na nacisk nie mniejsze niż 8000Pa, sprawność modułu &gt;21%, wytrzymujące kule gradową o średnicy 55mm, każdy moduł posiada flash test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żdy moduł fotowoltaiczny należy wyposażyć w złączki o stopniu ochrony co najmniej IP67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- zastosować oryginalne złączki MC4 ( maksymalny prąd systemu PV 30 A, Maksymalne napięcie systemu PV 1000V, termiczne warunki pracy pomiędzy -40 - +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topień ochrony IP 67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- Inwertery muszą pracować w najbardziej efektowny sposób, niezależnie od liczby paneli oraz panujących warunków atmosferycznych ( np. w oparciu o system stałego napięcia wyjściowego ), łączenia nowoczesnej technologii cyfrowej z najlepszą niezawodnością, preferowania przedziału stosunku mocy instalacji do falownika/falowników zawierającego się w przedziale 85% - 120% w którym moc modułów tworzących instalacje jest większa niż moc jaką ma wybrany falownik w celu uzyskania optymalnego dociążenia falownika co umożliwia uzyskanie wysokiej wydajności, uzyskania instalacji trójfazowej, zastosowania rozwiązań o dużej sprawności pracy równej lub powyżej 98%, maksymalne napięcie DC łańcuch fotowoltaicznego 1000V,  systemowi stałego napięcia wyjściowego, zakres temperatury eksploatacji od -40 do +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, potwierdzonego przez wyniki testów działania falowników wykonanych dla pełnych cykli temperatury ( w wysokiej i w niskiej ), skuteczność MPPT, konwersja, uzysk, zabezpieczenia przed odwrotną polaryzacją, posiadania certyfikatów i deklaracji zgodności z dyrektywami unijnymi 2014/35/UE i 2014/30 UE oraz zgodności z normami i standardami sieci które obowiązują w Polsce, moduł monitoringu, wyposażenia w połączenia internetowe przy pomocy złącza Ethernet w celu komunikacji i monitorowania parametrów, wyposażony w układ wentylacji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lownik ma być wyposażony w wewnętrzne zabezpieczenie przed pracą wyspową ( nastawy zabezpieczeń takiej pracy muszą być wykonane fabrycznie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osowany falownik/falowniki powinien uzyskać gwarancję producenta bezawaryjnego użytkowania przez okres co najmniej 20 lat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lownik fotowoltaiczny ma być wyposażony w wewnętrzny system monitorowania stanu izolacji przewodów łańcuchów fotowoltaicznych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ble do połączeń falownika z rozdzielnicą przyłączeniową prowadzone w klatce schodowej należy prowadzić w kanałach instalacyjnych bezhalogenowych NR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ochrony przepięciowej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leży przestrzegać zasady izolowania konstrukcji montażowej pod panele tak by nie przenosić na nią potencjału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osować ochronę przed impulsami wyindukowanymi oraz spowodowanymi wyładowaniami atmosferycznymi stosując ochronniki przepięciowe zarówno po stronie AC jak i DC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osować po stronie DC ogranicznik przeciwprzepięciowy o parametrach min. typu II 40 kA 1000V 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miejscach gdzie odległość falownika od instalacji PV jest większa niż 10m należy stosować dodatkowy ogranicznik przepięć montowany w hermetycznej obudowie przy generatorze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- zastosować po stronie AC ograniczniki przepięć o parametrach min. typu  II 8/20kA, U</w:t>
      </w:r>
      <w:r>
        <w:rPr>
          <w:rFonts w:cs="Times New Roman" w:ascii="Times New Roman" w:hAnsi="Times New Roman"/>
          <w:vertAlign w:val="subscript"/>
        </w:rPr>
        <w:t xml:space="preserve">Nmax </w:t>
      </w:r>
      <w:r>
        <w:rPr>
          <w:rFonts w:cs="Times New Roman" w:ascii="Times New Roman" w:hAnsi="Times New Roman"/>
        </w:rPr>
        <w:t>= 275V z sygnalizacją zadziałania na urządzeniu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duły fotowoltaiczne rozmieścić w sterfie zapewniającej minimalne odstępy od zwodów poziomych i pionowych ( zgodnie z normą PN-HD 60364-7-712- instalacje elektryczne niskiego napięcia)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zastosować zabezpieczenia przeciwprzepięciowe przy falowniku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agania dotycząc monitoringu off-line pracy instalacji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monitorowania powinien zapewnić dostęp oprogramowania, poprzez aplikację komputerową w którym gromadzone będą informacje dotyczące stanu i pracy instalacji fotowoltaicznej. System musi umożliwiać dostęp do podstawowych informacji o instalacji m.in. uzysk dzienny, miesięczny, roczny energii elektrycznej, aktualnie generowaną moc instalacji, parametry urządzeń a także dostęp do szczegółowych technicznych danych elektrowni m.in. parametry elektryczne poszczególnych MPP trackerów, bieżące i zarchaizowane, parametry falowników, raporty o stanie urządzeń itp. System monitorowania instalacji PV może być zrealizowany poprzez urządzenia wbudowane w falowniki fotowoltaiczne lub z wykorzystaniem dodatkowego urządzenia monitorującego parametry pracy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płatnego dostępu do monitoringu off-line instalacji fotowoltaicznej przez cały czas eksploatacji systemu. System monitoringu musi zapewnić generowanie raportów z uzysków energii co najmniej raz w okresie miesiąc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izacja falowników musi odbywać się w trybie off-line za pomocą np. pendrive ( wykonawca będzie informował o nowych aktualizacjach falownika oraz  instalował aktualizację w ciągu 30 dni od jej opublikowania przez producenta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rowadzenia przewodu od falowników ( typu utp kategorii 6 ) do najbliższego punktu dystrybucji sieci znajdującego się budynkach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ystem monitoringu pracy instalacji musi pracować w trybie off-line bez użycia chmur producentów falowników </w:t>
      </w:r>
    </w:p>
    <w:p>
      <w:pPr>
        <w:pStyle w:val="Normal"/>
        <w:overflowPunct w:val="false"/>
        <w:spacing w:lineRule="auto" w:line="360" w:before="0" w:after="120"/>
        <w:ind w:left="-3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- 1 stanowisko monitoringu i obsługi systemu fotowoltaicznego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komputer typu laptop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procesor i7-9750 lub równoważny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pamięć RAM 32 GB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 xml:space="preserve">dysk SSD 1TB 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system operacyjny Windows 10 professional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ekran OLED 4K UHD przekątna 15,6”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karta grafiki Intel UHD Grafics 630 i NVIDIA GeForce RTX 2060 lub równoważna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USB 3.1 Gen 2 – 2 szt.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USB Typu-C (z Thunderbolt 3) 1 szt.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HDMI – 1 szt.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Wi-Fi (802.11 a/b/g/n/ac/ax)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moduł Bluetooth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podświetlana klawiatura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aluminiowa pokrywa matrycy</w:t>
      </w:r>
    </w:p>
    <w:p>
      <w:pPr>
        <w:pStyle w:val="Normal"/>
        <w:numPr>
          <w:ilvl w:val="2"/>
          <w:numId w:val="9"/>
        </w:numPr>
        <w:overflowPunct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Style w:val="Mocnewyrnione"/>
          <w:rFonts w:eastAsia="NSimSun" w:cs="Times New Roman" w:ascii="Times New Roman" w:hAnsi="Times New Roman"/>
          <w:b w:val="false"/>
          <w:color w:val="000000"/>
          <w:kern w:val="2"/>
          <w:sz w:val="22"/>
          <w:lang w:bidi="hi-IN"/>
        </w:rPr>
        <w:t>aluminiowa obudow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 przystąpieniem do projektowania należy 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ć na własny koszt inwentaryzację budynku w zakresie niezbędnym do wykonania dokumentacji projektowej, badań,  analiz oraz ekspertyz (opinia konstruktora dotycząca nośności dachów w celu zaprojektowania optymalnej konstrukcji instalacji ) niezbędnych do prawidłowego wykonania zamówienia, które mogą być uzupełnieniem istniejącej dokumentacji projektowej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ia analizy najefektowniejszej lokalizacji paneli PV na dachu budynku wraz ze sporządzeniem koncepcji projektowej, która podlegać będzie akceptacji Zamawiającego przed podjęciem prac projektowych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c projektowych Wykonawca przekaże kompletną dokumentację łącznie z protokołami, świadectwami dopuszczenia, niezbędnymi atestami, instrukcjami i schematami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a dokumentacja podlegać będzie akceptacji zamawiającego która będzie wymagana przed rozpoczęciem prac budowlanych i montażowych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zynności odbiorowe będą polegały n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 pracami odbiorowymi Wykonawca przeprowadzi w obecności przedstawicieli zamawiającego badania kamerą termowizyjną. Po pozytywnym wyniku tych pomiarów, w których nie ma stwierdzonych hot spotów </w:t>
      </w:r>
      <w:r>
        <w:rPr>
          <w:rFonts w:cs="Times New Roman" w:ascii="Times New Roman" w:hAnsi="Times New Roman"/>
          <w:shd w:fill="FFFFFF" w:val="clear"/>
        </w:rPr>
        <w:t xml:space="preserve">i innych podwyższonych poza normalnymi temperatur pracy instalacji </w:t>
      </w:r>
      <w:r>
        <w:rPr>
          <w:rFonts w:cs="Times New Roman" w:ascii="Times New Roman" w:hAnsi="Times New Roman"/>
        </w:rPr>
        <w:t>będzie można przystąpić do prac odbior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 zakończeniu robót, a przed uruchomieniem instalacji, wykona wymagane obowiązującymi przepisami i normami technicznymi badania i pomiary instalacji fotowoltaicznej oraz elektrycznej. (m. in. – wykonanie: pomiaru rezystancji izolacji przewodów po stronie AC i DC, pomiaru napięcia obwodu otwartego łańcuchów fotowoltaicznych, pomiar rezystancji uziemienia wykorzystywanego w instalacji fotowoltaicznej, pomiar impedancji pętli zwarcia po stronie AC falownika fotowoltaicznego, test ciągłości przewodów uziemiających, test polaryzacji przewodów łańcuchów fotowoltaicznych) W szczególności Wykonawca zobowiązany jest do przedłożenia niezbędnych protokołów z badań i pomiarów określonych normą PN-EN 62446-1:2016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ób, badań i rozruchów instalacji fotowoltaiczn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inwentaryzacji geodezyjnej powykonawczej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w imieniu Zamawiającego wszystkich procedur formalno-prawnych związanych z przyłączeniem do właściwego operatora sieci energetyczn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w imieniu Zamawiającego zgłoszenia wykonanej instalacji fotowoltaicznej do Komendy Państwowej straży Pożarnej właściwej dla lokalizacji inwestyc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tanowiska monitoringu i obsługi systemu fotowoltaicznego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opracowanej przez Wykonawcę szczegółowej Instrukcji obsługi instalacji fotowoltaiczn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dokumentacji powykonawczej obejmującej cały zakres prac wraz z aprobatami technicznymi, certyfikatami, deklaracjami zgodno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olenia użytkowników instalacji fotowoltaicznej co do zasad jej prawidłowej eksploatac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6 miesięcy a nie dłużej niż 12 miesięcy ( w okresie letnim ) od bezusterkowego odbioru końcowego wykonawca przeprowadzi w obecności przedstawicieli Zamawiającego, w terminie uzgodnionym z Zamawiającym ponowne badanie kamerą termowizyjną pod kątem stwierdzenia obecności hot spotów </w:t>
      </w:r>
      <w:r>
        <w:rPr>
          <w:rFonts w:cs="Times New Roman" w:ascii="Times New Roman" w:hAnsi="Times New Roman"/>
          <w:shd w:fill="FFFFFF" w:val="clear"/>
        </w:rPr>
        <w:t>i innych podwyższonych poza normalnymi temperatur pracy instalacj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udzieli gwarancji na 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o najmniej 20 lat na panele fotowoltaiczne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o najmniej 10 lat konstrukcj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2"/>
          <w:lang w:eastAsia="pl-PL"/>
        </w:rPr>
      </w:pPr>
      <w:r>
        <w:rPr>
          <w:rFonts w:cs="Times New Roman" w:ascii="Times New Roman" w:hAnsi="Times New Roman"/>
          <w:bCs/>
          <w:sz w:val="22"/>
          <w:lang w:eastAsia="pl-PL"/>
        </w:rPr>
        <w:t xml:space="preserve">- co najmniej 20 lat na falownik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2"/>
          <w:lang w:eastAsia="pl-PL"/>
        </w:rPr>
      </w:pPr>
      <w:r>
        <w:rPr>
          <w:rFonts w:cs="Times New Roman" w:ascii="Times New Roman" w:hAnsi="Times New Roman"/>
          <w:bCs/>
          <w:sz w:val="22"/>
          <w:lang w:eastAsia="pl-PL"/>
        </w:rPr>
        <w:t>- co najmniej 5 lat na pozostały zakres prac</w:t>
      </w:r>
    </w:p>
    <w:p>
      <w:pPr>
        <w:pStyle w:val="Normal"/>
        <w:spacing w:lineRule="auto" w:line="360" w:before="0" w:after="91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5.2. Zagospodarowanie terenu. </w:t>
      </w:r>
    </w:p>
    <w:p>
      <w:pPr>
        <w:pStyle w:val="Normal"/>
        <w:spacing w:lineRule="auto" w:line="360"/>
        <w:ind w:left="391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5.2.1. Zakres opracowania. 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gospodarowanie terenu działki polega na: 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odtworzenie nawierzchni w obrębie budynku stacji kontroli pojazdów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- odtworzenie terenu zieleni 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14"/>
        <w:ind w:left="401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5.2.2. Warunki i zasady zagospodarowania terenu. </w:t>
      </w:r>
    </w:p>
    <w:p>
      <w:pPr>
        <w:pStyle w:val="Normal"/>
        <w:spacing w:lineRule="auto" w:line="360" w:before="0" w:after="97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westycję należy zaprojektować  w sposób zapewniający w pełni dostosowanie się od obowiązujących przepisów PRAWA BUDOWLANEGO,  </w:t>
      </w:r>
      <w:r>
        <w:rPr>
          <w:rFonts w:eastAsia="Calibri" w:cs="Times New Roman" w:ascii="Times New Roman" w:hAnsi="Times New Roman"/>
          <w:bCs/>
          <w:color w:val="000000"/>
          <w:sz w:val="22"/>
        </w:rPr>
        <w:t xml:space="preserve">ROZPORZĄDZENIA MINISTRA SPRAW WEWNĘTRZNYCH I ADMINISTRACJI, MINISTRA FINANSÓW </w:t>
      </w:r>
    </w:p>
    <w:p>
      <w:pPr>
        <w:pStyle w:val="Normal"/>
        <w:spacing w:lineRule="auto" w:line="360" w:before="0" w:after="4"/>
        <w:ind w:left="405" w:firstLine="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1. Warunki realizacji inwestycji </w:t>
      </w:r>
      <w:r>
        <w:rPr>
          <w:rFonts w:cs="Times New Roman" w:ascii="Times New Roman" w:hAnsi="Times New Roman"/>
          <w:color w:val="000000"/>
          <w:sz w:val="22"/>
        </w:rPr>
        <w:t xml:space="preserve">– </w:t>
      </w:r>
    </w:p>
    <w:p>
      <w:pPr>
        <w:pStyle w:val="Normal"/>
        <w:spacing w:lineRule="auto" w:line="360"/>
        <w:ind w:left="422" w:right="13" w:firstLine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Inwestycja do realizacji na działce nr 29/2 Żakowice, Miasto Radom </w:t>
      </w:r>
    </w:p>
    <w:p>
      <w:pPr>
        <w:pStyle w:val="Heading3"/>
        <w:numPr>
          <w:ilvl w:val="2"/>
          <w:numId w:val="2"/>
        </w:numPr>
        <w:spacing w:lineRule="auto" w:line="360" w:before="0" w:after="4"/>
        <w:ind w:left="405" w:right="0" w:firstLine="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Ustalenia komunikacyjne </w:t>
      </w:r>
    </w:p>
    <w:p>
      <w:pPr>
        <w:pStyle w:val="Normal"/>
        <w:spacing w:lineRule="auto" w:line="360" w:before="0" w:after="89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obsługa terenu z ul. Limanowskiego</w:t>
      </w:r>
    </w:p>
    <w:p>
      <w:pPr>
        <w:pStyle w:val="Normal"/>
        <w:spacing w:lineRule="auto" w:line="360" w:before="0" w:after="4"/>
        <w:ind w:left="405" w:firstLine="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3. Ustalenia w zakresie infrastruktury technicznej: </w:t>
      </w:r>
    </w:p>
    <w:p>
      <w:pPr>
        <w:pStyle w:val="Normal"/>
        <w:spacing w:lineRule="auto" w:line="360" w:before="0" w:after="28"/>
        <w:ind w:left="422" w:right="13" w:firstLine="2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- teren znajduje się w zasięgu istniejącej sieci infrastruktury technicznej. Ewentualna przebudowa istniejącej sieci wynikająca z dostosowania terenu inwestycji na warunkach określonych przez dostawców sieci. </w:t>
      </w:r>
    </w:p>
    <w:p>
      <w:pPr>
        <w:pStyle w:val="Normal"/>
        <w:spacing w:lineRule="auto" w:line="360" w:before="0" w:after="0"/>
        <w:ind w:left="39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94"/>
        <w:ind w:left="67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6. Planowany zakres rzeczowy inwestycji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lineRule="auto" w:line="360" w:before="0" w:after="32"/>
        <w:ind w:left="391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1. Założenia ogólne.</w:t>
      </w:r>
    </w:p>
    <w:p>
      <w:pPr>
        <w:pStyle w:val="Heading2"/>
        <w:numPr>
          <w:ilvl w:val="1"/>
          <w:numId w:val="2"/>
        </w:numPr>
        <w:spacing w:lineRule="auto" w:line="360"/>
        <w:ind w:left="420" w:right="0" w:firstLine="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Przewiduje się dostosowanie budynku do wskazanych Aktów prawnych:</w:t>
      </w:r>
    </w:p>
    <w:p>
      <w:pPr>
        <w:pStyle w:val="Normal"/>
        <w:spacing w:lineRule="auto" w:line="360" w:before="0" w:after="98"/>
        <w:ind w:left="422" w:right="127" w:firstLine="2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- Rozporządzenie Ministra Infrastruktury z dnia 12 kwietnia 2002 r. w sprawie warunków technicznych, jakim powinny odpowiadać budynki i ich usytuowanie.</w:t>
      </w:r>
    </w:p>
    <w:p>
      <w:pPr>
        <w:pStyle w:val="Normal"/>
        <w:spacing w:lineRule="auto" w:line="360" w:before="0" w:after="98"/>
        <w:ind w:left="422" w:right="127" w:firstLine="2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ind w:left="391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6.2. Dokumentacja techniczno - kosztorysowa. 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 podstawie  programu funkcjonalno - użytkowego  należy opracować kompleksową dokumentację techniczno - kosztorysową obejmującą swym zakresem: </w:t>
      </w:r>
    </w:p>
    <w:p>
      <w:pPr>
        <w:pStyle w:val="Normal"/>
        <w:numPr>
          <w:ilvl w:val="0"/>
          <w:numId w:val="5"/>
        </w:numPr>
        <w:spacing w:lineRule="auto" w:line="360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jekt techniczny obejmująca również opracowania rodzaj, zakres i sposób wykonania robót budowlanych wraz z odpowiednimi szkicami i rysunkami, a także pozwoleniami, uzgodnieniami, zatwierdzeniami oraz opiniami wymaganymi odrębnymi przepisami – wersja papierowa 4egz.</w:t>
      </w:r>
    </w:p>
    <w:p>
      <w:pPr>
        <w:pStyle w:val="Normal"/>
        <w:numPr>
          <w:ilvl w:val="0"/>
          <w:numId w:val="5"/>
        </w:numPr>
        <w:spacing w:lineRule="auto" w:line="360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miary – wersja papierowa 2 egz.</w:t>
      </w:r>
    </w:p>
    <w:p>
      <w:pPr>
        <w:pStyle w:val="Normal"/>
        <w:numPr>
          <w:ilvl w:val="0"/>
          <w:numId w:val="5"/>
        </w:numPr>
        <w:spacing w:lineRule="auto" w:line="360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sztorysy inwestorskie i nakładcze – wersja papierowa 2 egz.</w:t>
      </w:r>
    </w:p>
    <w:p>
      <w:pPr>
        <w:pStyle w:val="Normal"/>
        <w:numPr>
          <w:ilvl w:val="0"/>
          <w:numId w:val="5"/>
        </w:numPr>
        <w:spacing w:lineRule="auto" w:line="360" w:before="0" w:after="118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pinia konstruktora dotycząca nośności dachów – wersja papierowa 2 egz.</w:t>
      </w:r>
    </w:p>
    <w:p>
      <w:pPr>
        <w:pStyle w:val="Normal"/>
        <w:numPr>
          <w:ilvl w:val="0"/>
          <w:numId w:val="5"/>
        </w:numPr>
        <w:spacing w:lineRule="auto" w:line="360" w:before="0" w:after="118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an BIOZ - wersja papierowa 2 egz.</w:t>
      </w:r>
    </w:p>
    <w:p>
      <w:pPr>
        <w:pStyle w:val="Normal"/>
        <w:numPr>
          <w:ilvl w:val="0"/>
          <w:numId w:val="5"/>
        </w:numPr>
        <w:spacing w:lineRule="auto" w:line="360" w:before="0" w:after="118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ecyfikację techniczną wykonania i odbioru robót - wersja papierowa 2 egz.</w:t>
      </w:r>
    </w:p>
    <w:p>
      <w:pPr>
        <w:pStyle w:val="Normal"/>
        <w:numPr>
          <w:ilvl w:val="0"/>
          <w:numId w:val="5"/>
        </w:numPr>
        <w:spacing w:lineRule="auto" w:line="360" w:before="0" w:after="118"/>
        <w:ind w:left="912" w:right="13" w:hanging="49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kumentacja powykonawcza - wersja papierowa 2 egz.</w:t>
      </w:r>
    </w:p>
    <w:p>
      <w:pPr>
        <w:pStyle w:val="Normal"/>
        <w:spacing w:lineRule="auto" w:line="360" w:before="0" w:after="118"/>
        <w:ind w:left="912" w:right="13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owyższą dokumentację techniczno - kosztorysową należy wykonać również w wersji elektronicznej oraz wersji edytowalnej (doc, xls, dwg) na płycie CD</w:t>
      </w:r>
    </w:p>
    <w:p>
      <w:pPr>
        <w:pStyle w:val="Normal"/>
        <w:spacing w:lineRule="auto" w:line="360" w:before="0" w:after="38"/>
        <w:ind w:left="391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 w:before="0" w:after="38"/>
        <w:ind w:left="391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6.3. Rozwiązania architektoniczno– funkcjonalne oraz zakres rzeczowy robót. </w:t>
      </w:r>
    </w:p>
    <w:p>
      <w:pPr>
        <w:pStyle w:val="Heading2"/>
        <w:numPr>
          <w:ilvl w:val="1"/>
          <w:numId w:val="2"/>
        </w:numPr>
        <w:spacing w:lineRule="auto" w:line="360" w:before="0" w:after="14"/>
        <w:ind w:left="401" w:right="0" w:hanging="1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6.3.1. Zagospodarowanie terenu 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iduje się odtworzenie nawierzchni przyległej do budynków.</w:t>
      </w:r>
    </w:p>
    <w:p>
      <w:pPr>
        <w:pStyle w:val="Normal"/>
        <w:spacing w:lineRule="auto" w:line="360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ind w:left="416" w:right="847" w:hanging="1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7. Zagadnienia BHP. </w:t>
      </w:r>
    </w:p>
    <w:p>
      <w:pPr>
        <w:pStyle w:val="Normal"/>
        <w:spacing w:lineRule="auto" w:line="360" w:before="0" w:after="199"/>
        <w:ind w:left="422" w:right="13" w:firstLine="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zy opracowaniu dokumentacji należy uwzględnić zasady i przepisy dotyczące zagadnień BHP </w:t>
      </w:r>
    </w:p>
    <w:sectPr>
      <w:footerReference w:type="default" r:id="rId2"/>
      <w:footerReference w:type="first" r:id="rId3"/>
      <w:type w:val="nextPage"/>
      <w:pgSz w:w="11906" w:h="16838"/>
      <w:pgMar w:left="1412" w:right="1411" w:gutter="0" w:header="0" w:top="1134" w:footer="708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zCs w:val="24"/>
        <w:bCs/>
        <w:rFonts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244"/>
      </w:pPr>
      <w:rPr>
        <w:sz w:val="24"/>
        <w:spacing w:val="-1"/>
        <w:szCs w:val="24"/>
        <w:w w:val="100"/>
        <w:rFonts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87" w:hanging="168"/>
      </w:pPr>
      <w:rPr>
        <w:sz w:val="20"/>
        <w:spacing w:val="-2"/>
        <w:b/>
        <w:bCs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" w:hanging="222"/>
      </w:pPr>
      <w:rPr>
        <w:sz w:val="20"/>
        <w:spacing w:val="-3"/>
        <w:szCs w:val="20"/>
        <w:w w:val="100"/>
        <w:rFonts w:eastAsia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332" w:hanging="332"/>
      </w:pPr>
      <w:rPr>
        <w:sz w:val="20"/>
        <w:spacing w:val="-2"/>
        <w:szCs w:val="20"/>
        <w:w w:val="100"/>
        <w:rFonts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5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1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82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8" w:hanging="3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37"/>
        </w:tabs>
        <w:ind w:left="394" w:hanging="397"/>
      </w:pPr>
    </w:lvl>
    <w:lvl w:ilvl="1">
      <w:start w:val="1"/>
      <w:numFmt w:val="decimal"/>
      <w:lvlText w:val=" %1.%2."/>
      <w:lvlJc w:val="left"/>
      <w:pPr>
        <w:tabs>
          <w:tab w:val="num" w:pos="434"/>
        </w:tabs>
        <w:ind w:left="791" w:hanging="397"/>
      </w:pPr>
    </w:lvl>
    <w:lvl w:ilvl="2">
      <w:start w:val="1"/>
      <w:numFmt w:val="lowerLetter"/>
      <w:lvlText w:val=" %3)"/>
      <w:lvlJc w:val="left"/>
      <w:pPr>
        <w:tabs>
          <w:tab w:val="num" w:pos="831"/>
        </w:tabs>
        <w:ind w:left="1188" w:hanging="397"/>
      </w:pPr>
    </w:lvl>
    <w:lvl w:ilvl="3">
      <w:start w:val="1"/>
      <w:numFmt w:val="bullet"/>
      <w:lvlText w:val=""/>
      <w:lvlJc w:val="left"/>
      <w:pPr>
        <w:tabs>
          <w:tab w:val="num" w:pos="1228"/>
        </w:tabs>
        <w:ind w:left="1585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625"/>
        </w:tabs>
        <w:ind w:left="1982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021"/>
        </w:tabs>
        <w:ind w:left="2378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418"/>
        </w:tabs>
        <w:ind w:left="2775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15"/>
        </w:tabs>
        <w:ind w:left="3172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12"/>
        </w:tabs>
        <w:ind w:left="3569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566" w:firstLine="2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406" w:right="0" w:hanging="1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420" w:right="0" w:firstLine="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4"/>
      <w:ind w:left="406" w:right="0" w:hanging="1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4"/>
      <w:ind w:left="406" w:right="0" w:hanging="1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4"/>
      <w:ind w:left="406" w:right="0" w:hanging="10"/>
      <w:outlineLvl w:val="4"/>
    </w:pPr>
    <w:rPr>
      <w:b/>
      <w:sz w:val="21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bidi w:val="0"/>
      <w:spacing w:before="60" w:after="60"/>
      <w:jc w:val="left"/>
      <w:outlineLvl w:val="5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4"/>
      <w:szCs w:val="24"/>
      <w:lang w:val="pl-PL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bidi w:val="0"/>
      <w:spacing w:before="60" w:after="60"/>
      <w:jc w:val="left"/>
      <w:outlineLvl w:val="6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val="pl-PL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bidi w:val="0"/>
      <w:spacing w:before="60" w:after="60"/>
      <w:jc w:val="left"/>
      <w:outlineLvl w:val="7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2"/>
      <w:szCs w:val="22"/>
      <w:lang w:val="pl-PL"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bidi w:val="0"/>
      <w:spacing w:before="60" w:after="60"/>
      <w:jc w:val="left"/>
      <w:outlineLvl w:val="8"/>
    </w:pPr>
    <w:rPr>
      <w:rFonts w:ascii="Times New Roman" w:hAnsi="Times New Roman" w:eastAsia="Times New Roman" w:cs="Times New Roman"/>
      <w:b/>
      <w:bCs/>
      <w:color w:val="auto"/>
      <w:kern w:val="0"/>
      <w:sz w:val="21"/>
      <w:szCs w:val="21"/>
      <w:lang w:val="pl-PL" w:bidi="ar-SA"/>
    </w:rPr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6z0">
    <w:name w:val="WW8Num6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7z0">
    <w:name w:val="WW8Num7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eastAsia="Times New Roman"/>
      <w:spacing w:val="-1"/>
      <w:w w:val="100"/>
      <w:sz w:val="24"/>
      <w:szCs w:val="24"/>
    </w:rPr>
  </w:style>
  <w:style w:type="character" w:styleId="WW8Num9z1">
    <w:name w:val="WW8Num9z1"/>
    <w:qFormat/>
    <w:rPr>
      <w:b/>
      <w:bCs/>
      <w:spacing w:val="-2"/>
      <w:w w:val="100"/>
      <w:sz w:val="20"/>
    </w:rPr>
  </w:style>
  <w:style w:type="character" w:styleId="WW8Num9z2">
    <w:name w:val="WW8Num9z2"/>
    <w:qFormat/>
    <w:rPr>
      <w:rFonts w:eastAsia="Times New Roman"/>
      <w:spacing w:val="-3"/>
      <w:w w:val="100"/>
      <w:sz w:val="20"/>
      <w:szCs w:val="20"/>
    </w:rPr>
  </w:style>
  <w:style w:type="character" w:styleId="WW8Num9z3">
    <w:name w:val="WW8Num9z3"/>
    <w:qFormat/>
    <w:rPr>
      <w:rFonts w:eastAsia="Times New Roman"/>
      <w:spacing w:val="-2"/>
      <w:w w:val="100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kern w:val="2"/>
      <w:sz w:val="24"/>
      <w:lang w:eastAsia="zh-C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>
      <w:rFonts w:eastAsia="Times New Roman"/>
      <w:spacing w:val="-2"/>
      <w:w w:val="100"/>
      <w:sz w:val="20"/>
      <w:szCs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CC33"/>
      <w:position w:val="0"/>
      <w:sz w:val="20"/>
      <w:sz w:val="20"/>
      <w:szCs w:val="20"/>
      <w:u w:val="none" w:color="000000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3">
    <w:name w:val="WW8Num15z3"/>
    <w:qFormat/>
    <w:rPr>
      <w:rFonts w:eastAsia="Times New Roman"/>
      <w:spacing w:val="-2"/>
      <w:w w:val="1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2">
    <w:name w:val="WW8Num2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7z0">
    <w:name w:val="WW8Num3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1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21"/>
    </w:rPr>
  </w:style>
  <w:style w:type="character" w:styleId="Nagwek5Znak">
    <w:name w:val="Nagłówek 5 Znak"/>
    <w:qFormat/>
    <w:rPr>
      <w:rFonts w:ascii="Arial" w:hAnsi="Arial" w:eastAsia="Arial" w:cs="Arial"/>
      <w:b/>
      <w:color w:val="000000"/>
      <w:sz w:val="21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Arial" w:hAnsi="Arial" w:eastAsia="Arial" w:cs="Arial"/>
      <w:color w:val="000000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eastAsia="zh-CN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eastAsia="zh-CN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4:00Z</dcterms:created>
  <dc:creator>User</dc:creator>
  <dc:description/>
  <cp:keywords/>
  <dc:language>en-US</dc:language>
  <cp:lastModifiedBy>A70406</cp:lastModifiedBy>
  <cp:lastPrinted>2023-10-30T12:30:00Z</cp:lastPrinted>
  <dcterms:modified xsi:type="dcterms:W3CDTF">2024-07-30T12:35:00Z</dcterms:modified>
  <cp:revision>137</cp:revision>
  <dc:subject/>
  <dc:title>ZATWIERDZ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