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Przebudowa drogi powiatowej Nr 1770R Kidałowice – Rokietnica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m 7+140 - 7+224 i 8+140 - 8+415 - wykonanie dokumentacji technicznej wraz z budową chodnika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Przebudowa drogi powiatowej Nr 1770R Kidałowice – Rokietnica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m 7+140 - 7+224 i 8+140 - 8+415 - wykonanie dokumentacji technicznej wraz z budową chodnika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budowa drogi powiatowej Nr 1770R Kidałowice – Rokietnica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m 7+140 - 7+224 i 8+140 - 8+415 - wykonanie dokumentacji technicznej wraz z budową chodnika"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 xml:space="preserve">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Przebudowa drogi powiatowej Nr 1770R Kidałowice – Rokietnica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m 7+140 - 7+224 i 8+140 - 8+415 - wykonanie dokumentacji technicznej wraz z budową chodnika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>Przebudowa drogi powiatowej Nr 1770R Kidałowice – Rokietnica w km 7+140 - 7+224 i 8+140 - 8+415 - wykonanie dokumentacji technicznej wraz               z budową chodnika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Przebudowa drogi powiatowej Nr 1770R Kidałowice – Rokietnica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m 7+140 - 7+224 i 8+140 - 8+415 - wykonanie dokumentacji technicznej wraz z budową chodnika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4-09-03T07:04:00Z</dcterms:modified>
  <cp:revision>90</cp:revision>
  <dc:subject/>
  <dc:title>Załącznik  Nr 1</dc:title>
</cp:coreProperties>
</file>