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Dostawa artykułów żywnościowych do stołówek szkolnych na terenie Gminy Lipno” Oznaczenie sprawy: RGK.271.14.2024.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artykułów żywnościowych do stołówek szkolnych na terenie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4.2024.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13T09:53:00Z</dcterms:modified>
  <cp:revision>96</cp:revision>
  <dc:subject/>
  <dc:title/>
</cp:coreProperties>
</file>