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28.09.2023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58.2023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6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produktów medycznych do Pracowni Elektrofizjologii.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93.22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iotronik Polska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Murawa 12-18, 61-655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bbott Medical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Postępu 21 B, 02-676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568.16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iotronik Polska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Murawa 12-18, 61-655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bbott Medical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Postępu 21 B, 02-676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1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222.426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2 oferty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iotronik Polska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Murawa 12-18, 61-655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bbott Medical Sp. z o. o.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Postępu 21 B, 02-676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</w:tbl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.918.08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płynęła jedna oferta, która uzyskała 100 pkt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Biotronik Polska Sp. 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Murawa 12-18, 61-655 Poznań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154.98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a jedna oferta, która uzyskała 100 pk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9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Abbott Medical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l. Postępu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6.48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a jedna oferta, która uzyskała 100 pkt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8:00Z</dcterms:created>
  <dc:creator>f_2</dc:creator>
  <dc:description/>
  <cp:keywords/>
  <dc:language>en-US</dc:language>
  <cp:lastModifiedBy>Dział IT</cp:lastModifiedBy>
  <cp:lastPrinted>2023-09-28T14:03:00Z</cp:lastPrinted>
  <dcterms:modified xsi:type="dcterms:W3CDTF">2023-09-28T12:13:00Z</dcterms:modified>
  <cp:revision>3</cp:revision>
  <dc:subject/>
  <dc:title/>
</cp:coreProperties>
</file>