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spacing w:lineRule="auto" w:line="2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- pieczęć firmowa Wykonawcy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hanging="709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</w:t>
      </w:r>
    </w:p>
    <w:p>
      <w:pPr>
        <w:pStyle w:val="NoSpacing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ÓG WEWNĘTRZNYCH W MIEJSCOWOŚCIACH MŁODOWICE, FREDROPOL, HUWNIIKI I RYBOTYCZE PRZEJĘTYCH PO BYŁYCH PAŃSTWOWYCH GOSPODARSTWACH ROLNYCH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5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Wykonawcy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798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543"/>
        <w:gridCol w:w="298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onego postępowania o udzielenie powyższego zamówienia publicznego: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Oferujemy wykonanie robót, będących przedmiotem zamówienia za cenę ŁĄCZNĄ: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netto za realizację zamówienia wynosi: ..................................... 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</w:rPr>
        <w:t>Cena brutto za realizację zamówienia wynosi: ..................................... 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słownie: ……….....……......…......................................................….........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datek VAT ................................................................................................zł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okres gwarancji na roboty wynosi ….....…… lat </w:t>
      </w:r>
    </w:p>
    <w:p>
      <w:pPr>
        <w:pStyle w:val="Normal"/>
        <w:suppressAutoHyphens w:val="false"/>
        <w:ind w:left="4428" w:firstLine="528"/>
        <w:rPr/>
      </w:pPr>
      <w:r>
        <w:rPr>
          <w:rFonts w:eastAsia="Times New Roman" w:cs="Arial" w:ascii="Arial" w:hAnsi="Arial"/>
          <w:b/>
        </w:rPr>
        <w:t>(możliwy przedział od 5 do 10 lat).</w:t>
      </w:r>
    </w:p>
    <w:p>
      <w:pPr>
        <w:pStyle w:val="Normal"/>
        <w:suppressAutoHyphens w:val="false"/>
        <w:ind w:left="1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powyższą cenę składają się następujące elementy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 PRZEBUDOWA DROGI WEWNĘTRZNEJ NA DZ. NR. EW. 2/60, 2/61, 2/68, 2/72, 2/81 W MŁODOWICACH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 PRZEBUDOWA DROGI WEWNĘTRZNEJ NA DZ. NR. EW. 251/11 W FREDROPOLU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 PRZEBUDOWA DROGI WEWNĘTRZNEJ NA DZ. NR. EW. 1028/4 W HUWNIKACH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ZEBUDOWA DROGI WEWNĘTRZNEJ NA DZ. NR EW. 272/36, 272/38 W RYBOTYCZACH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ne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ena brutto </w:t>
      </w:r>
      <w:r>
        <w:rPr>
          <w:rFonts w:eastAsia="Times New Roman" w:cs="Arial" w:ascii="Arial" w:hAnsi="Arial"/>
          <w:sz w:val="22"/>
          <w:szCs w:val="22"/>
        </w:rPr>
        <w:t>za realizację zamówienia wynosi</w:t>
      </w:r>
      <w:r>
        <w:rPr>
          <w:rFonts w:eastAsia="Times New Roman" w:cs="Arial" w:ascii="Arial" w:hAnsi="Arial"/>
          <w:b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ł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Wadium wnieśliśmy w dniu ............................. w formie ......................................................</w:t>
      </w:r>
    </w:p>
    <w:p>
      <w:pPr>
        <w:pStyle w:val="NoSpacing"/>
        <w:spacing w:lineRule="auto" w:line="264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3.Oświadczamy, że uważamy się za związanych niniejszą ofertą na czas wskazany w SWZ, tj.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 xml:space="preserve"> od daty jej otwarc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świadczamy, że w całości i bez zastrzeżeń akceptujemy warunki zawarte w proponowanych postanowieniach umowy będącym częścią składową specyfikacji warunków zamówienia i zobowiązujemy się w przypadku wyboru naszej oferty do zawarcia umowy na warunkach określonych w tych proponowanych postanowieniach umowy, w miejscu i terminie wyznaczonym przez Zamawiającego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świadczamy, że cena ofertowa zawiera wszelkie koszty wykonania zamówienia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6.Oświadczamy, iż oferujemy wykonanie przedmiotu zamówienia zgodnie z wymaganiami i warunkami opisanymi w ustawie Prawo zamówień publicznych oraz określonymi przez Zamawiającego w SWZ.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Niżej podany zakres wykonywać będą w imieniu Wykonawcy podwykonawcy:</w:t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/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655"/>
      </w:tblGrid>
      <w:tr>
        <w:trPr>
          <w:trHeight w:val="27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6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(firma) podwykonawc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98" w:leader="none"/>
          <w:tab w:val="left" w:pos="284" w:leader="none"/>
          <w:tab w:val="left" w:pos="5112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8. Rodzaj przedsiębiorstwa, jakim jest Wykonawca (zaznaczyć właściwą opcję)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1"/>
        </w:numPr>
        <w:spacing w:lineRule="auto" w:line="264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widowControl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widowControl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9. Oświadczamy, że wypełniliśmy obowiązki informacyjne przewidziane w art. 13 lub art. 14 rozporządzenie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-14853" w:leader="none"/>
          <w:tab w:val="left" w:pos="-10891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853" w:leader="none"/>
          <w:tab w:val="left" w:pos="-10891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/>
          <w:b/>
          <w:bCs/>
          <w:color w:val="000000"/>
        </w:rPr>
        <w:t>Załącznik nr 2 a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/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PODSTAW 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</w:t>
        <w:br/>
        <w:t xml:space="preserve">pn.  ,, </w:t>
      </w:r>
      <w:r>
        <w:rPr>
          <w:rFonts w:cs="Arial" w:ascii="Arial" w:hAnsi="Arial"/>
          <w:b/>
          <w:bCs/>
          <w:sz w:val="22"/>
          <w:szCs w:val="22"/>
        </w:rPr>
        <w:t xml:space="preserve">PRZEBUDOWA DRÓG WEWNĘTRZNYCH W MIEJSCOWOŚCIACH MŁODOWICE, FREDROPOL, HUWNIIKI I RYBOTYCZE PRZEJĘTYCH PO BYŁYCH PAŃSTWOWYCH GOSPODARSTWACH ROLNYCH’’ </w:t>
      </w:r>
      <w:r>
        <w:rPr>
          <w:rFonts w:eastAsia="Times New Roman" w:cs="Arial" w:ascii="Arial" w:hAnsi="Arial"/>
          <w:sz w:val="21"/>
          <w:szCs w:val="21"/>
        </w:rPr>
        <w:t xml:space="preserve">, 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spełniam warunki udziału w postępowaniu określone w rozdziale X SWZ (dotyczące  zdolności technicznej lub zawodow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</w:rPr>
        <w:t>Załącznik nr 2 b do SWZ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PRZEBUDOWA DRÓG WEWNĘTRZNYCH W MIEJSCOWOŚCIACH MŁODOWICE, FREDROPOL, HUWNIIKI I RYBOTYCZE PRZEJĘTYCH PO BYŁYCH PAŃSTWOWYCH GOSPODARSTWACH ROLNYCH”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prowadzonego przez </w:t>
      </w:r>
      <w:r>
        <w:rPr>
          <w:rFonts w:eastAsia="Times New Roman" w:cs="Arial" w:ascii="Arial" w:hAnsi="Arial"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art. 108 ust 1 ustawy Pzp 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(podać mającą zastosowanie podstawę wykluczenia spośród wymienionych w  art. 108 ust. 1 pkt 1, 2 i 5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  <w:r>
        <w:br w:type="page"/>
      </w:r>
    </w:p>
    <w:p>
      <w:pPr>
        <w:pStyle w:val="ListParagraph"/>
        <w:widowControl/>
        <w:suppressAutoHyphens w:val="false"/>
        <w:spacing w:lineRule="auto" w:line="264"/>
        <w:ind w:left="360" w:right="1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TRZECIEGO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„ustawa Pzp”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PRZEBUDOWA DRÓG WEWNĘTRZNYCH W MIEJSCOWOŚCIACH MŁODOWICE, FREDROPOL, HUWNIIKI I RYBOTYCZE PRZEJĘTYCH PO BYŁYCH PAŃSTWOWYCH GOSPODARSTWACH ROLNYCH”  </w:t>
      </w:r>
      <w:r>
        <w:rPr>
          <w:rFonts w:cs="Arial" w:ascii="Arial" w:hAnsi="Arial"/>
          <w:sz w:val="22"/>
          <w:szCs w:val="22"/>
        </w:rPr>
        <w:t>prowadzonego przez Gminę Fredropol oświadczam/-y, 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na podstawie art. 108 ust 1 ustawy Pzp;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udziału w postępowaniu określone w specyfikacji warunków zamówienia w zakresie, w jakim Wykonawca powołuje się na te zasoby.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podmiotu trzeciego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64"/>
        <w:ind w:left="360" w:right="1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łącznik nr  4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spacing w:lineRule="auto" w:line="264"/>
        <w:ind w:left="709" w:firstLine="4425"/>
        <w:rPr>
          <w:rFonts w:cs="Calibri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  <w:u w:val="single"/>
        </w:rPr>
        <w:t>37-734 Fredropol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widowControl/>
        <w:suppressAutoHyphens w:val="false"/>
        <w:spacing w:lineRule="auto" w:line="264"/>
        <w:ind w:left="360" w:right="9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PRZEBUDOWA DRÓG WEWNĘTRZNYCH W MIEJSCOWOŚCIACH MŁODOWICE, FREDROPOL, HUWNIIKI I RYBOTYCZE PRZEJĘTYCH PO BYŁYCH PAŃSTWOWYCH GOSPODARSTWACH ROLNYCH”    </w:t>
      </w:r>
      <w:r>
        <w:rPr>
          <w:rFonts w:cs="Arial" w:ascii="Arial" w:hAnsi="Arial"/>
          <w:b/>
          <w:sz w:val="22"/>
          <w:szCs w:val="22"/>
        </w:rPr>
        <w:t>prowadzonego przez Gminę Fredropol</w:t>
      </w:r>
    </w:p>
    <w:p>
      <w:pPr>
        <w:pStyle w:val="Normal"/>
        <w:ind w:left="360" w:right="902" w:hanging="0"/>
        <w:jc w:val="center"/>
        <w:rPr/>
      </w:pPr>
      <w:r>
        <w:rPr/>
        <w:t xml:space="preserve">my niżej podpisani 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360" w:right="902" w:hanging="0"/>
        <w:jc w:val="center"/>
        <w:rPr/>
      </w:pPr>
      <w:r>
        <w:rPr/>
        <w:t>.……………………………………………………………………….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left="426" w:right="902" w:hanging="142"/>
        <w:jc w:val="center"/>
        <w:rPr>
          <w:szCs w:val="20"/>
        </w:rPr>
      </w:pPr>
      <w:r>
        <w:rPr/>
        <w:t>………………………………………………………………………</w:t>
      </w:r>
      <w:r>
        <w:rPr/>
        <w:t>.……………</w:t>
      </w:r>
    </w:p>
    <w:p>
      <w:pPr>
        <w:pStyle w:val="Normal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ind w:right="902" w:firstLine="284"/>
        <w:jc w:val="center"/>
        <w:rPr/>
      </w:pPr>
      <w:r>
        <w:rPr/>
      </w:r>
    </w:p>
    <w:p>
      <w:pPr>
        <w:pStyle w:val="Normal"/>
        <w:ind w:right="902" w:firstLine="284"/>
        <w:jc w:val="center"/>
        <w:rPr/>
      </w:pPr>
      <w:r>
        <w:rPr/>
        <w:t>…………………</w:t>
      </w:r>
      <w:r>
        <w:rPr/>
        <w:t>..………………………………………………………………</w:t>
      </w:r>
    </w:p>
    <w:p>
      <w:pPr>
        <w:pStyle w:val="Normal"/>
        <w:ind w:left="360" w:right="902" w:hanging="0"/>
        <w:jc w:val="center"/>
        <w:rPr/>
      </w:pPr>
      <w:r>
        <w:rPr/>
      </w:r>
    </w:p>
    <w:p>
      <w:pPr>
        <w:pStyle w:val="Normal"/>
        <w:ind w:right="902" w:firstLine="284"/>
        <w:jc w:val="center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60" w:right="902" w:hanging="0"/>
        <w:jc w:val="center"/>
        <w:rPr>
          <w:b/>
          <w:b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Należy* do grupy kapitałowej, w rozumieniu ustawy z dnia 16 lutego 2007 r. o ochronie konkurencji i konsumentów, o której mowa w art. 108 ust. 1 pkt. 5 ustawy Pzp. wspólnie z Wykonawcą: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..........…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>…….......................................…………..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b/>
          <w:sz w:val="22"/>
          <w:szCs w:val="22"/>
        </w:rPr>
        <w:t xml:space="preserve"> nr 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Wykonawcy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WYKONANYCH ROBÓT BUDOWLANYCH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łożony na wezwanie Zamawiającego w celu wykazania spełniania warunku udziału w postępowaniu pn.: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DRÓG WEWNĘTRZNYCH W MIEJSCOWOŚCIACH MŁODOWICE, FREDROPOL, HUWNIIKI I RYBOTYCZE PRZEJĘTYCH PO BYŁYCH PAŃSTWOWYCH GOSPODARSTWACH ROL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ego w rozdziale VIII pkt 2 ppkt. 4 i X pkt 4 ppkt. 2 specyfikacji warunków zamówienia.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35"/>
        <w:gridCol w:w="2876"/>
        <w:gridCol w:w="1985"/>
        <w:gridCol w:w="2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roboty budowlane zostały wykona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anych robót budowlanych (powierzchnia zabudowy, wartość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poczęcie i zakończeni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robót budowlanyc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Nazw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mę)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łącz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ówczas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dy</w:t>
      </w:r>
      <w:r>
        <w:rPr>
          <w:rFonts w:eastAsia="Times New Roman" w:cs="Arial" w:ascii="Arial" w:hAnsi="Arial"/>
          <w:sz w:val="16"/>
          <w:szCs w:val="16"/>
        </w:rPr>
        <w:t xml:space="preserve"> W</w:t>
      </w:r>
      <w:r>
        <w:rPr>
          <w:rFonts w:cs="Arial" w:ascii="Arial" w:hAnsi="Arial"/>
          <w:sz w:val="16"/>
          <w:szCs w:val="16"/>
        </w:rPr>
        <w:t>ykonawc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ołuj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ę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oby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wykonawcy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ada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Times New Roman" w:cs="Arial" w:ascii="Arial" w:hAnsi="Arial"/>
          <w:sz w:val="16"/>
          <w:szCs w:val="16"/>
        </w:rPr>
        <w:t xml:space="preserve"> 118 </w:t>
      </w:r>
      <w:r>
        <w:rPr>
          <w:rFonts w:cs="Arial" w:ascii="Arial" w:hAnsi="Arial"/>
          <w:sz w:val="16"/>
          <w:szCs w:val="16"/>
        </w:rPr>
        <w:t>ustawy</w:t>
      </w:r>
      <w:r>
        <w:rPr>
          <w:rFonts w:eastAsia="Times New Roman" w:cs="Arial" w:ascii="Arial" w:hAnsi="Arial"/>
          <w:sz w:val="16"/>
          <w:szCs w:val="16"/>
        </w:rPr>
        <w:t xml:space="preserve"> Pzp, </w:t>
      </w:r>
      <w:r>
        <w:rPr>
          <w:rFonts w:cs="Arial" w:ascii="Arial" w:hAnsi="Arial"/>
          <w:sz w:val="16"/>
          <w:szCs w:val="16"/>
        </w:rPr>
        <w:t>tj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aza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łnienia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ó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.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tabs>
          <w:tab w:val="clear" w:pos="708"/>
          <w:tab w:val="left" w:pos="284" w:leader="none"/>
        </w:tabs>
        <w:rPr>
          <w:rStyle w:val="DeltaViewInsertion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ind w:left="283" w:right="0"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ind w:left="283" w:right="0" w:hanging="12"/>
        <w:jc w:val="both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text"/>
        <w:ind w:left="283" w:right="0"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KI.271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9:00Z</dcterms:created>
  <dc:creator>Administrator</dc:creator>
  <dc:description/>
  <cp:keywords/>
  <dc:language>en-US</dc:language>
  <cp:lastModifiedBy>Małgorzata Husak</cp:lastModifiedBy>
  <cp:lastPrinted>2021-03-01T08:16:00Z</cp:lastPrinted>
  <dcterms:modified xsi:type="dcterms:W3CDTF">2024-10-1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