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znaczenie sprawy NI.272.17.2024</w:t>
        <w:tab/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: postępowania o udzielenie zamówienia publicznego, którego przedmiotem</w:t>
      </w:r>
      <w:r>
        <w:rPr>
          <w:b/>
          <w:bCs/>
          <w:sz w:val="24"/>
          <w:szCs w:val="24"/>
        </w:rPr>
        <w:t xml:space="preserve"> jest </w:t>
      </w:r>
      <w:r>
        <w:rPr>
          <w:b/>
          <w:sz w:val="24"/>
          <w:szCs w:val="24"/>
        </w:rPr>
        <w:t>„Zimowe utrzymanie dróg powiatowych na terenie powiatu wrzesińskiego w sezonie 2024/2025”.</w:t>
      </w:r>
      <w:r>
        <w:rPr>
          <w:b/>
          <w:sz w:val="22"/>
          <w:szCs w:val="22"/>
        </w:rPr>
        <w:t xml:space="preserve"> Obszar gminy Miłosław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2558"/>
        <w:gridCol w:w="6378"/>
      </w:tblGrid>
      <w:tr>
        <w:trPr>
          <w:trHeight w:val="53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Nr ofert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Nazwa (firma) i adres wykonawc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Kryterium „cena”  </w:t>
            </w:r>
          </w:p>
        </w:tc>
      </w:tr>
      <w:tr>
        <w:trPr>
          <w:trHeight w:val="64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Robbus Robert Wiśniewski</w:t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Stępocin 27</w:t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2-330 Nekla</w:t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Regon 369605504</w:t>
            </w:r>
          </w:p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Mikroprzedsiębiorstw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Cena: 95.305,60 z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śnieżanie (pługi lekkie, średnie, ciężkie): cena jednostkowa brutto: 4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śnieżanie (sprzęt ciężki): cena jednostkowa brutto: 3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walczanie śliskości: cena jednostkowa brutto: 15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garden Filip Wojciechowski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ul. Morelowa 4a                                                        63-210 Żerków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NIP 6172218478 </w:t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Mikroprzedsiębiorstw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: 86.903,90 zł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Odśnieżanie (pługi lekkie, średnie, ciężkie): cena jednostkowa brutto: 30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Odśnieżanie (sprzęt ciężki): cena jednostkowa brutto: 2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walczanie śliskości: cena jednostkowa brutto: 14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3.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Firma Usługowa Lubomir Waligó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rgowa Górka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Kosińskiego 1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-330 Nekl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P 78915412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kroprzedsiębiorstw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: 100.093,20 zł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Odśnieżanie (pługi lekkie, średnie, ciężkie): cena jednostkowa brutto: 4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dśnieżanie (sprzęt ciężki): cena jednostkowa brutto: 5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walczanie śliskości: cena jednostkowa brutto: 16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Września, 13.12.2024 r.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Na realizację zamówienia przeznaczona została następująca kwota: 103.110,68 zł</w:t>
      </w:r>
    </w:p>
    <w:sectPr>
      <w:footerReference w:type="default" r:id="rId2"/>
      <w:type w:val="nextPage"/>
      <w:pgSz w:w="11906" w:h="16838"/>
      <w:pgMar w:left="1418" w:right="1701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01:00Z</dcterms:created>
  <dc:creator>msadecki</dc:creator>
  <dc:description/>
  <cp:keywords/>
  <dc:language>en-US</dc:language>
  <cp:lastModifiedBy>Magdalena Michalak</cp:lastModifiedBy>
  <cp:lastPrinted>2024-12-13T09:46:00Z</cp:lastPrinted>
  <dcterms:modified xsi:type="dcterms:W3CDTF">2024-12-13T09:04:00Z</dcterms:modified>
  <cp:revision>51</cp:revision>
  <dc:subject/>
  <dc:title>oznaczenie sprawy</dc:title>
</cp:coreProperties>
</file>