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3.08.2024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Modernizacja budynków SP ZOZ MSWiA w łodzi w celu ich dostosowania do przepisów ustawy o zapewnieniu dostępności osobom ze szczególnymi potrzebami- numer sprawy: 17/D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>SP ZOZ MSWiA w Łodzi</w:t>
      </w:r>
      <w:r>
        <w:rPr>
          <w:rFonts w:cs="Times New Roman" w:ascii="Times New Roman" w:hAnsi="Times New Roman"/>
          <w:sz w:val="24"/>
          <w:szCs w:val="24"/>
        </w:rPr>
        <w:t xml:space="preserve"> informuję, że zmienia zapisy dotyczące SWZ w zakres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ustala nowy termin składania ofert -do dnia 21.08.2024 r. godz. 09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ustala nowy termin otwarcia ofert -w dniu 21.08.2024 r. o godz. 09.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ustala nowy termin wniesienia wadium – do dnia 21.08.2024 r. godz. 09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związania ofertą -do dnia 19.09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0:00Z</dcterms:created>
  <dc:creator>kancelaria</dc:creator>
  <dc:description/>
  <cp:keywords/>
  <dc:language>en-US</dc:language>
  <cp:lastModifiedBy>user</cp:lastModifiedBy>
  <cp:lastPrinted>2024-08-13T14:58:00Z</cp:lastPrinted>
  <dcterms:modified xsi:type="dcterms:W3CDTF">2024-08-13T13:04:00Z</dcterms:modified>
  <cp:revision>5</cp:revision>
  <dc:subject/>
  <dc:title>Łódź, dnia 29</dc:title>
</cp:coreProperties>
</file>