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,,Zimowe utrzymanie dróg gminnych na terenie Gminy Wągrowiec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ezonie zimowym 2022/2023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Dla Części I ,,Odśnieżanie dróg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 (Formularz cenowy):</w:t>
      </w:r>
    </w:p>
    <w:p>
      <w:pPr>
        <w:pStyle w:val="Normal"/>
        <w:jc w:val="both"/>
        <w:rPr/>
      </w:pPr>
      <w:r>
        <w:rPr/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2187"/>
        <w:gridCol w:w="2268"/>
        <w:gridCol w:w="1701"/>
        <w:gridCol w:w="2241"/>
      </w:tblGrid>
      <w:tr>
        <w:trPr>
          <w:trHeight w:val="2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idywana ilość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 (z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robót netto (zł)</w:t>
            </w:r>
          </w:p>
        </w:tc>
      </w:tr>
      <w:tr>
        <w:trPr>
          <w:trHeight w:val="7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śnieżanie 1 km dró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00 k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9,475 km dróg x 4 akcje odśnieżani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żury zimowe - gotowość do świadczenia usługi związanej z odśnieżaniem płatne tylko za dni, w których nie będzie pełniona akcja zi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 usług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 8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usługi brut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akość wykonywanej usługi</w:t>
      </w:r>
      <w:r>
        <w:rPr/>
        <w:t xml:space="preserve"> (przy użyciu sygnału GPS) – TAK / NIE*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u w:val="single"/>
        </w:rPr>
        <w:t>Dla Części II ,,Posypywanie dróg”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zedmiotu zamówienia w pełnym rzeczowym zakresie objętym Specyfikacją Warunków Zamówienia za cenę (Formularz cenowy):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2187"/>
        <w:gridCol w:w="2268"/>
        <w:gridCol w:w="1701"/>
        <w:gridCol w:w="2241"/>
      </w:tblGrid>
      <w:tr>
        <w:trPr>
          <w:trHeight w:val="2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ilość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z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netto (zł)</w:t>
            </w:r>
          </w:p>
        </w:tc>
      </w:tr>
      <w:tr>
        <w:trPr>
          <w:trHeight w:val="12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 1 km dróg (zakup piasku i soli drogowej, przygotowanie mieszaniny i jej załadunek na piaskarki, usługę posypywania dróg mieszaniną oraz dojazd do miejsca posypy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40 km                                   (51,990 km x 4 akcje zimowe I stopnia + 120,695 km x 4 akcje II stop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zimowe - gotowość do świadczenia usługi związanej z usuwaniem gołoledzi płatne tylko za dni, w których nie będzie pełniona akcja zi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usług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8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Jakość wykonywanej usługi</w:t>
      </w:r>
      <w:r>
        <w:rPr/>
        <w:t xml:space="preserve"> (przy użyciu sygnału GPS) –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Uważam się związany niniejszą ofertą w terminie wskazanym w Specyfikacji Warunków Zamówienia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Niżej wymienione dokumenty składające się na ofertę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mogą być ogólnie udostępniane* 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gą być ogólnie udostępniane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zaznaczyć właściw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dokumentowanie zasadności zastrzeżenia tajemnicy przedsiębiorstwa przedkładam, jako załącznik do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4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,,Zimowe utrzymanie dróg gminnych na terenie Gminy Wągrowiec</w:t>
    </w:r>
  </w:p>
  <w:p>
    <w:pPr>
      <w:pStyle w:val="Header"/>
      <w:jc w:val="center"/>
      <w:rPr/>
    </w:pPr>
    <w:r>
      <w:rPr>
        <w:lang w:val="pl-PL"/>
      </w:rPr>
      <w:t>w sezonie zimowym 2022/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1-07T08:56:00Z</dcterms:modified>
  <cp:revision>47</cp:revision>
  <dc:subject/>
  <dc:title>Załącznik nr 1do SIWZ</dc:title>
</cp:coreProperties>
</file>