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b/>
          <w:bCs/>
          <w:i/>
          <w:iCs/>
        </w:rPr>
        <w:t>Postępowanie w trybie podstawowym bez przeprowadzenia negocjacji na dostawę sprzętu i wyposażenie kuchennego wielorazowego i jednorazowego, zastawy stołowej, sprzętu kuchennego gastronomicznego, znak sprawy 4WSzKzP.SZP.2612.1.2021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wota gwarantowana (z uwzględnieniem prawa opcji w pak. 1 - 3), jaką Zamawiający zamierza przeznaczyć na sfinansowanie zamówienia – w wysokości brutto: 198 494,83 zł (słownie: sto dziewięćdziesiąt osiem tysięcy czterysta dziewięćdziesiąt cztery złote, 83/100). Na poszczególne pakie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781"/>
      </w:tblGrid>
      <w:tr>
        <w:trPr>
          <w:trHeight w:val="25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86,31 zł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2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85,17 zł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3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523,36 zł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4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,00 zł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5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 000,00 zł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6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500,00 zł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7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000,00 z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_______________________________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Wyk. A.K. 261 660  119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23:00Z</dcterms:created>
  <dc:creator>4WSKzP SP ZOZ</dc:creator>
  <dc:description/>
  <dc:language>en-US</dc:language>
  <cp:lastModifiedBy>Lekarz</cp:lastModifiedBy>
  <cp:lastPrinted>2020-01-27T13:26:00Z</cp:lastPrinted>
  <dcterms:modified xsi:type="dcterms:W3CDTF">2021-04-27T13:23:00Z</dcterms:modified>
  <cp:revision>2</cp:revision>
  <dc:subject/>
  <dc:title>ZATWIERDZAM:                                                                              Wrocław 28</dc:title>
</cp:coreProperties>
</file>