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raków, dnia 07.05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OST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 xml:space="preserve">dotyczy postępowania nr ZP-14/21-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prowadzenie superwizji grupowych i indywidu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dokonuje sprostowania załącznika nr 1.10. do SWZ – Formularz cenowy - Pakiet X                     i zamieszcza go niniejszym na stronie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na skorygowanym formular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.10. do SWZ – Formularz cenowy – Pakiet X po korekcie z dnia z 07.05.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Depukat p.o. Dyrektora</w:t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hanging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w imieniu Zamawiającego</w:t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nak: ZP-271- 17-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xxxxxxxxxxxx</dc:creator>
  <dc:description/>
  <cp:keywords/>
  <dc:language>en-US</dc:language>
  <cp:lastModifiedBy>ANNA WILK</cp:lastModifiedBy>
  <cp:lastPrinted>2021-05-07T08:49:00Z</cp:lastPrinted>
  <dcterms:modified xsi:type="dcterms:W3CDTF">2021-05-07T06:49:00Z</dcterms:modified>
  <cp:revision>77</cp:revision>
  <dc:subject/>
  <dc:title>Kraków, dn</dc:title>
</cp:coreProperties>
</file>