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26" w:right="99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OBOWIĄZUJĄCY WYKONAWCÓW REALIZUJĄCYCH NA POTRZEBYKWP W GORZOWIE WLKP. ZAMÓWIENIA W TRYBIE ART. 4 PKT 8 USTAWY PRAWO ZAMÓWIEŃPUBLICZ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ówienia realizowane przez KWP w Gorzowie Wlkp. za pośrednictwemInternetowej Platformy Zakupowej odbywają się wyłącznie przy wykorzystaniustrony internetowej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www.platformazakupowa.p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P w Gorzowie Wlkp. nie rozpatruje ofert składanych w inny sposób niż zapośrednictwem Platformy Zakupow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ełna specyfikacja zamówienia, ewentualne załączniki i inne niezbędne informacje są zamieszczone na stronie konkretnego zamówienia, a Wykonawca godzi się na te warunki i jest świadomy odpowiedzialności prawnej za złożoną ofert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ana przez Wykonawcę cena za realizację zamówienia musi zawierać wszystkie koszty realizacji zamówienia, tzn. że KWP w Gorzowie Wlkp. nie ponosi żadnych innych kosztów związanych z realizacją zamówienia, np. kosztów dost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 ile nie wskazano inaczej, oferty składa się w cenie brutto (jedynie w PLN – oferty w innych walutach będą odrzucan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jest związany złożoną przez siebie ofertą przez okres 30 dni od dnia upływu terminu składania of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 ile nie wskazano inaczej, termin płatności na rzecz Wykonawcy wynosi 30 dni od daty realizacji zamówienia oraz otrzymania przez KWP w Gorzowie Wlkp. prawidłowo wystawionej faktury. </w:t>
      </w:r>
      <w:r>
        <w:rPr>
          <w:rFonts w:cs="Times New Roman" w:ascii="Times New Roman" w:hAnsi="Times New Roman"/>
          <w:sz w:val="24"/>
          <w:szCs w:val="24"/>
        </w:rPr>
        <w:t>Zamawiający nie dopuszcza wystawiania faktur VAT – pro for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onawca gwarantuje, że przy realizacji dostaw, usług i robót budowlanych zaoferowany przedmiot zamówienia lub wykorzystane materiały są zgodne z opisem przedmiotu zamówienia oraz spełniają wymagania wynikające z przepisów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przypadku realizowania dostawy niezgodnie z opisem przedmiotu zamówienia oraz ze złożoną przez Wykonawcę ofertą, KWP w Gorzowie Wlkp. zwróci niezgodny przedmiot zamówienia na koszt i ryzyko Wykonaw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KWP w Gorzowie Wlkp. wybierze ofertę najkorzystniejszą, zgodnie zokreślonymi </w:t>
        <w:br/>
        <w:t>w postępowaniu kryteriami wyboru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 przypadku kilku pozycji zakupowych (kilku zadań), KWP w Gorzowie Wlkp. zastrzega sobie prawo wyboru Wykonawcy oddzielnie dla każdego zad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KWP w Gorzowie Wlkp. zastrzega, że przeprowadzane postępowanie nie musi zakończyć się wyborem Wykonawcy, a Wykonawcom nie przysługują z tego tytułu żadne roszczenia </w:t>
        <w:br/>
        <w:t>w stosunku do KWP w Gorzowie Wlkp. Zamawiający zastrzega sobie również możliwość zmiany ilości zamawianego towa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W związku z realizacją wymogów Rozporządzenia Parlamentu Europejskiego i Rady (UE) 2016/679z dnia 27 kwietnia 2016 r. w sprawie ochrony osób fizycznych w związku </w:t>
        <w:br/>
        <w:t xml:space="preserve">z przetwarzaniem danych osobowych i w sprawie swobodnego przepływu takich danych oraz uchylenia dyrektywy 95/46/WE </w:t>
      </w:r>
      <w:r>
        <w:rPr>
          <w:rFonts w:cs="Times New Roman" w:ascii="Times New Roman" w:hAnsi="Times New Roman"/>
          <w:sz w:val="24"/>
          <w:szCs w:val="24"/>
        </w:rPr>
        <w:t>(ogólne rozporządzenie o ochronie danych – zwane dalej „RODO”) (Dz. Urz. UE L 119 z 04.05.2016, str. 1), Zamawiający informuję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administratorem danych osobowych Wykonawcy przetwarzanych w Komendzie Wojewódzkiej Policji  w Gorzowie Wlkp. jest </w:t>
      </w:r>
      <w:r>
        <w:rPr>
          <w:b/>
          <w:bCs/>
        </w:rPr>
        <w:t xml:space="preserve">Komendant Wojewódzki Policji </w:t>
        <w:br/>
        <w:t>w Gorzowie Wlkp.</w:t>
      </w:r>
      <w:r>
        <w:rPr/>
        <w:t xml:space="preserve">, z siedzibą w Gorzowie Wlkp. 66-400, ul. Kwiatowa 10, 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dane kontaktowe Inspektora Ochrony Danych w Komendzie Wojewódzkiej Policji </w:t>
        <w:br/>
        <w:t>w Gorzowie Wlkp. – e-mail: </w:t>
      </w:r>
      <w:hyperlink r:id="rId2">
        <w:r>
          <w:rPr>
            <w:rStyle w:val="InternetLink"/>
          </w:rPr>
          <w:t>iod.kwp@go.policja.gov.pl</w:t>
        </w:r>
      </w:hyperlink>
      <w:r>
        <w:rPr>
          <w:i/>
          <w:iCs/>
        </w:rPr>
        <w:t xml:space="preserve">, </w:t>
      </w:r>
      <w:r>
        <w:rPr/>
        <w:t>telefon: 957 381 070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dane osobowe Wykonawców przetwarzane będą na podstawie art. 6 ust. 1 lit. b lub cRODO w celu związanym z przedmiotowym postępowaniem o udzielenie zamówienia publicznego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odbiorcami danych osobowych Wykonawców będą osoby lub podmioty, którym udostępniona zostanie dokumentacja postępowania w oparciu o art. 8 ustawy z dnia 29 stycznia 2004 r. – Prawo zamówień publicznych (Dz. U. z 2017 r. poz. 1579 i 2018), dalej „ustawa Pzp”;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ane osobowe będą przechowywane, przez okres 2 lat od dnia zakończenia postępowania o udzielenie zamówienia, a jeżeli czas trwania umowy lub okres udzielonej gwarancji przekracza 2 lata, okres przechowywania obejmuje cały czas trwania umowy lub udzielonej gwarancj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dane przetwarzane w formie manualnej (papierowej)podlegają późniejszej archiwizacji iprzechowywane będą przez okres wskazany w przepisach ustawy </w:t>
      </w:r>
      <w:r>
        <w:rPr>
          <w:i/>
        </w:rPr>
        <w:t xml:space="preserve">o narodowym zasobie archiwalnym i archiwach </w:t>
      </w:r>
      <w:r>
        <w:rPr/>
        <w:t xml:space="preserve">oraz Zarządzeniu Ministra Spraw Wewnętrznych </w:t>
        <w:br/>
        <w:t xml:space="preserve">i Administracji </w:t>
      </w:r>
      <w:r>
        <w:rPr>
          <w:i/>
        </w:rPr>
        <w:t>w sprawie jednolitego rzeczowego wykazu akt Policji</w:t>
      </w:r>
      <w:r>
        <w:rPr/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obowiązek podania przez Wykonawców danych osobowych bezpośrednio ich dotyczących jest wymogiem niezbędnym, związanym z udziałem w postępowaniu </w:t>
        <w:br/>
        <w:t xml:space="preserve">o udzielenie zamówienia; konsekwencją niepodania określonych danych będzie odrzucenie oferty;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 odniesieniu do danych osobowych Wykonawców nie będą podejmowane decyzje </w:t>
        <w:br/>
        <w:t>w sposób zautomatyzowany, w tym profilowaniu, stosownie do art. 22 RODO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każdy Wykonawca ma prawo do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na podstawie art. 15 RODO prawo dostępu do danych osobowych ich dotyczących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na podstawie art. 16 RODO prawo do sprostowania ich danych osobowych</w:t>
      </w:r>
      <w:r>
        <w:rPr>
          <w:b/>
          <w:bCs/>
        </w:rPr>
        <w:t xml:space="preserve">, </w:t>
      </w:r>
      <w:r>
        <w:rPr/>
        <w:t>jeśli nie będzie to miało wpływu na wynik postępowania, ani zmianą postanowień um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prawo do wniesienia skargi do Prezesa Urzędu Ochrony Danych Osobowych, gdy uzna, że przetwarzanie danych osobowych Jego dotyczących narusza przepisy RODO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14" w:hanging="357"/>
        <w:jc w:val="both"/>
        <w:rPr/>
      </w:pPr>
      <w:r>
        <w:rPr/>
        <w:t>Wykonawcy nie przysługuj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 związku z art. 17 ust. 3 lit. b, d lub e RODO prawo do usunięcia danych osobow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awo do przenoszen</w:t>
      </w:r>
      <w:bookmarkStart w:id="0" w:name="_GoBack"/>
      <w:bookmarkEnd w:id="0"/>
      <w:r>
        <w:rPr/>
        <w:t>ia danych osobowych, o którym mowa w art. 20 ROD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</w:rPr>
        <w:t>na podstawie art. 21 RODO prawo sprzeciwu, wobec przetwarzania danych osobowych, gdyż podstawą prawną przetwarzania danych osobowych Wykonawcy jest art. 6 ust. 1 lit. b lub c RODO</w:t>
      </w:r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Wykonawca zobowiązuje się do zawarcia umowy w miejscu i czasie wyznaczonym przez Zamawiającego. Nie stawienie się w wyznaczonym terminie przez Zamawiającego skutkuje odrzuceniem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Zamawiającemu przysługuje prawo do ograniczenia zakresu rzeczowego przedmiotu umowy w przypadku ograniczenia finansowego. Wykonawcy nie przysługują z tego tytułu żadne roszczenia finansowe wobec Zamawiając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 przypadku braku kontaktu z Wykonawcą przez okres 4 dni od daty złożenia zamówienia, Zamawiający zastrzega sobie prawo do jednostronnej rezygnacji ze złożonego Zamówienia. Zamawiający wyśle rezygnację na wskazany w dokumentach adres poczty elektronicznej, a następnie dokona ponownej oceny i wyboru najkorzystniejszej ofert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Warunkiem złożenia oferty jest zapoznanie się oraz akceptacja Wykonawcy w/w regulaminu. Złożenie oferty jest równoznaczne ze złożeniem przez Wykonawcę oświadczenia woli, iż akceptuje przedmiotowy regulamin oraz wyraża zgodę na wszystkie postanowienia </w:t>
        <w:br/>
        <w:t>i warunki postępowania, a także zobowiązuje się do ich przestrzeg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wyrażenia zgody na powyższe warunki – proszę nie składać swojej oferty !!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g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0:00Z</dcterms:created>
  <dc:creator>Artur Śniowski</dc:creator>
  <dc:description/>
  <dc:language>en-US</dc:language>
  <cp:lastModifiedBy>Windows User</cp:lastModifiedBy>
  <cp:lastPrinted>2018-06-12T13:37:00Z</cp:lastPrinted>
  <dcterms:modified xsi:type="dcterms:W3CDTF">2018-08-31T10:10:00Z</dcterms:modified>
  <cp:revision>2</cp:revision>
  <dc:subject/>
  <dc:title/>
</cp:coreProperties>
</file>