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Budowa przyłącza elektroenergetycznego do zasilania wiaty biesiadnej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Zadanie realizowane jest w ramach Funduszu Sołeckiego dla Sołectwa Biadacz w ramach zadania pn.: Budowa przyłącza elektroenergetycznego do zasilania wiaty biesiadnej”</w:t>
      </w:r>
    </w:p>
    <w:p>
      <w:pPr>
        <w:pStyle w:val="Normal"/>
        <w:ind w:left="426" w:hanging="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 ….. miesięcy gwarancji na wykonany przedmiot zamówienia. 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spełniania warunków i braku powiązań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wykluczenia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/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4-11-18T15:24:00Z</dcterms:modified>
  <cp:revision>20</cp:revision>
  <dc:subject/>
  <dc:title>FORMULARZ OFERTOWY WYKONAWCY</dc:title>
</cp:coreProperties>
</file>