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strony internetowej prowadzonego postępowania: https://platformazakupowa.pl/transakcja/986388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lang w:bidi="zxx"/>
        </w:rPr>
      </w:pPr>
      <w:r>
        <w:rPr>
          <w:rFonts w:cs="Arial" w:ascii="Arial" w:hAnsi="Arial"/>
        </w:rPr>
        <w:t xml:space="preserve">Zamówienie publiczne nr </w:t>
      </w:r>
      <w:r>
        <w:rPr>
          <w:rFonts w:cs="Arial" w:ascii="Arial" w:hAnsi="Arial"/>
          <w:b/>
        </w:rPr>
        <w:t xml:space="preserve">RI.271.1.10.2024                                         </w:t>
      </w:r>
      <w:r>
        <w:rPr>
          <w:rFonts w:cs="Arial" w:ascii="Arial" w:hAnsi="Arial"/>
        </w:rPr>
        <w:t>Ryglice, dnia 10.10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RI.271.1.10.2024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24 r., poz. 1320 ze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 xml:space="preserve">„Przebudowa </w:t>
      </w:r>
      <w:bookmarkStart w:id="0" w:name="_Hlk178067243"/>
      <w:bookmarkStart w:id="1" w:name="_Hlk148699678"/>
      <w:r>
        <w:rPr>
          <w:rFonts w:cs="Arial" w:ascii="Arial" w:hAnsi="Arial"/>
          <w:b/>
          <w:bCs/>
        </w:rPr>
        <w:t>dróg na terenie Gminy Ryglice:</w:t>
      </w:r>
      <w:bookmarkStart w:id="2" w:name="_Hlk177722788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zh-CN"/>
        </w:rPr>
        <w:t>Część I: Przebudowa drogi gminnej                          nr 204034K Zalasowa – na Galasa  w miejscowości Zalasowa w km 0+000-0+374, w km 0+374 – 0+475, w km 0+475 – 0+900; Część II: Przebudowa drogi gminnej nr 200254K Zalasowa – ul. Leśna w miejscowości Zalasowa w km 0+000-0+650 oraz w km 0+650 – 0+890; Część III: Przebudowa drogi gminnej nr 204012K Ryglice – ul. Witosa                          w miejscowości Ryglice w km 0+000-0+032, w km 0+168-0+677, w km 0+773-1+160;</w:t>
      </w:r>
      <w:bookmarkStart w:id="3" w:name="_Hlk177560183"/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eastAsia="zh-CN"/>
        </w:rPr>
        <w:t>Część IV: Przebudowa drogi dojazdowej do gruntów rolnych w miejscowości Wola Lubecka  – nr dz. ewid., 711, 712 w miejscowości Wola Lubecka w km 0+000 – 0+200</w:t>
      </w:r>
      <w:bookmarkEnd w:id="0"/>
      <w:bookmarkEnd w:id="2"/>
      <w:bookmarkEnd w:id="3"/>
      <w:r>
        <w:rPr>
          <w:rFonts w:cs="Arial" w:ascii="Arial" w:hAnsi="Arial"/>
          <w:b/>
          <w:color w:val="000000"/>
        </w:rPr>
        <w:t>”.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" w:ascii="Arial" w:hAnsi="Arial"/>
        </w:rPr>
        <w:t>września 2019 r. - Prawo zamówień publicznych (Dz. U. z 2024 r., poz. 1320 ze zm.)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</w:rPr>
        <w:t>zwanej dalej ustawą pzp</w:t>
      </w:r>
      <w:r>
        <w:rPr>
          <w:rFonts w:eastAsia="Arial" w:cs="Arial" w:ascii="Arial" w:hAnsi="Arial"/>
          <w:lang w:bidi="zxx"/>
        </w:rPr>
        <w:t>,  przedstawia informacje z otwarcia ofert.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10.10.2024 r. o godz. 09:05 za pośrednictwem platformazakupowa.pl dokonano czynności otwarcia następującej oferty: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zęść I: Przebudowa drogi gminnej nr 204034K Zalasowa – na Galasa  w miejscowości Zalasowa w km 0+000-0+374, w km 0+374 – 0+475, w km 0+475 – 0+9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26 981,90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zęść II: Przebudowa drogi gminnej nr 200254K Zalasowa – ul. Leśna w miejscowości Zalasowa w km 0+000-0+650 oraz w km 0+650 – 0+89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14 423,25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00 000,00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zęść III: Przebudowa drogi gminnej nr 204012K Ryglice – ul. Witosa w miejscowości Ryglice w km 0+000-0+032, w km 0+168-0+677, w km 0+773-1+16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36 025,16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460 000,00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Część IV: Przebudowa drogi dojazdowej do gruntów rolnych w miejscowości Wola Lubecka  – nr dz. ewid., 711, 712 w miejscowości Wola Lubecka w km 0+000 – 0+200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                   Spółka Akcyjna, 39-200 Dębica, ul. Drogowców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60 602,93 zł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78 000,00 zł</w:t>
            </w:r>
          </w:p>
        </w:tc>
      </w:tr>
    </w:tbl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pacing w:lineRule="auto" w:line="276" w:before="120" w:after="0"/>
        <w:textAlignment w:val="baseline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porządziła:  Anna Mąde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2-09-21T12:01:00Z</cp:lastPrinted>
  <dcterms:modified xsi:type="dcterms:W3CDTF">2024-10-10T08:10:00Z</dcterms:modified>
  <cp:revision>240</cp:revision>
  <dc:subject/>
  <dc:title/>
</cp:coreProperties>
</file>