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45/24</w:t>
        <w:tab/>
        <w:tab/>
        <w:tab/>
        <w:t xml:space="preserve">                   Sucha Beskidzka dnia 03.06.2024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boru oferty najkorzystniejsze w postępowaniu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artykułów spożywczych- słodycze, ogólnospożywcze, napoje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borze oferty najkorzystniejszej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kiet nr 1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/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kiet nr 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 xml:space="preserve">Lód-Pol M.K. Wisła Spółka Jawna ul. Wałowa 30, 34-100 Wadowice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 xml:space="preserve">Unima –Pol Biernacki, Dominikowski Sp.K. ul. Zdrojowa 4, 65-142 Zielona Góra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 xml:space="preserve">PPHU Polaris Małgorzata Gruszczyńska ul. Żołnierska 20A, 62-800 Kalisz 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Hurtownia Non-STOP Zofia Kasperczyk, Dominik Kasperczyk S.C ul. Błonie 1, 34-100 Wadowice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nima –Pol Biernacki, Dominikowski sp.k. ul. Zdrojowa 4, 65-142 Zielona Góra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80 505,93 zł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tom w kryteriach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6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1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Lód-Pol M.K. Wisła Spółka Jawna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Wałowa 30,34-100 Wad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4,16</w:t>
            </w:r>
          </w:p>
        </w:tc>
      </w:tr>
      <w:tr>
        <w:trPr>
          <w:trHeight w:val="7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2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nima –Pol Biernacki, Dominikowski  Sp.K.</w:t>
            </w:r>
          </w:p>
          <w:p>
            <w:pPr>
              <w:pStyle w:val="Akapitzlis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Zdrojowa 4, 65-142 Zielona G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3</w:t>
            </w:r>
          </w:p>
          <w:p>
            <w:pPr>
              <w:pStyle w:val="Akapitzlist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PHU Polaris Małgorzata Gruszczyńska </w:t>
            </w:r>
          </w:p>
          <w:p>
            <w:pPr>
              <w:pStyle w:val="Akapitzlis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Żołnierska 20A, 62-800 Kali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9,56</w:t>
            </w:r>
          </w:p>
        </w:tc>
      </w:tr>
      <w:tr>
        <w:trPr>
          <w:trHeight w:val="7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ferta nr 4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Hurtownia Non-STOP Zofia Kasperczyk, Dominik Kasperczyk S.C.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l. Błonie 1, 34-100 Wad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0,36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Postępowanie w w/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10.06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2365" cy="1332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8:00Z</dcterms:created>
  <dc:creator>Dział Zamówień Publicznych</dc:creator>
  <dc:description/>
  <cp:keywords/>
  <dc:language>en-US</dc:language>
  <cp:lastModifiedBy>User</cp:lastModifiedBy>
  <cp:lastPrinted>2024-05-23T11:14:00Z</cp:lastPrinted>
  <dcterms:modified xsi:type="dcterms:W3CDTF">2024-06-03T09:26:00Z</dcterms:modified>
  <cp:revision>10</cp:revision>
  <dc:subject/>
  <dc:title>ZOZ</dc:title>
</cp:coreProperties>
</file>