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ind w:left="32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Zarząd Lokali Miejskich</w:t>
      </w:r>
    </w:p>
    <w:p>
      <w:pPr>
        <w:pStyle w:val="Normal"/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90-514 Łódź, al. T. Kościuszki 4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 xml:space="preserve">OFERTA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Nazwa i siedziba Wykonawcy:</w:t>
        <w:tab/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niniejszego postępowa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nr sprawy DZP.26.200.2023) na świadczenie usług z zakresu medycyny pracy w 2024 r. dla Zarządu Lokali Miejskich</w:t>
      </w:r>
      <w:r>
        <w:rPr>
          <w:rFonts w:cs="Calibri" w:ascii="Calibri" w:hAnsi="Calibri"/>
          <w:color w:val="000000"/>
          <w:sz w:val="22"/>
          <w:szCs w:val="22"/>
        </w:rPr>
        <w:t xml:space="preserve">, oświadczam, że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color w:val="000000"/>
        </w:rPr>
        <w:t>centralnej ewidencji i informacji o działalności gospodarczej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lang w:val="pl-PL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 xml:space="preserve">Posiadam nr NIP ………………………………….…………………….. </w:t>
      </w:r>
    </w:p>
    <w:p>
      <w:pPr>
        <w:pStyle w:val="Bezodstpw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5. Oferuję realizację przedmiotu zamówienia za cenę brutto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</w:rPr>
        <w:t>należy przenieść wartość brutto z formularza cenowego</w:t>
      </w:r>
      <w:r>
        <w:rPr>
          <w:rFonts w:cs="Calibri"/>
          <w:color w:val="000000"/>
        </w:rPr>
        <w:t xml:space="preserve">): </w:t>
      </w:r>
      <w:r>
        <w:rPr>
          <w:rFonts w:cs="Calibri"/>
          <w:b/>
          <w:bCs/>
          <w:color w:val="000000"/>
        </w:rPr>
        <w:t>........................................................................ z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 brutto:.................................................………………….……………………………………...……. zł 00/100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6. Zamawiający zastrzega, że podane ilości osób kierowanych na badania mają charakter szacunkowy. Rozliczenie umowy za realizację przedmiotu zamówienia nastąpi na podstawie faktycznego wykonania usług medycznych oraz zaoferowanych cen jednostkowych net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Osobą do kontaktów z Zamawiającym odpowiedzialną za wykonanie zobowiązań umowy będzie:</w:t>
      </w:r>
    </w:p>
    <w:p>
      <w:pPr>
        <w:pStyle w:val="Normal"/>
        <w:spacing w:before="0" w:after="1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. kontaktowy ………….…………..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res e-mail …………………………………..……………………….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8. Informuję, iż badania będą przeprowadzane w Łodzi w placówce/ach przy ulic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.… w godzinach …………………rejestracja numer tel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. w godzinach ………………… rejestracja numer tel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0" w:name="_Hlk516653992"/>
      <w:r>
        <w:rPr>
          <w:rFonts w:cs="Calibri" w:ascii="Calibri" w:hAnsi="Calibri"/>
          <w:color w:val="000000"/>
        </w:rPr>
        <w:t>z informacją dot. ochrony danych osobowych zawartą w ogłoszeniu o konkursie</w:t>
      </w:r>
      <w:bookmarkEnd w:id="0"/>
      <w:r>
        <w:rPr>
          <w:rFonts w:cs="Calibri" w:ascii="Calibri" w:hAnsi="Calibri"/>
          <w:color w:val="000000"/>
        </w:rPr>
        <w:t>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dnocześnie oświadczam, że:</w:t>
      </w:r>
    </w:p>
    <w:p>
      <w:pPr>
        <w:pStyle w:val="Normal"/>
        <w:tabs>
          <w:tab w:val="clear" w:pos="709"/>
          <w:tab w:val="left" w:pos="259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Oferuję realizację zamówienia w terminie od 02.01.2024 r. do 31.12.2024 r.</w:t>
      </w:r>
    </w:p>
    <w:p>
      <w:pPr>
        <w:pStyle w:val="Normal"/>
        <w:tabs>
          <w:tab w:val="clear" w:pos="709"/>
          <w:tab w:val="left" w:pos="259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2. Zapoznałem się z warunkami realizacji zamówienia i nie wnoszę do nich zastrzeżeń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osiadam uprawnienia do wykonywania określonej działalności lub czynności, jeżeli przepisy prawa nakładają obowiązek ich posiadania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ę projekt umowy oraz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owyższa cena brutto uwzględnia wszystkie koszty, jakie spodziewam się ponieść w związku z realizacją zamówienia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Jestem /nie jestem * płatnikiem podatku VAT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(*)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 dnia ............................</w:t>
        <w:tab/>
        <w:tab/>
        <w:tab/>
        <w:t xml:space="preserve">      …………..………………................................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(podpis i pieczątka osoby/osób uprawnionych do                           składania oświadczeń  woli w  imieniu Wykonawcy)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2:00Z</dcterms:created>
  <dc:creator>Krzysztof Grabarczyk</dc:creator>
  <dc:description/>
  <cp:keywords/>
  <dc:language>en-US</dc:language>
  <cp:lastModifiedBy>Aleksandra Wysocka</cp:lastModifiedBy>
  <cp:lastPrinted>2022-11-28T11:24:00Z</cp:lastPrinted>
  <dcterms:modified xsi:type="dcterms:W3CDTF">2023-12-04T10:57:00Z</dcterms:modified>
  <cp:revision>46</cp:revision>
  <dc:subject/>
  <dc:title/>
</cp:coreProperties>
</file>