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35</wp:posOffset>
            </wp:positionH>
            <wp:positionV relativeFrom="page">
              <wp:posOffset>0</wp:posOffset>
            </wp:positionV>
            <wp:extent cx="7559040" cy="2014855"/>
            <wp:effectExtent l="0" t="0" r="0" b="0"/>
            <wp:wrapTopAndBottom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Katowice, 25.10.2024r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.dz.: PKM/108/DKW/10/202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b/>
          <w:b/>
          <w:sz w:val="20"/>
        </w:rPr>
      </w:pPr>
      <w:bookmarkStart w:id="0" w:name="_Hlk75251913"/>
      <w:bookmarkEnd w:id="0"/>
      <w:r>
        <w:rPr>
          <w:rFonts w:cs="Arial" w:ascii="Arial" w:hAnsi="Arial"/>
          <w:b/>
          <w:sz w:val="20"/>
        </w:rPr>
        <w:t>dotyczy:</w:t>
      </w:r>
      <w:r>
        <w:rPr>
          <w:rFonts w:cs="Arial" w:ascii="Arial" w:hAnsi="Arial"/>
          <w:sz w:val="20"/>
        </w:rPr>
        <w:tab/>
        <w:t xml:space="preserve">przetargu nieograniczonego na </w:t>
      </w:r>
      <w:bookmarkStart w:id="1" w:name="_Hlk116383353"/>
      <w:bookmarkStart w:id="2" w:name="_Hlk115334746"/>
      <w:r>
        <w:rPr>
          <w:rFonts w:cs="Arial" w:ascii="Arial" w:hAnsi="Arial"/>
          <w:sz w:val="20"/>
        </w:rPr>
        <w:t>dostawę 30 sztuk fabrycznie nowych ekologicznych autobusów miejskich, niskopodłogowych o napędzie elektrycznym dla PKM Katowice                Sp. z o.o.</w:t>
      </w:r>
      <w:bookmarkEnd w:id="1"/>
      <w:bookmarkEnd w:id="2"/>
      <w:r>
        <w:rPr>
          <w:rFonts w:cs="Arial" w:ascii="Arial" w:hAnsi="Arial"/>
          <w:sz w:val="20"/>
        </w:rPr>
        <w:t>, znak sprawy pn/05/2024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wiadomienie o wyborze najkorzystniejszej oferty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253 ust. 1 i 2 ustawy z dnia 11 września 2019r. </w:t>
      </w:r>
      <w:bookmarkStart w:id="3" w:name="_Hlk65740586"/>
      <w:r>
        <w:rPr>
          <w:rFonts w:cs="Arial" w:ascii="Arial" w:hAnsi="Arial"/>
          <w:sz w:val="22"/>
          <w:szCs w:val="22"/>
        </w:rPr>
        <w:t xml:space="preserve">- Prawo zamówień publicznych (tekst jednolity: Dz. U. z 2024 r. poz. 1320 z późn. zm.) </w:t>
      </w:r>
      <w:bookmarkEnd w:id="3"/>
      <w:r>
        <w:rPr>
          <w:rFonts w:cs="Arial" w:ascii="Arial" w:hAnsi="Arial"/>
          <w:sz w:val="22"/>
          <w:szCs w:val="22"/>
        </w:rPr>
        <w:t>PKM Katowice Sp. z o. o. jako Zamawiający, informuje, że w postępowaniu o udzielenie zamówienia publicznego prowadzonego w trybie przetargu nieograniczonego na „Dostawę 30 sztuk fabrycznie nowych ekologicznych autobusów miejskich, niskopodłogowych               o napędzie elektrycznym dla PKM Katowice Sp. z o.o.”, jako najkorzystniejsza została wybrana oferta Wykonawcy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NEX POLAND SP. Z O.O., ul. Duchnicka 3, 01-796 Warszawa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zasadnienie prawne: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, po przeprowadzeniu badania i oceny ofert, z zastosowaniem art. 139 ustawy Prawo zamówień publicznych oraz zgodnie z art. 239 ust. 1 i 2 ustawy Prawo zamówień publicznych dokonał wyboru najkorzystniejszej oferty złożonej przez BUSNEX POLAND SP. Z O.O. z Warszawy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 faktyczne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spełnia warunki udziału w postępowaniu wymagane przez Zamawiającego. Wybrana oferta otrzymała największą liczbę punktów w przyjętym kryterium. Oferta wybranego Wykonawcy odpowiada wszystkim wymaganiom określonym w SWZ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wstpniesformatowany"/>
        <w:jc w:val="center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NIP: 634-22-72-762, Regon: 270563188, KRS nr: 0000077474</w:t>
        <w:br/>
        <w:t>ING Bank Śląski S.A. O/Regionalny w Katowicach, nr konta: 82 1050 1214 1000 0007 0001 1257</w:t>
      </w:r>
    </w:p>
    <w:p>
      <w:pPr>
        <w:pStyle w:val="HTMLwstpniesformatowany"/>
        <w:jc w:val="center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Kapitał zakładowy: 65 364 000,00 PLN, BDO 000016676</w:t>
      </w:r>
    </w:p>
    <w:p>
      <w:pPr>
        <w:pStyle w:val="HTMLwstpniesformatowany"/>
        <w:jc w:val="center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HTMLwstpniesformatowany"/>
        <w:jc w:val="center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HTMLwstpniesformatowany"/>
        <w:jc w:val="center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HTMLwstpniesformatowany"/>
        <w:jc w:val="center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HTMLwstpniesformatowany"/>
        <w:jc w:val="center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azwy i siedziby wykonywania działalności Wykonawców, którzy złożyli oferty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796"/>
      </w:tblGrid>
      <w:tr>
        <w:trPr>
          <w:trHeight w:val="3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ofert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irma (nazwa) lub nazwisko oraz adres Wykonawcy</w:t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ARSAN OTOMOTİV SANAYİİ VE TİCARET A.Ş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Hasanağa Organize Sanayi Bölgesi, Sanayi Caddesi, 16225 Nilüfer / BURSA / TURCJA</w:t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SNEX POLAND SP. Z O.O., ul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uchnicka 3, 01-796 Warszawa</w:t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OLARIS Bus &amp; Coach Sp. z o.o., ul. </w:t>
            </w:r>
            <w:r>
              <w:rPr>
                <w:rFonts w:cs="Arial" w:ascii="Arial" w:hAnsi="Arial"/>
                <w:sz w:val="22"/>
                <w:szCs w:val="22"/>
              </w:rPr>
              <w:t xml:space="preserve">Obornicka 46, Bolechowo-Osiedle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62-005 Owińsk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acja przyznana ofertom w kryterium oceny ofert i łączna punktacja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194"/>
        <w:gridCol w:w="1182"/>
        <w:gridCol w:w="1672"/>
        <w:gridCol w:w="14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oferty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kt. w kryterium: cen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kt. w kryterium: właściwości techniczno -eksploatacyj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SNEX POLAND SP. Z O.O.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uchnicka 3, 01-796 Warszaw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OLARIS Bus &amp; Coach Sp. z o.o.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Obornicka 46, Bolechowo-Osiedle, 62-005 Owińska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6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2,37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  <w:bookmarkStart w:id="4" w:name="_Hlk75251913"/>
      <w:bookmarkStart w:id="5" w:name="_Hlk75251913"/>
      <w:bookmarkEnd w:id="5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7"/>
        </w:tabs>
        <w:ind w:left="57" w:hanging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sz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owny1">
    <w:name w:val="glowny1"/>
    <w:basedOn w:val="Normal"/>
    <w:qFormat/>
    <w:pPr>
      <w:keepNext w:val="true"/>
      <w:numPr>
        <w:ilvl w:val="0"/>
        <w:numId w:val="3"/>
      </w:numPr>
      <w:spacing w:before="240" w:after="120"/>
      <w:jc w:val="both"/>
    </w:pPr>
    <w:rPr>
      <w:rFonts w:ascii="Verdana" w:hAnsi="Verdana" w:cs="Verdana"/>
      <w:caps/>
      <w:sz w:val="22"/>
      <w:szCs w:val="22"/>
    </w:rPr>
  </w:style>
  <w:style w:type="paragraph" w:styleId="Stylglowny1Czarny">
    <w:name w:val="Styl glowny1 + Czarny"/>
    <w:basedOn w:val="Glowny1"/>
    <w:qFormat/>
    <w:pPr>
      <w:numPr>
        <w:ilvl w:val="0"/>
        <w:numId w:val="0"/>
      </w:numPr>
      <w:ind w:hanging="0"/>
    </w:pPr>
    <w:rPr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57" w:leader="none"/>
      </w:tabs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19:00Z</dcterms:created>
  <dc:creator>TK&amp;TS</dc:creator>
  <dc:description/>
  <cp:keywords/>
  <dc:language>en-US</dc:language>
  <cp:lastModifiedBy>Katarzyna Bury</cp:lastModifiedBy>
  <cp:lastPrinted>2024-10-25T09:41:00Z</cp:lastPrinted>
  <dcterms:modified xsi:type="dcterms:W3CDTF">2024-10-25T07:52:00Z</dcterms:modified>
  <cp:revision>4</cp:revision>
  <dc:subject/>
  <dc:title>Komisja ds</dc:title>
</cp:coreProperties>
</file>