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7.04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14-11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 11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3.04.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szę o informację dotyczącą okablowania, specyfikacji technicznej instalacji i wideodomofonu pozycja nr 5.1 kosztorysu kalkulacja indywidualna ?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ilanie przewodem UTP w listwie naściennej - długość około 25 m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zamykacz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3. Elektrozaczep</w:t>
        <w:br/>
        <w:t>4. Panel zewnętrzny</w:t>
        <w:br/>
        <w:t>    - protokół TCP/IP</w:t>
        <w:br/>
        <w:t>    - Ethernet 10/100Mbps auto negocjacja</w:t>
        <w:br/>
        <w:t>    - przetwornik CMOS 1/2,8"</w:t>
        <w:br/>
        <w:t>    - obiektyw 1,9 mm</w:t>
        <w:br/>
        <w:t>    - oświetlacz ICR</w:t>
        <w:br/>
        <w:t>    - rozdzielczość 720p, D1</w:t>
        <w:br/>
        <w:t>    - kodowanie video H264</w:t>
        <w:br/>
        <w:t>    - kodowanie audio G.711</w:t>
        <w:br/>
        <w:t>    - kąt widzenia kamery 140 stopni (poziomo)</w:t>
        <w:br/>
        <w:t>    - nagrywanie obrazu</w:t>
        <w:br/>
        <w:t>    - wizytownik z podświetlaniem LED</w:t>
        <w:br/>
        <w:t>    - zasilanie 12VDC lub PoE 48V</w:t>
        <w:br/>
        <w:t>    - montaż natynkowy</w:t>
        <w:br/>
        <w:t>5. Monitor głośnomówiący</w:t>
        <w:br/>
        <w:t>    - protokół TCP/IP</w:t>
        <w:br/>
        <w:t>    - obudowa w kolorze srebrno-białym</w:t>
        <w:br/>
        <w:t>    - dotykowy ekran pojemnościowy o przekątnej 7"</w:t>
        <w:br/>
        <w:t>    - rozdzielczość 800x400</w:t>
        <w:br/>
        <w:t>    - płynna regulacja głośności rozmowy i sygnału wywołania</w:t>
        <w:br/>
        <w:t>    - historia połączeń</w:t>
        <w:br/>
        <w:t>    - zasilanie 12VDC lub PoE 24V</w:t>
        <w:br/>
        <w:t>    - montaż natynkowy</w:t>
      </w:r>
    </w:p>
    <w:p>
      <w:pPr>
        <w:pStyle w:val="TextBodyIndent"/>
        <w:spacing w:lineRule="auto" w:line="240"/>
        <w:ind w:left="-142" w:firstLine="142"/>
        <w:rPr>
          <w:rFonts w:ascii="Arial" w:hAnsi="Arial" w:cs="Arial"/>
          <w:b/>
          <w:b/>
          <w:bCs/>
          <w:iCs/>
          <w:color w:val="0070C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ab/>
        <w:tab/>
        <w:t xml:space="preserve">     Marta Byrgi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7:00Z</dcterms:created>
  <dc:creator>Anna Wilk</dc:creator>
  <dc:description/>
  <cp:keywords/>
  <dc:language>en-US</dc:language>
  <cp:lastModifiedBy>ANNA WILK</cp:lastModifiedBy>
  <cp:lastPrinted>2023-04-17T08:14:00Z</cp:lastPrinted>
  <dcterms:modified xsi:type="dcterms:W3CDTF">2023-04-17T06:14:00Z</dcterms:modified>
  <cp:revision>18</cp:revision>
  <dc:subject/>
  <dc:title/>
</cp:coreProperties>
</file>