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360" w:before="0" w:after="0"/>
        <w:jc w:val="right"/>
        <w:rPr>
          <w:rFonts w:ascii="Calibri" w:hAnsi="Calibri" w:cs="Calibri"/>
          <w:b w:val="false"/>
          <w:b w:val="false"/>
          <w:sz w:val="20"/>
          <w:szCs w:val="22"/>
          <w:lang w:val="pl-PL"/>
        </w:rPr>
      </w:pPr>
      <w:r>
        <w:rPr>
          <w:rFonts w:cs="Calibri" w:ascii="Calibri" w:hAnsi="Calibri"/>
          <w:b w:val="false"/>
          <w:sz w:val="20"/>
          <w:szCs w:val="22"/>
          <w:lang w:val="pl-PL"/>
        </w:rPr>
        <w:t>Gorzów Wlkp., dnia 05.11.2018r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rzedsiębiorstwo Wodociągów i Kanalizacji Sp. z o.o. w Gorzowie Wlkp. zwraca się z prośbą o złożenie wyceny                    na wykonanie usługi pn. </w:t>
      </w:r>
      <w:r>
        <w:rPr>
          <w:i/>
          <w:sz w:val="20"/>
          <w:szCs w:val="20"/>
        </w:rPr>
        <w:t xml:space="preserve">„Czyszczenie wraz z wybraniem osadu, wykonanie inspekcji telewizyjnej z oceną stanu technicznego kolektora sanitarnego DN1200-1450 mm w Gorzowie Wlkp.” </w:t>
      </w:r>
      <w:r>
        <w:rPr>
          <w:sz w:val="20"/>
          <w:szCs w:val="20"/>
        </w:rPr>
        <w:t>w celu oszacowania wartości zamówienia przeznaczonego do realizacji.</w:t>
      </w:r>
    </w:p>
    <w:p>
      <w:pPr>
        <w:pStyle w:val="Normal"/>
        <w:spacing w:lineRule="auto" w:line="360" w:before="0" w:after="0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 Przedmiot usługi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zyszczenie wraz z wybraniem osadu, wykonanie inspekcji telewizyjnej z oceną stanu technicznego kolektora sanitarnego od ul. Metalowców do Oczyszczalni Ścieków w Gorzowie Wlkp. odcink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etonowego o średnicy DN1200 mm, długości 1814,00 mb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betonowego o średnicy DN1450 mm, długości 479,00 mb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alowego o średnicy 2 x DN600 mm, długości 902 mb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Szczegółowy zakres wykonania usługi został przedstawiony na załączonym planie zagospodarowani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Zamawiający informuje, że stopień zamulenia kanału sanitarnego wynosi od 10% do 30%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2.  Zakres oferty obejmuje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posiadanie sprzętu w postaci samochodu inspekcyjnego z kamerą tv, samochodu specjalistycznego                                    do czyszczenia kanalizacji, korki pneumatyczne oraz inne urządzenia potrzebne do wykonania prac,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posiadanie sprzętu wraz z zabezpieczeniem brygady wykonujących prace pomocnicze,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korkowanie kanału,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przepompowywanie ścieków,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hydrodynamiczne czyszczenie kanału,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koszty utylizacji osadów z czyszczenia kanalizacji na składowisku odpadów w Chróściku,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inspekcji telewizyjnej kanałów,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i dostarczenie raportów z inspekcji tv oraz oceny stanu technicznego kanałów w wersji papierowej                        i na płytach DVD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3.  Zamawiający zapewnia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możliwość zajęcia terenu i dostępu do studni kanalizacyjnych na terenach prywatnych (Zamawiający posiada oświadczenia właścicieli terenu),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wypożyczenie Wykonawcy płyt przykrywczych z tworzywa sztucznego o łącznej długości 12,20 m i szerokości 2,44 m – w celu zapewnienia dojazdu do studni sanitarnych sprzętu Wykonawcy. Elementy płyt są przenośne,                   do wielokrotnego użytku,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pobór wody hydrantów z sieci wodociągowej w ul. Mosiężnej i Metalowców – Wykonawca będzie prowadził rejestr poboru wody i po zakończeniu prac przekaże go Zamawiającemu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  <w:sz w:val="20"/>
          <w:szCs w:val="20"/>
        </w:rPr>
        <w:t>4. Termin wykonania usługi – do dnia 31.12.2018 r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Wycena usługi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rzedstawi wycenę wykonania przedmiotowej usługi dla każdej średnicy z osobna, podając wycenę za 1mb kanału w PLN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  <w:sz w:val="20"/>
          <w:szCs w:val="20"/>
        </w:rPr>
        <w:t>6. Miejsce, termin i sposób składania wyceny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cenę należy złożyć drogą elektroniczną na e-mail </w:t>
      </w:r>
      <w:hyperlink r:id="rId2">
        <w:r>
          <w:rPr>
            <w:rStyle w:val="InternetLink"/>
            <w:color w:val="000000"/>
            <w:sz w:val="20"/>
            <w:szCs w:val="20"/>
          </w:rPr>
          <w:t>tk@pwikgo.pl</w:t>
        </w:r>
      </w:hyperlink>
      <w:r>
        <w:rPr>
          <w:sz w:val="20"/>
          <w:szCs w:val="20"/>
        </w:rPr>
        <w:t xml:space="preserve"> w nieprzekraczalnym terminie do 12.11.2018 r. do godziny 15:00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  <w:sz w:val="20"/>
          <w:szCs w:val="20"/>
        </w:rPr>
        <w:t>7. Kontakt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Osobą uprawnioną do kontaktu jest Grzegorz Bachta, tel. 515-037-796, e-mail: g.bachta@pwikgo.p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@pwikg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20:00Z</dcterms:created>
  <dc:creator>G.Bachta</dc:creator>
  <dc:description/>
  <cp:keywords/>
  <dc:language>en-US</dc:language>
  <cp:lastModifiedBy>G.Bachta</cp:lastModifiedBy>
  <cp:lastPrinted>2016-12-13T16:19:00Z</cp:lastPrinted>
  <dcterms:modified xsi:type="dcterms:W3CDTF">2018-11-07T11:38:00Z</dcterms:modified>
  <cp:revision>9</cp:revision>
  <dc:subject/>
  <dc:title/>
</cp:coreProperties>
</file>