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8.11.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.271.13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4 poz. 1320 z późn. zm.) w dniu 28.11.2024 r. o godzinie 10:15 przystąpiono do czynności otwarcia ofert w postępowaniu na „</w:t>
      </w:r>
      <w:r>
        <w:rPr>
          <w:rFonts w:cs="Calibri" w:ascii="Calibri" w:hAnsi="Calibri"/>
          <w:b/>
          <w:bCs/>
          <w:sz w:val="22"/>
          <w:szCs w:val="22"/>
        </w:rPr>
        <w:t>WYKONANIE KOMPLEKSOWEJ DOSTAWY GAZ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MNEGO WYSOKOMETANOWEGO TYPU E NA POTRZEBY GMINY KIETRZ I JEJ JEDNOSTE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jc w:val="both"/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ORGANIZACYJNYCH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12"/>
        <w:gridCol w:w="1750"/>
      </w:tblGrid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 o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3, 01-248 Warszawa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527 270 60 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 191,19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11-28T10:02:00Z</dcterms:modified>
  <cp:revision>6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13436</vt:lpwstr>
  </property>
  <property fmtid="{D5CDD505-2E9C-101B-9397-08002B2CF9AE}" pid="4" name="_dlc_DocIdItemGuid">
    <vt:lpwstr>24b4d7f2-33f0-468d-89a7-5083aad47da6</vt:lpwstr>
  </property>
  <property fmtid="{D5CDD505-2E9C-101B-9397-08002B2CF9AE}" pid="5" name="_dlc_DocIdUrl">
    <vt:lpwstr>https://plnewpower.sharepoint.com/sites/wspolny/_layouts/15/DocIdRedir.aspx?ID=UCR76KNYMX3U-1951954605-613436, UCR76KNYMX3U-1951954605-613436</vt:lpwstr>
  </property>
  <property fmtid="{D5CDD505-2E9C-101B-9397-08002B2CF9AE}" pid="6" name="lcf76f155ced4ddcb4097134ff3c332f">
    <vt:lpwstr/>
  </property>
</Properties>
</file>