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21</w:t>
      </w:r>
      <w:r>
        <w:rPr>
          <w:b/>
          <w:szCs w:val="24"/>
        </w:rPr>
        <w:t>.201</w:t>
      </w:r>
      <w:r>
        <w:rPr>
          <w:b/>
          <w:szCs w:val="24"/>
          <w:lang w:val="pl-PL"/>
        </w:rPr>
        <w:t>9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rFonts w:eastAsia="Arial" w:cs="Arial"/>
          <w:b/>
          <w:bCs/>
          <w:sz w:val="24"/>
          <w:szCs w:val="24"/>
        </w:rPr>
        <w:t>Ubezpieczenie mienia Urzędu Marszałkowskiego Województwa Podlaskiego od wszystkich ryzyk, ubezpieczenie odpowiedzialności cywilnej z tytułu prowadzonej działalności i posiadanego mienia</w:t>
      </w:r>
      <w:r>
        <w:rPr>
          <w:b/>
          <w:sz w:val="24"/>
          <w:szCs w:val="24"/>
        </w:rPr>
        <w:t>”</w:t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ENA OFERTY: …………….......…... zł </w:t>
      </w:r>
      <w:r>
        <w:rPr>
          <w:rStyle w:val="FootnoteAnchor"/>
          <w:b/>
          <w:sz w:val="24"/>
          <w:vertAlign w:val="superscript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613"/>
        <w:gridCol w:w="2416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Lp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Nazwa ryzyk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Wysokość składki w okresie: 01.10.2019 -30.09.2020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bezpieczenie odpowiedzialności cywilnej z tytułu prowadzonej działalności i posiadanego m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Ubezpieczenie mienia od ognia i innych żywiołów dla lokalizacji:</w:t>
            </w:r>
            <w:r>
              <w:rPr>
                <w:sz w:val="24"/>
              </w:rPr>
              <w:br/>
              <w:t>1.Białystok ul. Kardynała Stefana Wyszyńskiego 1;</w:t>
              <w:br/>
              <w:t xml:space="preserve">2.Białystok ul. gen. George’a Smitha Pattona 8 </w:t>
              <w:br/>
              <w:t>3.Białystok ul. Poleska 89 bud. A i 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.Białystok ul. Św. Rocha 13/15 (lok.32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.Białystok ul. Jana Kilińskiego 16;</w:t>
              <w:br/>
              <w:t>6. Suwałki ul. Przytorowa 9B;</w:t>
              <w:br/>
              <w:t>7. Łomża ul. Nowogrodzka 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Ubezpieczenie mienia od ognia i innych żywiołów dla lokalizacji:</w:t>
            </w:r>
            <w:r>
              <w:rPr>
                <w:sz w:val="24"/>
              </w:rPr>
              <w:t xml:space="preserve"> Łomża ul. Akademicka 2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Ubezpieczenie mienia od ognia i innych żywiołów dla lokalizacji:</w:t>
            </w:r>
            <w:r>
              <w:rPr>
                <w:sz w:val="24"/>
              </w:rPr>
              <w:t xml:space="preserve"> Białystok ul Sienkiewicza 8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Ubezpieczenie mienia od ognia i innych żywiołów dla lokalizacji:</w:t>
            </w:r>
            <w:r>
              <w:rPr>
                <w:sz w:val="24"/>
              </w:rPr>
              <w:br/>
              <w:t>- Białystok ul T. Czackiego 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Ubezpieczenie mienia od ognia i innych żywiołów dla lokalizacji:</w:t>
            </w:r>
            <w:r>
              <w:rPr>
                <w:sz w:val="24"/>
              </w:rPr>
              <w:t xml:space="preserve"> Białystok ul M. Skłodowskiej- Curie 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Ubezpieczenie mienia od ognia i innych żywiołów dla lokalizacji:</w:t>
            </w:r>
            <w:r>
              <w:rPr>
                <w:sz w:val="24"/>
              </w:rPr>
              <w:t xml:space="preserve"> Rajgród – Ośrodek „Śniadecja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bezpieczenie szyb i przedmiotów szklanych od stłucz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bezpieczenie mienia od kradzieży z włamaniem i rabunku oraz ryzyka dewastacj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Ubezpieczenie sprzętu elektronicznego w systemie wszystkich ryzyk (sprzęt przenośny tj. notebooki itp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Ubezpieczenie sprzętu elektronicznego w systemie wszystkich ryzyk – </w:t>
            </w:r>
            <w:r>
              <w:rPr>
                <w:sz w:val="24"/>
              </w:rPr>
              <w:t xml:space="preserve">(użyczonego w bezpłatne użytkowanie) </w:t>
            </w:r>
            <w:r>
              <w:rPr>
                <w:b/>
                <w:i/>
                <w:sz w:val="24"/>
              </w:rPr>
              <w:t>sprzętu komputerowego (3 tablety Durabook TA 10 z akcesoriami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 xml:space="preserve">Ubezpieczenie sprzętu elektronicznego w systemie wszystkich ryzyk – </w:t>
            </w:r>
            <w:r>
              <w:rPr>
                <w:sz w:val="24"/>
              </w:rPr>
              <w:t xml:space="preserve">(użyczonego w bezpłatne użytkowanie) </w:t>
            </w:r>
            <w:r>
              <w:rPr>
                <w:b/>
                <w:i/>
                <w:sz w:val="24"/>
              </w:rPr>
              <w:t>zestawu wideokonferencyjnego wraz z oprogramowaniem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my gwarancyjne, sumy ubezpieczenia, limity, udziały własne i franszyz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KLAUZULE OBEJMUJĄCE ZAKRES OCHRONY UBEZPIECZENIOWEJ-        OBLIGATORYJNE</w:t>
      </w:r>
      <w:r>
        <w:rPr>
          <w:b/>
          <w:bCs/>
          <w:i/>
          <w:iCs/>
          <w:sz w:val="24"/>
          <w:vertAlign w:val="superscript"/>
        </w:rPr>
        <w:t>2</w:t>
      </w:r>
      <w:r>
        <w:rPr>
          <w:b/>
          <w:bCs/>
          <w:i/>
          <w:iCs/>
          <w:sz w:val="24"/>
        </w:rPr>
        <w:b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1474"/>
        <w:gridCol w:w="140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klauzu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rakter klauzu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Wysokość składki na okres : 01.10.2019-30.09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przepię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reprezentantów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automatycznego pokryc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stempla bank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ograniczenia zasady proporcj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Leeway’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Klauzula podatku VAT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dewastacj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rozliczenia składk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wartości mi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nadwyżkowa do mienia ubezpieczanego w wartości księgowej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automatycznego pokrycia majątku nabytego po zebraniu danych do SIW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samolikwidacji małych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szkód elektrycz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obiegu dokument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Klauzula ubezpieczenia aktów terroryzm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przetęż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składowan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płatności rat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zniesienia zasady proporcj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zabezpieczeń przeciwpożarowyc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zabezpieczeń przeciwkradzieżow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uderzenia pojazdu własneg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przewłaszczenia mi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przeniesienia mi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Klauzula niezawiadomienia w terminie o szkodzi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szybkiej likwidacji szkó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zniszczenia przez obiekty sąsiadując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/>
      </w:pPr>
      <w:r>
        <w:rPr>
          <w:sz w:val="24"/>
          <w:szCs w:val="24"/>
        </w:rPr>
        <w:t>Składka za ubezpieczenie płatna będzie jednoraz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akceptujemy postanowienia zawarte we wzorze umowy i w przypadku wyboru naszej oferty zobowiązujemy się do zawarcia umowy na tych warunkach, </w:t>
        <w:br/>
        <w:t>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851" w:hanging="567"/>
        <w:jc w:val="both"/>
        <w:rPr/>
      </w:pPr>
      <w:r>
        <w:rPr>
          <w:sz w:val="24"/>
        </w:rPr>
        <w:t xml:space="preserve">Ubezpieczenie odpowiedzialności cywilnej z tytułu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sz w:val="24"/>
        </w:rPr>
      </w:pPr>
      <w:r>
        <w:rPr>
          <w:sz w:val="24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851" w:hanging="567"/>
        <w:jc w:val="both"/>
        <w:rPr>
          <w:sz w:val="24"/>
        </w:rPr>
      </w:pPr>
      <w:r>
        <w:rPr>
          <w:sz w:val="24"/>
        </w:rPr>
        <w:t>Ubezpieczenie mienia od ognia i innych żywiołów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sz w:val="24"/>
        </w:rPr>
      </w:pPr>
      <w:r>
        <w:rPr>
          <w:sz w:val="24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851" w:hanging="567"/>
        <w:jc w:val="both"/>
        <w:rPr>
          <w:sz w:val="24"/>
        </w:rPr>
      </w:pPr>
      <w:r>
        <w:rPr>
          <w:sz w:val="24"/>
        </w:rPr>
        <w:t>Ubezpieczenie szyb i przedmiotów szklanych od stłuczenia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sz w:val="24"/>
        </w:rPr>
      </w:pPr>
      <w:r>
        <w:rPr>
          <w:sz w:val="24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851" w:hanging="567"/>
        <w:jc w:val="both"/>
        <w:rPr>
          <w:sz w:val="24"/>
        </w:rPr>
      </w:pPr>
      <w:r>
        <w:rPr>
          <w:sz w:val="24"/>
        </w:rPr>
        <w:t>Ubezpieczenie mienia od kradzieży z włamaniem i rabunku oraz ryzyka dewastacji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sz w:val="24"/>
        </w:rPr>
      </w:pPr>
      <w:r>
        <w:rPr>
          <w:sz w:val="24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851" w:hanging="567"/>
        <w:jc w:val="both"/>
        <w:rPr>
          <w:sz w:val="24"/>
        </w:rPr>
      </w:pPr>
      <w:r>
        <w:rPr>
          <w:sz w:val="24"/>
        </w:rPr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40" w:after="0"/>
        <w:ind w:left="851" w:hanging="0"/>
        <w:jc w:val="both"/>
        <w:rPr>
          <w:sz w:val="24"/>
        </w:rPr>
      </w:pPr>
      <w:r>
        <w:rPr>
          <w:sz w:val="24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 xml:space="preserve">                                   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vertAlign w:val="superscript"/>
        <w:lang w:val="pl-PL"/>
      </w:rPr>
      <w:t>2</w:t>
    </w:r>
    <w:r>
      <w:rPr>
        <w:lang w:val="pl-PL"/>
      </w:rPr>
      <w:t xml:space="preserve"> Nie przyjęcie klauzuli będzie skutkowało odrzuceniem oferty, jako niezgodnej z SIWZ</w:t>
    </w:r>
  </w:p>
  <w:p>
    <w:pPr>
      <w:pStyle w:val="Footer"/>
      <w:jc w:val="center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 xml:space="preserve">Wskazana cena stanowi wartość składki ubezpieczeniowej </w:t>
      </w:r>
      <w:r>
        <w:rPr>
          <w:rFonts w:cs="Arial" w:ascii="Arial" w:hAnsi="Arial"/>
          <w:sz w:val="16"/>
        </w:rPr>
        <w:t>tj. sumę składek ubezpieczeniowych z tytułu wykonania przedmiotu zamówienia opisanego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3:00Z</dcterms:created>
  <dc:creator>roman.lozinski</dc:creator>
  <dc:description/>
  <cp:keywords/>
  <dc:language>en-US</dc:language>
  <cp:lastModifiedBy>zbigniew.hajduczenia</cp:lastModifiedBy>
  <cp:lastPrinted>2019-07-19T08:26:00Z</cp:lastPrinted>
  <dcterms:modified xsi:type="dcterms:W3CDTF">2019-08-01T10:48:00Z</dcterms:modified>
  <cp:revision>16</cp:revision>
  <dc:subject/>
  <dc:title/>
</cp:coreProperties>
</file>