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</w:p>
    <w:p>
      <w:pPr>
        <w:pStyle w:val="ChapterTitle"/>
        <w:bidi w:val="0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ŚWIADCZENIE O OFEROWANYCH WYROBA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ind w:left="850" w:right="0" w:hanging="85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Nazw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 xml:space="preserve">i adres Wykonawcy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Dotycz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 xml:space="preserve">postępowania o udzielenie zamówienia publicznego pn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pl-PL" w:eastAsia="pl-PL" w:bidi="hi-IN"/>
              </w:rPr>
              <w:t>„Sukcesywna dostawa specjalistycznych wyrobów i sprzętu jednorazowego użytku na potrzeby bloku operacyjnego oraz oddziału anestezjologii i intensywnej terapii”  części nr ………(wpisać części postępowania, dla których składa się oświadczenie).</w:t>
            </w:r>
          </w:p>
          <w:p>
            <w:pPr>
              <w:pStyle w:val="Normal"/>
              <w:keepLines/>
              <w:bidi w:val="0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left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Oświadczam/-y, że w odniesieniu do przedmiotu zamówienia,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 którego dotyczy oferta: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1) przedmiot zamówienia jest/nie jest* (zaznaczyć właściwe) wyrobem medycznym w rozumieniu ustawy z dnia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>07 kwietnia 2022 roku o wyrobach medycznych (Dz. U. z 2022 r., poz. 974)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W przypadku </w:t>
            </w:r>
            <w:r>
              <w:rPr>
                <w:rFonts w:eastAsia="NSimSun" w:cs="Times New Roman;Times New Roman PSMT" w:ascii="Times New Roman;Times New Roman PSMT" w:hAnsi="Times New Roman;Times New Roman PSMT"/>
                <w:bCs/>
                <w:color w:val="auto"/>
                <w:kern w:val="2"/>
                <w:sz w:val="24"/>
                <w:szCs w:val="24"/>
                <w:lang w:val="pl-PL" w:eastAsia="en-GB" w:bidi="en-US"/>
              </w:rPr>
              <w:t>przedmiotu zamówienia,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color w:val="auto"/>
                <w:kern w:val="0"/>
                <w:sz w:val="24"/>
                <w:szCs w:val="24"/>
                <w:lang w:val="pl-PL" w:eastAsia="en-GB" w:bidi="en-US"/>
              </w:rPr>
              <w:t>będącego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 wyrobem medycznym oświadczam/-y, że: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1)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pl-PL"/>
              </w:rPr>
              <w:t xml:space="preserve">ustawy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bidi="en-US"/>
              </w:rPr>
              <w:t>z dnia 07 kwietnia 2022 roku o wyrobach medycznych (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en-US"/>
              </w:rPr>
              <w:t>Dz. U. z 2022 r. poz. 974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bidi="en-US"/>
              </w:rPr>
              <w:t>)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2)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3) 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4) 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5) 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ind w:left="0" w:right="0" w:hanging="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- zobowiązuję się przedstawić niezwłocznie na każde żądanie Zamawiającego kopie lub oryginały dokumentów wymienionych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Oświadczam, świadom odpowiedzialności karnej z art. 297 Kodeksu karnego z dnia 6 czerwca 1997r. (t. j. Dz. U. z 2022 r. poz. </w:t>
            </w:r>
            <w:r>
              <w:rPr>
                <w:rFonts w:eastAsia="Calibri" w:cs="Times New Roman;Times New Roman PSMT" w:ascii="Times New Roman;Times New Roman PSMT" w:hAnsi="Times New Roman;Times New Roman PSMT"/>
                <w:color w:val="auto"/>
                <w:kern w:val="0"/>
                <w:sz w:val="24"/>
                <w:szCs w:val="24"/>
                <w:lang w:val="pl-PL" w:eastAsia="en-US" w:bidi="ar-SA"/>
              </w:rPr>
              <w:t>1138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ze zmianami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contextualSpacing/>
              <w:jc w:val="right"/>
              <w:textAlignment w:val="auto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…., dnia …………</w:t>
              <w:tab/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ab/>
              <w:t xml:space="preserve"> …..……..……..………………………..</w:t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ind w:left="360" w:right="0" w:hanging="0"/>
              <w:contextualSpacing/>
              <w:jc w:val="right"/>
              <w:textAlignment w:val="auto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(podpis)             </w:t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ind w:left="360" w:right="0" w:hanging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;Times New Roman PS" w:hAnsi="Times New Roman;Times New Roman PS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29:46Z</dcterms:created>
  <dc:creator/>
  <dc:description/>
  <dc:language>en-US</dc:language>
  <cp:lastModifiedBy/>
  <dcterms:modified xsi:type="dcterms:W3CDTF">2023-11-03T09:20:35Z</dcterms:modified>
  <cp:revision>5</cp:revision>
  <dc:subject/>
  <dc:title/>
</cp:coreProperties>
</file>