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82.2022.IŁ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Usługi transportu autokarowego dla uczniów szkół podstawowych i średnich wraz z Opiekunami w ramach projektu „Młody e-lider” współfinansowanego z Europejskiego Funduszu Społecznego nr umowy POWR.03.01.00-00-T080/18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2-07-14T07:48:00Z</dcterms:modified>
  <cp:revision>32</cp:revision>
  <dc:subject/>
  <dc:title> </dc:title>
</cp:coreProperties>
</file>