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4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  <w:t>OŚWIADCZENIE z art. 117 ust. 4 Pzp (podział zadań konsorcjantów)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  <w:t>składane w postępowaniu: „Naprawa zestawu adaptacyjnego HIBNERYT na podwoziu pojazdu STAR 266 z dostosowaniem pojazdu STAR 266 do wersji 266M2” sprawa nr: 44/2021 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47"/>
        <w:gridCol w:w="2588"/>
        <w:gridCol w:w="183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Nazwa / Firma Wykonaw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Adres (ulica, kod, miejscowość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NI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Wykonawca 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Wykonawca 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Wykonawca …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right="221" w:hanging="284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Oświadczam(amy), że warunek dotyczący uprawnień do prowadzenia określonej działalności gospodarczej lub zawodowej określony w pkt. 4 ppkt. 4.1. lit. b) opisu sposobu przygotowania wniosku o dopuszczenie do udziału w postępowaniu</w:t>
      </w:r>
      <w:r>
        <w:rPr/>
        <w:t xml:space="preserve"> spełnia(ją) </w:t>
        <w:br/>
        <w:t>w naszym imieniu nw. wykonawca(y):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47"/>
        <w:gridCol w:w="256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Wymagane uprawnienia (koncesj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right="220" w:hanging="284"/>
        <w:jc w:val="both"/>
        <w:rPr>
          <w:rFonts w:ascii="Arial" w:hAnsi="Arial" w:eastAsia="Arial Unicode MS" w:cs="Arial"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eastAsia="Arial Unicode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oświadczenie winno zostać podpisane kwalifikowanym podpisem elektronicznym przez wszystkich Wykonawców wspólnie ubiegających się o udzielenie zamówienia lub przez pełnomoc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1:00Z</dcterms:created>
  <dc:creator>POLAK Emilia</dc:creator>
  <dc:description/>
  <cp:keywords/>
  <dc:language>en-US</dc:language>
  <cp:lastModifiedBy>Dane Ukryte</cp:lastModifiedBy>
  <cp:lastPrinted>2021-04-12T13:40:00Z</cp:lastPrinted>
  <dcterms:modified xsi:type="dcterms:W3CDTF">2021-04-23T08:25:00Z</dcterms:modified>
  <cp:revision>5</cp:revision>
  <dc:subject/>
  <dc:title/>
</cp:coreProperties>
</file>