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Gmina Aleksandrów Kujawsk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ul. Juliusza Słowackiego 12, 87-700 Aleksandrów Kujawski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NIP: 891-15-60-280, REGON: 000544964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Odbieranie i zagospodarowanie odpadów komunalnych od właścicieli nieruchomości zamieszkałych, położonych na terenie Gminy Aleksandrów Kujawsk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ZP.271.27.2023.EW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la</cp:lastModifiedBy>
  <cp:lastPrinted>2016-06-02T13:06:00Z</cp:lastPrinted>
  <dcterms:modified xsi:type="dcterms:W3CDTF">2023-10-12T12:49:00Z</dcterms:modified>
  <cp:revision>8</cp:revision>
  <dc:subject/>
  <dc:title/>
</cp:coreProperties>
</file>