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7.01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3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WRAZ Z DZIERŻAWĄ APARATU DO USUWANIA ZAĆMY WRAZ Z MODUŁEM DO WITREKTOMII PRZEDNIEJ Z WBUDOWANYM LASEREM ORAZ FUNDUSKAMERY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6-84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ytanie dot. Załącznika nr 8 - Zadania nr 2</w:t>
        <w:br/>
        <w:t>Czy Zamawiający odstąpi od wymogu opisanego w punkcie nr 9 zadania nr 2, ponieważ parametr w nim zawarty nie dotyczy urządzenia będącego przedmiotem zamówienia - funduskamer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stępuje od wymogu opisanego w punkcie 9 Załącznika nr 8 do SWZ w tabeli dla Zadania 2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4"/>
        </w:rPr>
      </w:pPr>
      <w:r>
        <w:rPr>
          <w:rFonts w:cs="Calibri" w:ascii="Calibri" w:hAnsi="Calibri"/>
          <w:bCs/>
          <w:i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6-84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8:00Z</dcterms:created>
  <dc:creator>malgorzata_radkiewic</dc:creator>
  <dc:description/>
  <cp:keywords/>
  <dc:language>en-US</dc:language>
  <cp:lastModifiedBy>Marzena Magulska</cp:lastModifiedBy>
  <cp:lastPrinted>2023-01-12T09:42:00Z</cp:lastPrinted>
  <dcterms:modified xsi:type="dcterms:W3CDTF">2023-01-17T09:27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