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8/p.n/24</w:t>
        <w:tab/>
        <w:tab/>
        <w:tab/>
        <w:tab/>
        <w:t xml:space="preserve">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9.09.2024 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4/BZP 00507937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kup samochodu ciężarow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słownie brutto złotych: ……………………………..……………..…………………………. 00/100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ieg …………………………………………………………………………………….……………. km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warancja jakości i rękojmi ………………………………………………….………………. m-c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iż pojazd będący przedmiotem postępowania jest wolny od wad prawnych, praw osób trzecich oraz nie toczy się żadne postępowanie, którego przedmiotem jest ten pojazd i nie stanowi on również przedmiotu zabezpiecz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 xml:space="preserve">do </w:t>
      </w:r>
      <w:r>
        <w:rPr>
          <w:rFonts w:eastAsia="Times New Roman" w:cs="Calibri" w:ascii="Cambria" w:hAnsi="Cambria"/>
          <w:b/>
          <w:bCs/>
          <w:sz w:val="24"/>
          <w:szCs w:val="24"/>
          <w:lang w:val="en-US" w:eastAsia="pl-PL"/>
        </w:rPr>
        <w:t xml:space="preserve">dni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31.10.2024</w:t>
      </w:r>
      <w:r>
        <w:rPr>
          <w:rFonts w:eastAsia="Times New Roman" w:cs="Calibri" w:ascii="Cambria" w:hAnsi="Cambria"/>
          <w:b/>
          <w:bCs/>
          <w:sz w:val="24"/>
          <w:szCs w:val="24"/>
          <w:lang w:val="en-US" w:eastAsia="pl-PL"/>
        </w:rPr>
        <w:t xml:space="preserve"> r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..…………………………………………………………………………………………………………………………………………………………………..……..………………………………………………………..……..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9-19T12:23:00Z</dcterms:modified>
  <cp:revision>21</cp:revision>
  <dc:subject/>
  <dc:title/>
</cp:coreProperties>
</file>