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8/2019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</w:t>
      </w:r>
      <w:r>
        <w:rPr>
          <w:rFonts w:cs="Arial" w:ascii="Verdana" w:hAnsi="Verdana"/>
          <w:b/>
          <w:bCs/>
          <w:u w:val="single"/>
        </w:rPr>
        <w:t>Wykaz zrealizowanych prac projek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TRZECH lat następujące usługi projektowe w zakresie węzłów, kotłowni, przyłączy i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2939"/>
        <w:gridCol w:w="4253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/>
      </w:pPr>
      <w:r>
        <w:rPr>
          <w:rFonts w:cs="Verdana" w:ascii="Verdana" w:hAnsi="Verdana"/>
        </w:rPr>
        <w:t>........................ , dn. ...................             ....................................................</w:t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8"/>
        </w:rPr>
        <w:t xml:space="preserve">(pieczątka i podpis osób uprawniony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do reprezentowania Oferenta ) </w:t>
      </w:r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R</cp:lastModifiedBy>
  <cp:lastPrinted>2019-12-18T08:45:00Z</cp:lastPrinted>
  <dcterms:modified xsi:type="dcterms:W3CDTF">2019-12-18T07:45:00Z</dcterms:modified>
  <cp:revision>140</cp:revision>
  <dc:subject/>
  <dc:title>Zapytanie ocenę </dc:title>
</cp:coreProperties>
</file>