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0"/>
          <w:szCs w:val="12"/>
        </w:rPr>
      </w:pPr>
      <w:r>
        <w:rPr>
          <w:rFonts w:cs="Cambria" w:ascii="Cambria" w:hAnsi="Cambria"/>
          <w:b/>
          <w:bCs/>
          <w:sz w:val="10"/>
          <w:szCs w:val="1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0"/>
          <w:szCs w:val="10"/>
        </w:rPr>
      </w:pPr>
      <w:r>
        <w:rPr>
          <w:rFonts w:cs="Cambria" w:ascii="Cambria" w:hAnsi="Cambria"/>
          <w:b/>
          <w:i/>
          <w:color w:val="000000"/>
          <w:sz w:val="10"/>
          <w:szCs w:val="1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color w:val="003399"/>
        </w:rPr>
      </w:pP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2"/>
          <w:szCs w:val="10"/>
          <w:lang w:eastAsia="pl-PL"/>
        </w:rPr>
      </w:pPr>
      <w:r>
        <w:rPr>
          <w:rFonts w:eastAsia="Times New Roman" w:cs="Cambria" w:ascii="Cambria" w:hAnsi="Cambria"/>
          <w:sz w:val="2"/>
          <w:szCs w:val="1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807992464"/>
      <w:bookmarkStart w:id="1" w:name="__Fieldmark__0_3807992464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807992464"/>
      <w:bookmarkStart w:id="3" w:name="__Fieldmark__1_3807992464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807992464"/>
      <w:bookmarkStart w:id="5" w:name="__Fieldmark__2_3807992464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807992464"/>
      <w:bookmarkStart w:id="8" w:name="__Fieldmark__3_3807992464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807992464"/>
      <w:bookmarkStart w:id="10" w:name="__Fieldmark__4_3807992464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807992464"/>
      <w:bookmarkStart w:id="12" w:name="__Fieldmark__5_3807992464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;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;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7T12:15:00Z</dcterms:modified>
  <cp:revision>82</cp:revision>
  <dc:subject/>
  <dc:title/>
</cp:coreProperties>
</file>