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114300</wp:posOffset>
            </wp:positionV>
            <wp:extent cx="528955" cy="521335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0</wp:posOffset>
            </wp:positionH>
            <wp:positionV relativeFrom="paragraph">
              <wp:posOffset>114300</wp:posOffset>
            </wp:positionV>
            <wp:extent cx="506730" cy="51181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109855</wp:posOffset>
                </wp:positionV>
                <wp:extent cx="2888615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 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żynowo w kat. kobi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 VII Mistrzostwach Strzeleckich Policjantów </w:t>
                              <w:br/>
                              <w:t>woj. dolno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we Wrocławiu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Jawor - Świdnica, dn. 08 września 2017 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nadinsp. Tomasz Trawiń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9.6pt;mso-wrap-distance-left:9.05pt;mso-wrap-distance-right:9.05pt;mso-wrap-distance-top:0pt;mso-wrap-distance-bottom:0pt;margin-top:8.6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 miejs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żynowo w kat. kobi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 VII Mistrzostwach Strzeleckich Policjantów </w:t>
                        <w:br/>
                        <w:t>woj. dolno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we Wrocławiu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Jawor - Świdnica, dn. 08 września 2017 r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nadinsp. Tomasz Trawiń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34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4:00Z</dcterms:created>
  <dc:creator>a</dc:creator>
  <dc:description/>
  <cp:keywords/>
  <dc:language>en-US</dc:language>
  <cp:lastModifiedBy>LillaNowak</cp:lastModifiedBy>
  <cp:lastPrinted>2017-08-01T11:45:00Z</cp:lastPrinted>
  <dcterms:modified xsi:type="dcterms:W3CDTF">2017-08-01T10:18:00Z</dcterms:modified>
  <cp:revision>3</cp:revision>
  <dc:subject/>
  <dc:title>K VIII 1404/52/07</dc:title>
</cp:coreProperties>
</file>