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single"/>
        </w:rPr>
      </w:pPr>
      <w:r>
        <w:rPr/>
        <w:t xml:space="preserve">          </w:t>
      </w:r>
      <w:r>
        <w:rPr>
          <w:u w:val="single"/>
        </w:rPr>
        <w:t>Załącznik nr 1 do umowy na wywóz nieczystości stałych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obiektu i harmonogram wywozu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65"/>
        <w:gridCol w:w="2430"/>
        <w:gridCol w:w="28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bie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czystości wywoż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ięcznie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wozu w skali miesi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P Nowogród, ul. Rynek 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ilość i typ pojemników  - 1 szt. o pojemności 0,24 m3 (pojemnik wykonawcy)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129"/>
        <w:gridCol w:w="1445"/>
        <w:gridCol w:w="1687"/>
        <w:gridCol w:w="1734"/>
      </w:tblGrid>
      <w:tr>
        <w:trPr>
          <w:trHeight w:val="72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woz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wozu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miesię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. 2 x 4</w:t>
            </w:r>
          </w:p>
        </w:tc>
      </w:tr>
      <w:tr>
        <w:trPr>
          <w:trHeight w:val="749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6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óz nieczystości komunalnych stał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………</w:t>
            </w:r>
            <w:r>
              <w:rPr>
                <w:bCs/>
              </w:rPr>
              <w:t>.. 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…………</w:t>
            </w:r>
            <w:r>
              <w:rPr>
                <w:bCs/>
              </w:rPr>
              <w:t>..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/ ………………………………………………/100 zł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siadam aktualny wpis do rejestru działalności regulowanej w zakresie odbioru odpadów komunalnych od właścicieli nieruchomości, prowadzonej przez właściwego miejscowo wójta/burmistrza/prezydenta miasta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Załącznik powinien być podpisany 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         W przypadku podpisania oferty przez osoby upełnomocnione - musi zostać załączone pisemne pełnomocnictwo w oryginale lub kopii potwierdzonej za zgodność przez notariusza.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6" w:hanging="0"/>
    </w:pPr>
    <w:rPr>
      <w:color w:val="FF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21:00Z</dcterms:created>
  <dc:creator>Max</dc:creator>
  <dc:description/>
  <dc:language>en-US</dc:language>
  <cp:lastModifiedBy>wojciechwierzbicki</cp:lastModifiedBy>
  <cp:lastPrinted>2015-05-20T10:52:00Z</cp:lastPrinted>
  <dcterms:modified xsi:type="dcterms:W3CDTF">2019-05-22T08:21:00Z</dcterms:modified>
  <cp:revision>2</cp:revision>
  <dc:subject/>
  <dc:title/>
</cp:coreProperties>
</file>