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y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 xml:space="preserve">Nazwa Wykonawcy: </w:t>
      </w: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>Adres Wykonawcy:</w:t>
      </w:r>
      <w:r>
        <w:rPr>
          <w:rFonts w:cs="Arial" w:ascii="Arial" w:hAnsi="Arial"/>
          <w:sz w:val="22"/>
        </w:rPr>
        <w:t xml:space="preserve"> 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  <w:lang w:val="it-IT"/>
        </w:rPr>
      </w:pPr>
      <w:r>
        <w:rPr>
          <w:rFonts w:cs="Arial" w:ascii="Arial" w:hAnsi="Arial"/>
          <w:i/>
          <w:iCs/>
          <w:sz w:val="22"/>
          <w:lang w:val="it-IT"/>
        </w:rPr>
        <w:t>NIP.............................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  <w:lang w:val="it-IT"/>
        </w:rPr>
      </w:pPr>
      <w:r>
        <w:rPr>
          <w:rFonts w:cs="Arial" w:ascii="Arial" w:hAnsi="Arial"/>
          <w:i/>
          <w:iCs/>
          <w:sz w:val="22"/>
          <w:szCs w:val="20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  <w:lang w:val="it-IT"/>
        </w:rPr>
      </w:pPr>
      <w:r>
        <w:rPr>
          <w:rFonts w:cs="Arial" w:ascii="Arial" w:hAnsi="Arial"/>
          <w:i/>
          <w:iCs/>
          <w:sz w:val="22"/>
          <w:lang w:val="it-IT"/>
        </w:rPr>
        <w:t>REGON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  <w:lang w:val="it-IT"/>
        </w:rPr>
      </w:pPr>
      <w:r>
        <w:rPr>
          <w:rFonts w:cs="Arial" w:ascii="Arial" w:hAnsi="Arial"/>
          <w:i/>
          <w:iCs/>
          <w:sz w:val="22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Numer telefonu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Adres e-mailowy ..............................................................</w:t>
      </w:r>
    </w:p>
    <w:p>
      <w:pPr>
        <w:pStyle w:val="Heading3"/>
        <w:ind w:left="83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wódca</w:t>
      </w:r>
    </w:p>
    <w:p>
      <w:pPr>
        <w:pStyle w:val="Heading4"/>
        <w:tabs>
          <w:tab w:val="clear" w:pos="708"/>
          <w:tab w:val="left" w:pos="13860" w:leader="none"/>
        </w:tabs>
        <w:ind w:left="0" w:firstLine="9072"/>
        <w:rPr/>
      </w:pPr>
      <w:r>
        <w:rPr>
          <w:rFonts w:cs="Arial" w:ascii="Arial" w:hAnsi="Arial"/>
          <w:sz w:val="24"/>
        </w:rPr>
        <w:t>1. Bazy Lotnictwa Transportowego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l. Żwirki i Wigury 1C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ab/>
        <w:t>00-909 Warszaw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awiązując do ogłoszenia o postępowaniu prowadzonym w trybie podstawowym bez negocjacji zgodnie z przepisami ustawy </w:t>
        <w:br/>
        <w:t>z dnia 11 września 2019 r. - Prawo zamówień publicznych (Dz. U. z 2019 r., poz. 2019, z późn. zm.) p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stawa części oraz materiałów eksploatacyjnych do pojazdów mechanicznych, </w:t>
      </w:r>
      <w:r>
        <w:rPr>
          <w:rFonts w:cs="Arial" w:ascii="Arial" w:hAnsi="Arial"/>
          <w:b/>
        </w:rPr>
        <w:t>sprawa nr 6/2021,</w:t>
      </w:r>
      <w:r>
        <w:rPr>
          <w:rFonts w:cs="Arial" w:ascii="Arial" w:hAnsi="Arial"/>
        </w:rPr>
        <w:t xml:space="preserve"> składamy niniejszą ofertę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numPr>
          <w:ilvl w:val="0"/>
          <w:numId w:val="4"/>
        </w:numPr>
        <w:ind w:left="709" w:hanging="709"/>
        <w:jc w:val="both"/>
        <w:rPr/>
      </w:pPr>
      <w:r>
        <w:rPr>
          <w:rFonts w:cs="Arial" w:ascii="Arial" w:hAnsi="Arial"/>
          <w:sz w:val="24"/>
        </w:rPr>
        <w:t xml:space="preserve">Oferujemy wykonanie zamówienia, według wymogów określonych w specyfikacji warunków zamówienia zwanej dalej SWZ </w:t>
        <w:br/>
        <w:t>(wraz z załącznikami)</w:t>
      </w:r>
    </w:p>
    <w:p>
      <w:pPr>
        <w:pStyle w:val="TextBody"/>
        <w:ind w:left="709" w:hanging="0"/>
        <w:jc w:val="both"/>
        <w:rPr>
          <w:rFonts w:ascii="Arial" w:hAnsi="Arial" w:cs="Arial"/>
          <w:sz w:val="24"/>
          <w:u w:val="single"/>
          <w:lang w:val="pl-PL"/>
        </w:rPr>
      </w:pPr>
      <w:r>
        <w:rPr>
          <w:rFonts w:cs="Arial" w:ascii="Arial" w:hAnsi="Arial"/>
          <w:sz w:val="24"/>
          <w:u w:val="single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Całkowita wartość zamówienia brutto:</w:t>
      </w:r>
      <w:r>
        <w:rPr>
          <w:rFonts w:cs="Arial" w:ascii="Arial" w:hAnsi="Arial"/>
          <w:szCs w:val="20"/>
        </w:rPr>
        <w:t xml:space="preserve"> ………………....................................….zł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i/>
          <w:sz w:val="18"/>
          <w:szCs w:val="18"/>
        </w:rPr>
        <w:t>(suma wartości brutto wszystkich zaoferowanych zadań)</w:t>
      </w:r>
    </w:p>
    <w:p>
      <w:pPr>
        <w:pStyle w:val="Normal"/>
        <w:tabs>
          <w:tab w:val="clear" w:pos="708"/>
          <w:tab w:val="left" w:pos="1134" w:leader="none"/>
        </w:tabs>
        <w:ind w:left="851" w:firstLine="283"/>
        <w:jc w:val="both"/>
        <w:rPr/>
      </w:pPr>
      <w:r>
        <w:rPr>
          <w:rFonts w:cs="Arial" w:ascii="Arial" w:hAnsi="Arial"/>
          <w:szCs w:val="20"/>
        </w:rPr>
        <w:t>(słownie:  ................................................................................................................zł)</w:t>
      </w:r>
    </w:p>
    <w:p>
      <w:pPr>
        <w:pStyle w:val="Normal"/>
        <w:ind w:left="1429" w:hanging="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numPr>
          <w:ilvl w:val="0"/>
          <w:numId w:val="7"/>
        </w:numPr>
        <w:ind w:left="1134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Cs w:val="20"/>
        </w:rPr>
        <w:t>Całkowita wartość  zamówienia netto:</w:t>
      </w:r>
      <w:r>
        <w:rPr>
          <w:rFonts w:cs="Arial" w:ascii="Arial" w:hAnsi="Arial"/>
          <w:szCs w:val="20"/>
        </w:rPr>
        <w:t xml:space="preserve"> ...........................................................zł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suma wartości netto wszystkich zaoferowanych zadań)</w:t>
      </w:r>
    </w:p>
    <w:p>
      <w:pPr>
        <w:pStyle w:val="Normal"/>
        <w:spacing w:before="0" w:after="120"/>
        <w:ind w:left="1429" w:hanging="1145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ab/>
        <w:t>(słownie:  ..............................................................................................................zł)</w:t>
      </w:r>
    </w:p>
    <w:p>
      <w:pPr>
        <w:pStyle w:val="Normal"/>
        <w:spacing w:lineRule="auto" w:line="256" w:before="240" w:after="240"/>
        <w:ind w:left="284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en-US"/>
        </w:rPr>
        <w:t>Oświadczamy, że wybór naszej oferty: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567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e będzie prowadził do powstania u Zamawiającego obowiązku podatkowego zgodnie z przepisami ustawy z dnia 11 marca 2004 r. o podatku od towarów i usług (tj. Dz. U. 2020 poz. 106 z późn. zm.)*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567" w:hanging="284"/>
        <w:jc w:val="both"/>
        <w:rPr/>
      </w:pPr>
      <w:r>
        <w:rPr>
          <w:rFonts w:eastAsia="Calibri" w:cs="Arial" w:ascii="Arial" w:hAnsi="Arial"/>
          <w:lang w:eastAsia="en-US"/>
        </w:rPr>
        <w:t xml:space="preserve">Będzie prowadził do powstania u Zamawiającego obowiązku podatkowego zgodnie z przepisami o ustawy z dnia 11 kwietnia 2004 r. podatku od towarów i usług (tj. Dz. U. 2020 poz. 106 z późn. zm.) - (należy wskazać nazwę towarów lub usług, których dostawa będzie prowadzić do jego powstania, oraz wskazać ich wartość bez kwoty podatku w formularzu cenowym)*. </w:t>
      </w:r>
      <w:r>
        <w:rPr>
          <w:rFonts w:eastAsia="Calibri" w:cs="Arial" w:ascii="Arial" w:hAnsi="Arial"/>
          <w:lang w:eastAsia="ar-SA"/>
        </w:rPr>
        <w:t>Powyższy obowiązek podatkowy będzie dotyczył następujących towarów/usług:</w:t>
      </w:r>
    </w:p>
    <w:p>
      <w:pPr>
        <w:pStyle w:val="Normal"/>
        <w:suppressAutoHyphens w:val="true"/>
        <w:spacing w:lineRule="auto" w:line="276" w:before="0" w:after="20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……</w:t>
      </w:r>
      <w:r>
        <w:rPr>
          <w:rFonts w:eastAsia="Calibri" w:cs="Arial" w:ascii="Arial" w:hAnsi="Arial"/>
          <w:lang w:eastAsia="ar-SA"/>
        </w:rPr>
        <w:t>.. objętych przedmiotem zamówienia, a ich wartość netto (bez kwoty podatku) będzie wynosiła …………………....zł.</w:t>
      </w:r>
    </w:p>
    <w:p>
      <w:pPr>
        <w:pStyle w:val="Normal"/>
        <w:suppressAutoHyphens w:val="true"/>
        <w:spacing w:lineRule="auto" w:line="360" w:before="0" w:after="200"/>
        <w:ind w:left="567" w:hanging="0"/>
        <w:jc w:val="both"/>
        <w:rPr>
          <w:rFonts w:ascii="Arial" w:hAnsi="Arial" w:eastAsia="Calibri" w:cs="Arial"/>
          <w:sz w:val="16"/>
          <w:szCs w:val="22"/>
          <w:lang w:eastAsia="ar-SA"/>
        </w:rPr>
      </w:pPr>
      <w:r>
        <w:rPr>
          <w:rFonts w:eastAsia="Calibri" w:cs="Arial" w:ascii="Arial" w:hAnsi="Arial"/>
          <w:sz w:val="16"/>
          <w:szCs w:val="22"/>
          <w:lang w:eastAsia="ar-SA"/>
        </w:rPr>
        <w:t>*Niepotrzebne skreślić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I –</w:t>
      </w:r>
      <w:r>
        <w:rPr>
          <w:rFonts w:cs="Arial" w:ascii="Arial" w:hAnsi="Arial"/>
          <w:b/>
          <w:color w:val="FF0000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</w:rPr>
        <w:t>Jednorazowa dostawa części do pojazdów osobowych, ciężarowych, dostawczych, autobusów, mikrobusów.</w:t>
      </w:r>
    </w:p>
    <w:p>
      <w:pPr>
        <w:pStyle w:val="Normal"/>
        <w:ind w:left="15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Dostawa dotyczy poniżej przedstawionych marek/typów pojazdów</w:t>
      </w:r>
      <w:r>
        <w:rPr>
          <w:rFonts w:cs="Arial" w:ascii="Arial" w:hAnsi="Arial"/>
          <w:b/>
          <w:szCs w:val="20"/>
        </w:rPr>
        <w:t xml:space="preserve">: </w:t>
      </w:r>
      <w:r>
        <w:rPr>
          <w:rFonts w:cs="Arial" w:ascii="Arial" w:hAnsi="Arial"/>
        </w:rPr>
        <w:t>Opel Insignia</w:t>
      </w:r>
      <w:r>
        <w:rPr>
          <w:rFonts w:cs="Arial" w:ascii="Arial" w:hAnsi="Arial"/>
          <w:b/>
          <w:szCs w:val="20"/>
        </w:rPr>
        <w:t xml:space="preserve">, </w:t>
      </w:r>
      <w:r>
        <w:rPr>
          <w:rFonts w:cs="Arial" w:ascii="Arial" w:hAnsi="Arial"/>
        </w:rPr>
        <w:t>Skoda Fabia, Skoda Superb,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</w:rPr>
        <w:t xml:space="preserve">Land Rover, Fiat Ducato, Volkswagen Crafter, Iveco Stralis, Iveco Eurocargo, </w:t>
      </w:r>
      <w:r>
        <w:rPr>
          <w:rFonts w:cs="Arial" w:ascii="Arial" w:hAnsi="Arial"/>
          <w:bCs/>
        </w:rPr>
        <w:t>Iveco Daily</w:t>
      </w:r>
      <w:r>
        <w:rPr>
          <w:rFonts w:cs="Arial" w:ascii="Arial" w:hAnsi="Arial"/>
          <w:b/>
          <w:szCs w:val="20"/>
        </w:rPr>
        <w:t xml:space="preserve">, </w:t>
      </w:r>
      <w:r>
        <w:rPr>
          <w:rFonts w:cs="Arial" w:ascii="Arial" w:hAnsi="Arial"/>
        </w:rPr>
        <w:t>MAN LIONS COACH R-07, Mercedes Benz Tourismo 15RHD.</w:t>
      </w:r>
    </w:p>
    <w:p>
      <w:pPr>
        <w:pStyle w:val="Normal"/>
        <w:ind w:firstLine="1560"/>
        <w:rPr/>
      </w:pPr>
      <w:r>
        <w:rPr>
          <w:rFonts w:cs="Arial" w:ascii="Arial" w:hAnsi="Arial"/>
          <w:i/>
          <w:iCs/>
          <w:sz w:val="16"/>
          <w:szCs w:val="16"/>
        </w:rPr>
        <w:t>(patrz: Załącznik nr 1  - Opis przedmiotu  zamówienia;  załącznik nr 2 – Projekt umowy zawierający istotne warunki umowy)</w:t>
      </w:r>
    </w:p>
    <w:p>
      <w:pPr>
        <w:pStyle w:val="Header"/>
        <w:ind w:firstLine="15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szystkie miejsca wolne /lub wykropkowane/ - powinny być wypełnione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TextBodyIndent"/>
        <w:spacing w:lineRule="auto" w:line="480"/>
        <w:ind w:left="358" w:firstLine="3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cenowy dla części I zamówienia</w:t>
      </w:r>
    </w:p>
    <w:p>
      <w:pPr>
        <w:pStyle w:val="TextBodyIndent"/>
        <w:spacing w:lineRule="auto" w:line="276"/>
        <w:ind w:left="708" w:hanging="566"/>
        <w:rPr/>
      </w:pPr>
      <w:r>
        <w:rPr>
          <w:rFonts w:cs="Arial" w:ascii="Arial" w:hAnsi="Arial"/>
          <w:b/>
          <w:sz w:val="24"/>
        </w:rPr>
        <w:t xml:space="preserve">Zadanie nr 1 - DOSTAWA CZĘŚCI - OPEL  Insignia typ 0G-A, nr VIN: W0LGM5EB5D1012993,  typ silnika: GMPTE  A16LET, </w:t>
      </w:r>
    </w:p>
    <w:p>
      <w:pPr>
        <w:pStyle w:val="TextBodyIndent"/>
        <w:spacing w:lineRule="auto" w:line="276"/>
        <w:ind w:left="708" w:firstLine="9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98 ccm,  132 kW, rok produkcji 2012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 netto za op/szt.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olej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powietrz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kabinow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ik drążka stabilizatora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zczelka pokrywy zaworów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wyrównawczy płynu chłodząc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 zbiornika wyrównawcz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L/P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L/P ty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spacing w:lineRule="auto" w:line="48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1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1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480"/>
        <w:ind w:left="358" w:firstLine="35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276"/>
        <w:ind w:left="1560" w:hanging="15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Zadanie nr 2 - DOSTAWA CZĘŚCI - OPEL  Insignia typ 0G-A nr VIN: W0LGM5E55F1077307,  typ silnika: GMPTE  A16XHT, 1598 ccm,  </w:t>
        <w:br/>
        <w:t>125 kW,  rok produkcji 2015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olej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powietrz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kabinowy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L/P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L/P ty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ik drążka stabilizatora L/P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zczelka pokrywy zaworów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wyrównawczy płynu chłodząc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 zbiornika wyrównawcz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2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rtość </w:t>
      </w:r>
      <w:r>
        <w:rPr>
          <w:rFonts w:cs="Arial" w:ascii="Arial" w:hAnsi="Arial"/>
          <w:color w:val="000000"/>
          <w:sz w:val="24"/>
        </w:rPr>
        <w:t>netto zadania nr 2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rtość </w:t>
      </w:r>
      <w:r>
        <w:rPr>
          <w:rFonts w:cs="Arial" w:ascii="Arial" w:hAnsi="Arial"/>
          <w:b/>
          <w:color w:val="000000"/>
          <w:sz w:val="24"/>
        </w:rPr>
        <w:t xml:space="preserve">brutto </w:t>
      </w:r>
      <w:r>
        <w:rPr>
          <w:rFonts w:cs="Arial" w:ascii="Arial" w:hAnsi="Arial"/>
          <w:color w:val="000000"/>
          <w:sz w:val="24"/>
        </w:rPr>
        <w:t>zadania nr 2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ind w:left="1560" w:hanging="15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danie nr 3 - DOSTAWA CZĘŚCI - SKODA FABIA 1.4 nr VIN: TMBCD26Y184036391, rok produkcji 2007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1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paliw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oleju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powietrz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kabinow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óro wycieraczki przednie prawe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przednie lewe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ek wielorowkowy 6PK1078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eca zapłonowa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lka napinacza paska wielorowkowego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tył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pa wody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rząd kpl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ka prowadząca pasek rozrządu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ocki hamulcowe tylne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3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3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3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4 – „DOSTAWA CZĘŚCI - Skoda Superb I, nr VIN: TMBCT63U389012625, typ silnika: 2,8 V6, rok produkcji 2007”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oleju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waniki gumow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paliwa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powietrz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kabinowy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tyzator pokrywy bagażnika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ocki hamulcowe tył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przód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za hamulcowa przód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za hamulcowa tył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4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4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4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5 – DOSTAWA CZĘŚCI –  Land Rover Discovery 4 TDV6, VIN:  SALLAAA14BA560432 , rok produkcji 2010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cza hamulcowa przedn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ltr oleju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tr przeciwpyłkow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częki hamulca pomocnicz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ocki hamulcowe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tr powietrz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tr paliw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5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5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5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6 – DOSTAWA CZĘŚCI - Fiat Ducato 250/6 2.2 100 Multijet, 74 kW, nr VIN: ZFA25000001305013, rok produkcji 2007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praw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lewe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sterko zewnętrzne lewe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L/P przód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L/P ty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orzeń wahacza przedni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nka tapicerska ROMC 10093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nka tapicerska 82456516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uba mocowania zderzaka 518103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łpak koła wypukły 15"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kaźnik żarzeni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krywa filtra oleju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mpa tylna ( dodatkowe światło STOP)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ężyna szczęk hamulcowych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zm wycieraczek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uba resoru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krętka śruby resoru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ód masy 138448708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ód minus masy 137673808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wyrównawczy płynu chłodząc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6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6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6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nr 7 –  DOSTAWA CZĘŚCI - Fiat Ducato 250/6A 2.3 130 MULTIJET,  96 kW, nr VIN: ZFA25000002981740, rok produkcji        </w:t>
        <w:br/>
        <w:t xml:space="preserve">                           2015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tył z czujnikie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prawe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lewe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paliwa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ęki hamulca ręczn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sterko zewnętrzne lew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sterko zewnętrzne prawe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ożysko mocowania amortyzatora przód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zm wycieraczek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wyrównawczy płynu chłodząc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ycisk blokady drzwi tylnych 73542639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mpa tylna (dodatkowe światło STOP)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orzeń wahacza przedni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za hamulcowa tyln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eca żarow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kaźnik żarzeni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L/P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L/P ty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7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7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7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8 – DOSTAWA CZĘŚCI - Fiat Ducato 250/6A 2.3, 88kW, nr VIN: ZFA25000001298140, rok produkcji 2007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 oleju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8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8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nr 9 –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DOSTAWA CZĘŚCI ZAMIENNYCH – VOLKSWAGEN  Crafter 2.0 TDI 120kW, nr VIN: WV1ZZZ2EZE6013812, </w:t>
        <w:br/>
        <w:t xml:space="preserve">                            rok produkcji 2013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oleju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paliwa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powietrza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ltr kabinowy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przednie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tył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przednie prawe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przednie lew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a drążka kierowniczego  L/P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ek wielorowkowy 6PK16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wyrównawczy płynu chłodzen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 zbiornika płynu chłodnicze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ujnik klocków hamulcowych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przód L/P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tył  L/P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łodnica klimatyzacj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łodnica wod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lnik klapy recyrkulacji powietrz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częki hamulca postojowego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9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9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9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nr 10 – ”DOSTAWA CZĘŚCI – VOLKSWAGEN  Crafter 2.0 TDI, 130 kW, Nr VIN: WV1ZZZSYZJ9016329, </w:t>
        <w:br/>
        <w:t>rok produkcji 2017”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wyrównawczy płynu chłodzen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 zbiornika płynu chłodniczego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paliwa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tr powietrza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ltr oleju 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tr przeciwpyłkowy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przód L/P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ujnik klocków hamulcowych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lew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praw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a drążka kierowniczego  L/P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aprawczy zacisku hamulcowego tył  L/P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ącznik drążka stabilizatora przód lewy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ik drążka stabilizatora przód praw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łodnica klimatyzacj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łodnica wod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lnik klapy recyrkulacji powietrz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ty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ze hamulcowe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ze hamulcowe ty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wyrównawczy płynu chłodzen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0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10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10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Zadanie nr 11 – DOSTAWA CZĘŚCI - IVECO Stralis AT 260 S35 Y/P,  typ E2N/S/2005, nr VIN: WJME2NP0064305329, typ silnika: Iveco              </w:t>
        <w:br/>
        <w:t xml:space="preserve">                              F2BE0681B, 7790 ccm, 259 kW,  rok produkcji 2005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ńcówka drążka kierowniczego lew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ńcówka drążka kierowniczego praw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Ślizg mechanizmu podnoszenia szyby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1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11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11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2 – DOSTAWA CZĘŚCI - IVECO EUROCARGO ML 160E25, nr VIN: ZCFA0MJ04A2568032, rok produkcji 2011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olej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paliwa dokładnego oczyszczani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kabinow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wór hamulca ręcznego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óro wycieraczki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zczelka miski olejowe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ka olejow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rcza hamulcowa przedni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łącznik świateł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łownik hamulcowy P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łownik hamulcowy L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ocki hamulcowe przednie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olej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2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12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12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3 – DOSTAWA CZĘŚCI – IVECO DAILY 2998/125kW, nr VIN: ZCFC50C11C5912537, rok produkcji 2012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1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oleju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 przeciwpyłkowy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wycieraczki lew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ióro wycieraczki praw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ty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za hamulcowa prz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za hamulcowa ty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a drążka kierowniczego praw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a drążka kierowniczego lew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3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13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13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4 – DOSTAWA CZĘŚCI - MAN LIONS COACH R-07 B.2007.46.006,nr VIN: WMAR07ZZ2GT023356, rok produkcji 2015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filtra oleju 51.05501-0013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filtra oleju hydraulicznego 81.06668-00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filtracyjny paliwa 300-MYM 51.12503-006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powietrza wkład 81.08405-00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osuszacza 81.77972-018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kabinowy 81.61910-003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kabinowy 518x153x12 36.77910-003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filtrujący paliwa 54x66 81.12503-003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filtrujący paliwa 51.12503-01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filtra oleju przekładni 81.32118-6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4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14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14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danie nr 15 – DOSTAWA CZĘŚCI - Mercedes Benz Tourismo 15RHD, nr VIN: WEB63203613260910,  typ silnika: OM457hLA,  </w:t>
      </w:r>
    </w:p>
    <w:p>
      <w:pPr>
        <w:pStyle w:val="Normal"/>
        <w:ind w:firstLine="18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967 ccm, 300 kW,  rok produkcji 2012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89"/>
        <w:gridCol w:w="2568"/>
        <w:gridCol w:w="567"/>
        <w:gridCol w:w="792"/>
        <w:gridCol w:w="837"/>
        <w:gridCol w:w="1524"/>
        <w:gridCol w:w="1253"/>
        <w:gridCol w:w="1077"/>
        <w:gridCol w:w="1694"/>
      </w:tblGrid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 </w:t>
              <w:br/>
              <w:t>produktu zamówienia (wyrobu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roducenta                  i numer katalogowy proponowany przez wykonaw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 xml:space="preserve">jednostkowa netto </w:t>
              <w:br/>
              <w:t>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ogółem brutto (w zł)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36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filtra oleju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filtra paliwa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paliwa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Ad Blue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ltr ogrzewania wodnego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paliwa ogrzewania postojowego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uszacz klimatyzacj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kabiny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kabinowy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filtra powietrza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ki hamulcowe przednie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a drążka kierowniczego L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a drążka kierowniczego P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osuszacza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0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5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15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15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1701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u w:val="single"/>
        </w:rPr>
        <w:t>Część I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</w:rPr>
        <w:t>Jednorazowa dostawa materiałów techniczno – eksploatacyjnych, środków konserwacyjnych i materiałów jednorazowego użytku.</w:t>
      </w:r>
    </w:p>
    <w:p>
      <w:pPr>
        <w:pStyle w:val="Pkt"/>
        <w:spacing w:before="0" w:after="0"/>
        <w:ind w:left="284" w:firstLine="1417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atrz: Załącznik nr 1  - Opis przedmiotu  zamówienia;  załącznik nr 2 Projekt umowy) Wszystkie miejsca wolne /lub wykropkowane/ - powinny być wypełnione</w:t>
      </w:r>
    </w:p>
    <w:p>
      <w:pPr>
        <w:pStyle w:val="TextBodyIndent"/>
        <w:spacing w:before="0" w:after="240"/>
        <w:ind w:left="284" w:firstLine="1417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Cena w ofercie musi być wyrażona w złotych polskich niezależnie od wchodzących w jej skład elementów i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zaokrąglona do dwóch miejsc po przecinku</w:t>
      </w:r>
      <w:r>
        <w:rPr>
          <w:rFonts w:cs="Arial" w:ascii="Arial" w:hAnsi="Arial"/>
          <w:i/>
          <w:iCs/>
          <w:color w:val="000000"/>
          <w:sz w:val="16"/>
          <w:szCs w:val="16"/>
        </w:rPr>
        <w:t>)</w:t>
      </w:r>
    </w:p>
    <w:p>
      <w:pPr>
        <w:pStyle w:val="TextBodyIndent"/>
        <w:spacing w:lineRule="auto" w:line="480"/>
        <w:ind w:left="358" w:firstLine="3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cenowy dla części II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6 – DOSTAWA ASORTYMENTU: środki czystości do pojazdów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55"/>
        <w:gridCol w:w="2019"/>
        <w:gridCol w:w="2509"/>
        <w:gridCol w:w="567"/>
        <w:gridCol w:w="706"/>
        <w:gridCol w:w="907"/>
        <w:gridCol w:w="1534"/>
        <w:gridCol w:w="1167"/>
        <w:gridCol w:w="1262"/>
        <w:gridCol w:w="1665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i opis </w:t>
              <w:br/>
              <w:t>produktu zamówienia (wyrobu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wyrobu, producenta , symbol, numer katalog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informacja o oferowanym  produkc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</w:t>
              <w:br/>
              <w:t xml:space="preserve">netto </w:t>
              <w:br/>
              <w:t>(w zł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ogółem brutto </w:t>
              <w:br/>
              <w:t>(w zł)</w:t>
            </w:r>
          </w:p>
        </w:tc>
      </w:tr>
      <w:tr>
        <w:trPr>
          <w:trHeight w:val="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cierka ircha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cm x 32cm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ąbka samochodowa </w:t>
              <w:br/>
              <w:t xml:space="preserve">z irchy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x9x4cm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ciągaczka do wody samochodowa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. 24 cm dł. 32cm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m do czyszczenia  skóry samochodowej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ml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rażacz do zamków samochodowych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ml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mrażacz do szyb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ml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otka  - skrobaczka WPAL-12336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świeżacz powietrza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ml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świeżacz powietrza samochodowy urządzenie z wkładam 7ml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parat do usuwania owadów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l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parat do mycia felg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 ml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nka zapachowa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zapachy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nka w spray do czyszczenia tapicerki samochodowej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l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t do konserwacji opon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0 ml 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łyn mycia szyb z atomizerem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L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łyn do spryskiwaczy letni  opakowanie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łyn do spryskiwaczy zimowy opakowanie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parat czyszczący i konserwacji  deski rozdzielczej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m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5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92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netto zadania nr 16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 nr 16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7 – DOSTAWA ASORTYMENTU: materiały, akcesoria elektryczne  i oświetleniowe do pojazdów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48"/>
        <w:gridCol w:w="1458"/>
        <w:gridCol w:w="2537"/>
        <w:gridCol w:w="567"/>
        <w:gridCol w:w="708"/>
        <w:gridCol w:w="908"/>
        <w:gridCol w:w="1539"/>
        <w:gridCol w:w="1172"/>
        <w:gridCol w:w="1273"/>
        <w:gridCol w:w="1681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i opis </w:t>
              <w:br/>
              <w:t>produktu zamówienia (wyrobu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wyrobu, producenta , symbol, numer katalog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informacja o oferowanym  produkc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</w:t>
              <w:br/>
              <w:t xml:space="preserve">netto </w:t>
              <w:br/>
              <w:t>(w z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ogółem brutto </w:t>
              <w:br/>
              <w:t>(w zł)</w:t>
            </w:r>
          </w:p>
        </w:tc>
      </w:tr>
      <w:tr>
        <w:trPr>
          <w:trHeight w:val="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4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12V 21W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Żarówka 12V 21 W biała bezcokołowa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12V 5W bezcokołow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24V 5W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24V 5W rurkow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24V 3W bezcokołow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H7 24V 70W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12V 55W H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nik płytkowy mini 5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nik płytkowy mini 10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nik płytkowy mini 15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nik topikowy 8 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nik topikowy 16 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12V 21W pomarańczowa bezcokołow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staw złączy elektrycznych hermetycznych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24 szt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H1 24V 100W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H1 24V 70W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żarówek H7 24V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żarówek H7 12V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ącze elektryczne 2 piny kompletn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ńcówka oczkowa elektryczna M 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ektor żeński nieizolowany 6,3 z zaczepem na kabel 1-2,5 mm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ńcówka oczkowa B311-35/8.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ód elektryczny 1X15 MM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7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pl-PL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artość netto zadania nr 17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Wartość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 nr 17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Zadanie nr 18 – </w:t>
      </w:r>
      <w:r>
        <w:rPr>
          <w:rFonts w:cs="Arial" w:ascii="Arial" w:hAnsi="Arial"/>
          <w:b/>
          <w:color w:val="000000"/>
        </w:rPr>
        <w:t>DOSTAWA ASORTYMENTU: materiały ścierne i eksploatacyjne do narzędz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741"/>
        <w:gridCol w:w="2537"/>
        <w:gridCol w:w="567"/>
        <w:gridCol w:w="708"/>
        <w:gridCol w:w="908"/>
        <w:gridCol w:w="1539"/>
        <w:gridCol w:w="1172"/>
        <w:gridCol w:w="1273"/>
        <w:gridCol w:w="1681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i opis </w:t>
              <w:br/>
              <w:t>produktu zamówienia (wyrobu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wyrobu, producenta , symbol, numer katalog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informacja o oferowanym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dukc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</w:t>
              <w:br/>
              <w:t xml:space="preserve">netto </w:t>
              <w:br/>
              <w:t>(w z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ogółem brutto </w:t>
              <w:br/>
              <w:t>(w zł)</w:t>
            </w:r>
          </w:p>
        </w:tc>
      </w:tr>
      <w:tr>
        <w:trPr>
          <w:trHeight w:val="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3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ścierny  230x280 gr 4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ścierny  230x280 gr 6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ścierny  230x280 gr 8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ścierny na rzep FI 150 gr 8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ścierny na rzep FI 150 gr 6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ścierny na rzep FI 150 gr 12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ścierny na rzep FI 150 gr 18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ścierny na rzep FI 150 gr 24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za do cięcia metalu 115x1,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za do szlifowania 115x6,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cza ścierna listkowa 125x36 gr 8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8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pl-PL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artość netto zadania nr 18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Wartość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 nr 18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9 – DOSTAWA ASORTYMENTU: środki czystości i chemia warsztat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67"/>
        <w:gridCol w:w="2027"/>
        <w:gridCol w:w="2505"/>
        <w:gridCol w:w="657"/>
        <w:gridCol w:w="706"/>
        <w:gridCol w:w="906"/>
        <w:gridCol w:w="1533"/>
        <w:gridCol w:w="1166"/>
        <w:gridCol w:w="1260"/>
        <w:gridCol w:w="1663"/>
      </w:tblGrid>
      <w:tr>
        <w:trPr>
          <w:trHeight w:val="6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i opis </w:t>
              <w:br/>
              <w:t>produktu zamówienia (wyrobu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wyrobu, producenta , symbol, numer katalog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informacja o oferowanym  produkcie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</w:t>
              <w:br/>
              <w:t xml:space="preserve">netto </w:t>
              <w:br/>
              <w:t>(w zł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ogółem brutto </w:t>
              <w:br/>
              <w:t>(w zł)</w:t>
            </w:r>
          </w:p>
        </w:tc>
      </w:tr>
      <w:tr>
        <w:trPr>
          <w:trHeight w:val="3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3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ściwo celulozowe top 1000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celuloz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. 260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. 270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. 231,8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u warstwowe biały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ściwo bawełniane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e pierwszy gatunek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ywacz do hamulców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ko do lakieru bawełniane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ikronów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iskacz do silokonu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kro kulki szklane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. 25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średnica              200-300µm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ulary ochronne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uszczelniająca 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kg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parat ochronny do biegunów akumulatora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sol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und  ścierniwo do piaskowania 0,2-0,8 mm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miesza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. 25kg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łyn alkoholowy do dezynfekcji 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a montażowa do opon 5 kg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ółmaska przeciwpyłowa jednorazowa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kawice ochronne typ VE712 GR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iar  9 i 10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kawice jednorazowe gumowe do wymiany oleju rozmiar X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anek czarny w spray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ynk galwaniczny  </w:t>
              <w:br/>
              <w:t>w spray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śma klejąca bezbarwna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 mm x 60 m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r HH2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r HSW 1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ta polerska G-3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g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ej typu poxipol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ej typu kropelka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dz w spray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ek odrdzewiający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j topliwy do pistoletu FI 12MM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mm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sa uszczelniająca 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ak. 200ml </w:t>
              <w:br/>
              <w:t>wysoka odporność temperaturowa od -50 do +300°C</w:t>
              <w:br/>
              <w:t>szybko utwardzana masa sylikonowa do uszczelniania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5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1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pl-PL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artość netto zadania nr 19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Wartość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 nr 19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0– DOSTAWA ASORTYMENTU: akcesoria i materiały eksploatacyjne do myjni samochodowej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883"/>
        <w:gridCol w:w="2537"/>
        <w:gridCol w:w="567"/>
        <w:gridCol w:w="708"/>
        <w:gridCol w:w="908"/>
        <w:gridCol w:w="1539"/>
        <w:gridCol w:w="1172"/>
        <w:gridCol w:w="1273"/>
        <w:gridCol w:w="1681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i opis </w:t>
              <w:br/>
              <w:t>produktu zamówienia (wyrobu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wyrobu, producenta , symbol, numer katalog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informacja o oferowanym  produkc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</w:t>
              <w:br/>
              <w:t xml:space="preserve">netto </w:t>
              <w:br/>
              <w:t>(w z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ogółem brutto </w:t>
              <w:br/>
              <w:t>(w zł)</w:t>
            </w:r>
          </w:p>
        </w:tc>
      </w:tr>
      <w:tr>
        <w:trPr>
          <w:trHeight w:val="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6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Środek odkażający typu RM 85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łyn typu RM 84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Środek separujący typu RM 84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k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Środek typu RM 6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Środek zmierzający typu RM 110 ASF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łyn do mycia pojazdów typu RM 8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osk perłowy typu RM824 ASF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szek do prania typu Karcher RM 7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.10k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yskiwacz ręczny ciśnieniow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2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artość netto zadania nr 20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Wartość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 nr 20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Zadanie nr 21 – DOSTAWA ASORTYMENTU: materiały drobne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883"/>
        <w:gridCol w:w="2537"/>
        <w:gridCol w:w="567"/>
        <w:gridCol w:w="708"/>
        <w:gridCol w:w="908"/>
        <w:gridCol w:w="1539"/>
        <w:gridCol w:w="1172"/>
        <w:gridCol w:w="1273"/>
        <w:gridCol w:w="1681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i opis </w:t>
              <w:br/>
              <w:t>produktu zamówienia (wyrobu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wyrobu, producenta, symbol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umer katalog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informacja</w:t>
              <w:br/>
              <w:t xml:space="preserve"> o oferowanym  produkc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</w:t>
              <w:br/>
              <w:t xml:space="preserve">netto </w:t>
              <w:br/>
              <w:t>(w z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ogółem brutto </w:t>
              <w:br/>
              <w:t>(w zł)</w:t>
            </w:r>
          </w:p>
        </w:tc>
      </w:tr>
      <w:tr>
        <w:trPr>
          <w:trHeight w:val="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2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t zrywalny </w:t>
              <w:br/>
              <w:t>4,8 x 2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iniowy z szerokim kołnierzem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t zrywalny </w:t>
              <w:br/>
              <w:t>4,8  x 1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iniowy z szerokim kołnierzem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t zrywalny </w:t>
              <w:br/>
              <w:t>3,2 x 1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iniowy z szerokim kołnierzem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onek do młotka 0,5kg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onek do młotka 1 kg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iertło do metalu </w:t>
              <w:br/>
              <w:t>FI 2,5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. 60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 H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 walcow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tło do metalu FI 3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. 60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 H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 walcow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tło do metalu FI 7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.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 H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 walcow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tło do metalu FI 5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. 85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 H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 walcow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tło do metalu FI 6 m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. 90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 H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 walcow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tło do metalu FI 6,5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. 100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 H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 walcow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tło do metalu FI 8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.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 H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 walcow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tło do metalu FI 12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.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 HS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 walcow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360 x4.8 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100 x 2,5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400 x 3,6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160 x 4.8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200 x 3,6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300 x 3,6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430 x 4,8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300 x 4,8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250 x 4,8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200 x 4,8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370 x 3,6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500 x 7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370X3,8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kablowa 400 x 3,0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arny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śma izolacyj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mmx20m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Kolor czarny, rodzaj taśmy plastikowa PCV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śma uszczelniająca TF-12-12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śma samo wulkanizująca 19MMX9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zaciskowa metalowa 40-6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zaciskowa metalowa 16-27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zaciskowa metalowa 10-16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zaciskowa metalowa 12-2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ka zaciskowa metalowa 18-16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ącznik izolowany 1 m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ik izolowany 2,5 m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óż techniczny metalowy z ostrzem łamanym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ze łamane do noża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akowanie      10 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ry 110x18x0,5mm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2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pl-PL"/>
        </w:rPr>
      </w:r>
    </w:p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pl-PL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artość netto zadania nr 21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Wartość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 nr 21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danie nr 22– DOSTAWA ASORTYMENTU: materiały malarskie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26"/>
        <w:gridCol w:w="1966"/>
        <w:gridCol w:w="2460"/>
        <w:gridCol w:w="567"/>
        <w:gridCol w:w="703"/>
        <w:gridCol w:w="904"/>
        <w:gridCol w:w="1526"/>
        <w:gridCol w:w="1158"/>
        <w:gridCol w:w="1243"/>
        <w:gridCol w:w="1638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i opis </w:t>
              <w:br/>
              <w:t>produktu zamówienia (wyrobu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wyrobu, producenta , symbol, numer katalog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informacja o oferowanym  produkc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</w:t>
              <w:br/>
              <w:t xml:space="preserve">netto </w:t>
              <w:br/>
              <w:t>(w zł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ogółem brutto </w:t>
              <w:br/>
              <w:t>(w zł)</w:t>
            </w:r>
          </w:p>
        </w:tc>
      </w:tr>
      <w:tr>
        <w:trPr>
          <w:trHeight w:val="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1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khaki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podkładowa unikor czerwony tlenkowy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j butapren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m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srebrzanka ognioodporna w spray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nitro szar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nitro czerwon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lia czarna w spray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lia biała w spray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renolak pomarańczowa F-29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chlorokauczukowa czarn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chlorokauczukowa szar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czarna żaroodporna w spra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chlorokauczukowa niebiesk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chlorokauczukowa czerwon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chlorokauczukowa biał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uszczalnik nitro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uszczalnik chlorokauczukowy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nitro biał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a nitro czarn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lia malarska gruba 4X5M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śma malarska maskując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mm X 50m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ędzel okrągły Fi 20 mm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ędzel płaski Fi 50 mm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ędzel płaski 25 mm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2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</w:r>
    </w:p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artość netto zadania nr 22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Wartość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 nr 22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Zadanie nr 23 – </w:t>
      </w:r>
      <w:r>
        <w:rPr>
          <w:rFonts w:cs="Arial" w:ascii="Arial" w:hAnsi="Arial"/>
          <w:b/>
          <w:color w:val="000000"/>
        </w:rPr>
        <w:t>DOSTAWA ASORTYMENTU: materiały metalowe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4"/>
        <w:gridCol w:w="1594"/>
        <w:gridCol w:w="2532"/>
        <w:gridCol w:w="567"/>
        <w:gridCol w:w="708"/>
        <w:gridCol w:w="908"/>
        <w:gridCol w:w="1538"/>
        <w:gridCol w:w="1171"/>
        <w:gridCol w:w="1271"/>
        <w:gridCol w:w="1678"/>
      </w:tblGrid>
      <w:tr>
        <w:trPr>
          <w:trHeight w:val="6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i opis </w:t>
              <w:br/>
              <w:t>produktu zamówienia (wyrobu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wyrobu, producenta , symbol, numer katalog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informacja o oferowanym  produkc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</w:t>
              <w:br/>
              <w:t xml:space="preserve">netto </w:t>
              <w:br/>
              <w:t>(w zł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ogółem brutto </w:t>
              <w:br/>
              <w:t>(w zł)</w:t>
            </w:r>
          </w:p>
        </w:tc>
      </w:tr>
      <w:tr>
        <w:trPr>
          <w:trHeight w:val="3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6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teflonowy Φ 30 mm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mosiężny Φ 40 mm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mosiężny Φ 18 mm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stalowy okrągły Φ 20 mm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stalowy okrągły Φ 30 mm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stalowy okrągły Φ 40 mm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sześciokątny stalowy 17 m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sześciokątny stalowy 24 m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sześciokątny stalowy 36 m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`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sześciokątny aluminiowy 17 m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t aluminiowy okrągły Φ 30 m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23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artość netto zadania nr 23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Wartość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 nr 23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Zadanie nr 24 – DOSTAWA</w:t>
      </w:r>
      <w:r>
        <w:rPr>
          <w:rFonts w:cs="Arial" w:ascii="Arial" w:hAnsi="Arial"/>
          <w:b/>
          <w:color w:val="000000"/>
        </w:rPr>
        <w:t xml:space="preserve"> ASORTYMENTU: materiały wulkanizacyjn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90"/>
        <w:gridCol w:w="1316"/>
        <w:gridCol w:w="2537"/>
        <w:gridCol w:w="567"/>
        <w:gridCol w:w="708"/>
        <w:gridCol w:w="908"/>
        <w:gridCol w:w="1539"/>
        <w:gridCol w:w="1172"/>
        <w:gridCol w:w="1273"/>
        <w:gridCol w:w="1681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Nazwa i opis </w:t>
              <w:br/>
              <w:t>produktu zamówienia (wyrobu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wyrobu, producenta , symbol, numer katalog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informacja o oferowanym  produkc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tawka </w:t>
              <w:br/>
              <w:t>VAT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</w:t>
              <w:br/>
              <w:t>jednostkowa</w:t>
              <w:br/>
              <w:t xml:space="preserve">netto </w:t>
              <w:br/>
              <w:t>(w z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w z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ogółem brutto </w:t>
              <w:br/>
              <w:t>(w zł)</w:t>
            </w:r>
          </w:p>
        </w:tc>
      </w:tr>
      <w:tr>
        <w:trPr>
          <w:trHeight w:val="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10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ężarek do wyważania felg aluminiowych  naklejany listek 60g z podziałem na 5 i 10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ężarek wyważający nabijany 15 G do felg stalowyc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ężarek wyważający nabijany 20 G do felg stalow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ężarek wyważający nabijany 50 G do felg stalowyc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ężarek wyważający nabijany 35 G do felg stalowyc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eda biała do znakowania opon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ór opony bezdętkowej TR04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ór opony bezdętkowej TR04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ór opony bezdętkowej TR04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wartość zadania nr 24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928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artość netto zadania nr 24…………….……………………………………………………….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……………………………………………………………………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…………………………….zł)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Wartość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 nr 24 …………….…………………………………………………..zł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jc w:val="center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Oświadczamy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że w cenie przedmiotu zamówienia uwzględnione są wszystkie elementy zamówienia określone w SWZ</w:t>
      </w:r>
      <w:r>
        <w:rPr>
          <w:rFonts w:cs="Arial" w:ascii="Arial" w:hAnsi="Arial"/>
          <w:sz w:val="24"/>
          <w:lang w:val="pl-PL"/>
        </w:rPr>
        <w:t>.</w:t>
      </w:r>
      <w:r>
        <w:rPr>
          <w:rFonts w:cs="Arial" w:ascii="Arial" w:hAnsi="Arial"/>
          <w:iCs/>
          <w:sz w:val="16"/>
          <w:szCs w:val="16"/>
        </w:rPr>
        <w:t xml:space="preserve">           </w:t>
      </w:r>
    </w:p>
    <w:p>
      <w:pPr>
        <w:pStyle w:val="TextBodyIndent"/>
        <w:ind w:left="1080" w:hanging="371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4"/>
          <w:lang w:val="pl-PL" w:eastAsia="ar-SA"/>
        </w:rPr>
      </w:pPr>
      <w:r>
        <w:rPr>
          <w:rFonts w:cs="Arial" w:ascii="Arial" w:hAnsi="Arial"/>
          <w:bCs/>
          <w:sz w:val="24"/>
          <w:lang w:val="pl-PL" w:eastAsia="ar-SA"/>
        </w:rPr>
        <w:t xml:space="preserve">Na wykonany przedmiot zamówienia udzielamy gwarancji ..........miesięcy/miesiące  </w:t>
      </w:r>
    </w:p>
    <w:p>
      <w:pPr>
        <w:pStyle w:val="TextBody"/>
        <w:spacing w:before="0" w:after="240"/>
        <w:ind w:firstLine="284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Uwaga kryterium oceny ofert! </w:t>
      </w:r>
      <w:r>
        <w:rPr>
          <w:rFonts w:cs="Arial" w:ascii="Arial" w:hAnsi="Arial"/>
          <w:i/>
          <w:sz w:val="18"/>
          <w:szCs w:val="18"/>
        </w:rPr>
        <w:t xml:space="preserve">Należy </w:t>
      </w:r>
      <w:r>
        <w:rPr>
          <w:rFonts w:cs="Arial" w:ascii="Arial" w:hAnsi="Arial"/>
          <w:i/>
          <w:sz w:val="18"/>
          <w:szCs w:val="18"/>
          <w:lang w:val="pl-PL"/>
        </w:rPr>
        <w:t xml:space="preserve">wypełnić </w:t>
      </w:r>
      <w:r>
        <w:rPr>
          <w:rFonts w:cs="Arial" w:ascii="Arial" w:hAnsi="Arial"/>
          <w:i/>
          <w:sz w:val="18"/>
          <w:szCs w:val="18"/>
        </w:rPr>
        <w:t xml:space="preserve"> zgodnie z zapisami </w:t>
      </w:r>
      <w:r>
        <w:rPr>
          <w:rFonts w:cs="Arial" w:ascii="Arial" w:hAnsi="Arial"/>
          <w:i/>
          <w:sz w:val="18"/>
          <w:szCs w:val="18"/>
          <w:lang w:val="pl-PL"/>
        </w:rPr>
        <w:t>Rozdziału XXIV</w:t>
      </w:r>
      <w:r>
        <w:rPr>
          <w:rFonts w:cs="Arial" w:ascii="Arial" w:hAnsi="Arial"/>
          <w:i/>
          <w:sz w:val="18"/>
          <w:szCs w:val="18"/>
        </w:rPr>
        <w:t xml:space="preserve"> SWZ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4"/>
          <w:lang w:val="pl-PL" w:eastAsia="ar-SA"/>
        </w:rPr>
      </w:pPr>
      <w:r>
        <w:rPr>
          <w:rFonts w:cs="Arial" w:ascii="Arial" w:hAnsi="Arial"/>
          <w:bCs/>
          <w:sz w:val="24"/>
          <w:lang w:val="pl-PL" w:eastAsia="ar-SA"/>
        </w:rPr>
        <w:t>Zobowiązujemy się dostarczyć  przedmiot zamówienia w ciągu .......... dni.</w:t>
      </w:r>
    </w:p>
    <w:p>
      <w:pPr>
        <w:pStyle w:val="TextBody"/>
        <w:spacing w:before="0" w:after="240"/>
        <w:ind w:left="374" w:hanging="9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Uwaga kryterium oceny ofert! </w:t>
      </w:r>
      <w:r>
        <w:rPr>
          <w:rFonts w:cs="Arial" w:ascii="Arial" w:hAnsi="Arial"/>
          <w:i/>
          <w:sz w:val="18"/>
          <w:szCs w:val="18"/>
        </w:rPr>
        <w:t xml:space="preserve">Należy </w:t>
      </w:r>
      <w:r>
        <w:rPr>
          <w:rFonts w:cs="Arial" w:ascii="Arial" w:hAnsi="Arial"/>
          <w:i/>
          <w:sz w:val="18"/>
          <w:szCs w:val="18"/>
          <w:lang w:val="pl-PL"/>
        </w:rPr>
        <w:t xml:space="preserve">wypełnić </w:t>
      </w:r>
      <w:r>
        <w:rPr>
          <w:rFonts w:cs="Arial" w:ascii="Arial" w:hAnsi="Arial"/>
          <w:i/>
          <w:sz w:val="18"/>
          <w:szCs w:val="18"/>
        </w:rPr>
        <w:t xml:space="preserve"> zgodnie z zapisami </w:t>
      </w:r>
      <w:r>
        <w:rPr>
          <w:rFonts w:cs="Arial" w:ascii="Arial" w:hAnsi="Arial"/>
          <w:i/>
          <w:sz w:val="18"/>
          <w:szCs w:val="18"/>
          <w:lang w:val="pl-PL"/>
        </w:rPr>
        <w:t>Rozdziału XXIV</w:t>
      </w:r>
      <w:r>
        <w:rPr>
          <w:rFonts w:cs="Arial" w:ascii="Arial" w:hAnsi="Arial"/>
          <w:i/>
          <w:sz w:val="18"/>
          <w:szCs w:val="18"/>
        </w:rPr>
        <w:t xml:space="preserve"> SWZ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Oświadczamy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że podwykonawcy zlecamy wykon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leży wskazać część zamówienia części zamówienia, której wykonanie wykonawca powierzy podwykonawcy)</w:t>
      </w:r>
      <w:r>
        <w:rPr>
          <w:rFonts w:cs="Arial" w:ascii="Arial" w:hAnsi="Arial"/>
        </w:rPr>
        <w:t xml:space="preserve">*/ </w:t>
      </w:r>
    </w:p>
    <w:p>
      <w:pPr>
        <w:pStyle w:val="Normal"/>
        <w:widowControl w:val="false"/>
        <w:autoSpaceDE w:val="false"/>
        <w:ind w:left="708" w:hanging="42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8" w:hanging="42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/ wypełnić w przypadku powierzenia podwykonawcom wykonania części zamówienia.</w:t>
      </w:r>
    </w:p>
    <w:p>
      <w:pPr>
        <w:pStyle w:val="Normal"/>
        <w:ind w:left="1353" w:hanging="502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* - </w:t>
      </w:r>
      <w:r>
        <w:rPr>
          <w:rFonts w:cs="Arial" w:ascii="Arial" w:hAnsi="Arial"/>
          <w:i/>
          <w:iCs/>
          <w:color w:val="000000"/>
          <w:sz w:val="16"/>
          <w:szCs w:val="16"/>
        </w:rPr>
        <w:t>niepotrzebne skreślić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kceptujemy wskazany w Specyfikacji Warunków Zamówienia czas związania ofertą.</w:t>
      </w:r>
    </w:p>
    <w:p>
      <w:pPr>
        <w:pStyle w:val="TextBody"/>
        <w:numPr>
          <w:ilvl w:val="0"/>
          <w:numId w:val="6"/>
        </w:numPr>
        <w:spacing w:before="0" w:after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Akceptujemy</w:t>
      </w:r>
      <w:r>
        <w:rPr>
          <w:rFonts w:cs="Arial" w:ascii="Arial" w:hAnsi="Arial"/>
          <w:sz w:val="24"/>
        </w:rPr>
        <w:t xml:space="preserve"> dokonanie przez Zamawiającego opłaty za zrealizowane usługi w terminie do 30 dni, od daty otrzymania przez Zamawiającego prawidłowo wystawionej faktury VAT na konto Wykonawcy wskazane na fakturze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y</w:t>
      </w:r>
      <w:r>
        <w:rPr>
          <w:rFonts w:cs="Arial" w:ascii="Arial" w:hAnsi="Arial"/>
          <w:bCs/>
          <w:sz w:val="24"/>
        </w:rPr>
        <w:t xml:space="preserve"> że zapoznaliśmy się z </w:t>
      </w:r>
      <w:r>
        <w:rPr>
          <w:rFonts w:cs="Arial" w:ascii="Arial" w:hAnsi="Arial"/>
          <w:sz w:val="24"/>
        </w:rPr>
        <w:t>Projektem umowy i nie wnosimy w stosunku do nich żadnych uwag, a w przypadku wyboru naszej oferty zobowiązujemy się do podpisania umowy w miejscu i terminie wskazanym przez zamawiająceg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do kontaktów z Zamawiającym wyznacza:</w:t>
      </w:r>
    </w:p>
    <w:p>
      <w:pPr>
        <w:pStyle w:val="Normal"/>
        <w:spacing w:lineRule="auto" w:line="360"/>
        <w:ind w:left="709" w:hanging="425"/>
        <w:rPr/>
      </w:pPr>
      <w:r>
        <w:rPr>
          <w:rFonts w:cs="Arial" w:ascii="Arial" w:hAnsi="Arial"/>
          <w:lang w:val="it-IT"/>
        </w:rPr>
        <w:t>p.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709" w:hanging="425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lang w:val="it-IT"/>
        </w:rPr>
        <w:t xml:space="preserve">nr telefonu ........................................  e-mail </w:t>
      </w:r>
      <w:r>
        <w:rPr>
          <w:rFonts w:cs="Arial" w:ascii="Arial" w:hAnsi="Arial"/>
          <w:color w:val="000000"/>
          <w:lang w:val="it-IT"/>
        </w:rPr>
        <w:t>.........................................................</w:t>
      </w:r>
    </w:p>
    <w:p>
      <w:pPr>
        <w:pStyle w:val="TextBody"/>
        <w:numPr>
          <w:ilvl w:val="0"/>
          <w:numId w:val="6"/>
        </w:numPr>
        <w:ind w:left="284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</w:rPr>
        <w:t>Osobą upoważnioną do podpisania umowy jest:</w:t>
      </w:r>
    </w:p>
    <w:p>
      <w:pPr>
        <w:pStyle w:val="Tekstpodstawowywcity3"/>
        <w:ind w:left="1560" w:hanging="14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osoba / osoby/, które podpiszą umowę)</w:t>
      </w:r>
    </w:p>
    <w:p>
      <w:pPr>
        <w:pStyle w:val="Tekstpodstawowywcity3"/>
        <w:tabs>
          <w:tab w:val="clear" w:pos="708"/>
          <w:tab w:val="left" w:pos="426" w:leader="none"/>
        </w:tabs>
        <w:ind w:left="12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>p. 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567" w:leader="none"/>
        </w:tabs>
        <w:ind w:left="120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sz w:val="24"/>
          <w:lang w:val="en-US"/>
        </w:rPr>
        <w:t xml:space="preserve">nr  tel. ............................ </w:t>
      </w:r>
    </w:p>
    <w:p>
      <w:pPr>
        <w:pStyle w:val="Tekstpodstawowywcity3"/>
        <w:tabs>
          <w:tab w:val="clear" w:pos="708"/>
          <w:tab w:val="left" w:pos="567" w:leader="none"/>
        </w:tabs>
        <w:ind w:left="12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kstpodstawowywcity3"/>
        <w:tabs>
          <w:tab w:val="clear" w:pos="708"/>
          <w:tab w:val="left" w:pos="567" w:leader="none"/>
        </w:tabs>
        <w:ind w:left="120" w:hanging="0"/>
        <w:rPr/>
      </w:pPr>
      <w:r>
        <w:rPr>
          <w:rFonts w:cs="Arial" w:ascii="Arial" w:hAnsi="Arial"/>
          <w:sz w:val="24"/>
          <w:lang w:val="en-US"/>
        </w:rPr>
        <w:tab/>
        <w:tab/>
      </w:r>
      <w:r>
        <w:rPr>
          <w:rFonts w:cs="Arial" w:ascii="Arial" w:hAnsi="Arial"/>
          <w:sz w:val="24"/>
          <w:lang w:val="de-DE"/>
        </w:rPr>
        <w:t>p. 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567" w:leader="none"/>
        </w:tabs>
        <w:ind w:left="12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ab/>
        <w:t>nr  tel. 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284"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Cs/>
          <w:color w:val="000000"/>
          <w:sz w:val="24"/>
        </w:rPr>
        <w:t xml:space="preserve">Oświadczamy, </w:t>
      </w:r>
      <w:r>
        <w:rPr>
          <w:rFonts w:cs="Arial" w:ascii="Arial" w:hAnsi="Arial"/>
          <w:color w:val="000000"/>
          <w:sz w:val="24"/>
        </w:rPr>
        <w:t xml:space="preserve">że zapoznaliśmy się ze Specyfikacją Istotnych Warunków Zamówienia i nie wnosimy do niej zastrzeżeń oraz </w:t>
      </w:r>
      <w:r>
        <w:rPr>
          <w:rFonts w:cs="Arial" w:ascii="Arial" w:hAnsi="Arial"/>
          <w:color w:val="000000"/>
          <w:sz w:val="24"/>
          <w:lang w:val="pl-PL"/>
        </w:rPr>
        <w:t xml:space="preserve">   </w:t>
        <w:br/>
        <w:t xml:space="preserve">   </w:t>
      </w:r>
      <w:r>
        <w:rPr>
          <w:rFonts w:cs="Arial" w:ascii="Arial" w:hAnsi="Arial"/>
          <w:color w:val="000000"/>
          <w:sz w:val="24"/>
        </w:rPr>
        <w:t>zdobyliśmy konieczne informacje do przygotowania oferty.</w:t>
      </w:r>
    </w:p>
    <w:p>
      <w:pPr>
        <w:pStyle w:val="TextBody"/>
        <w:numPr>
          <w:ilvl w:val="0"/>
          <w:numId w:val="6"/>
        </w:numPr>
        <w:spacing w:before="0" w:after="240"/>
        <w:ind w:left="426" w:hanging="284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>Zobowiązujemy się do zachowania tajemnicy informacji niejawnych, o których mowa ustawie z dnia 5 sierpnia 2010 r. o ochronie informacji niejawnych (Dz.  U.  z  2019  r.  poz.742 z późn. zm.).</w:t>
      </w:r>
    </w:p>
    <w:p>
      <w:pPr>
        <w:pStyle w:val="TextBody"/>
        <w:numPr>
          <w:ilvl w:val="0"/>
          <w:numId w:val="6"/>
        </w:numPr>
        <w:ind w:left="567" w:hanging="425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Cs/>
          <w:color w:val="000000"/>
          <w:sz w:val="24"/>
          <w:lang w:eastAsia="ar-SA"/>
        </w:rPr>
        <w:t>Oświadczamy, że 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eastAsia="Symbol" w:cs="Symbol" w:ascii="Symbol" w:hAnsi="Symbol"/>
          <w:b/>
          <w:bCs/>
          <w:color w:val="000000"/>
          <w:lang w:eastAsia="ar-SA"/>
        </w:rPr>
        <w:t></w:t>
      </w:r>
      <w:r>
        <w:rPr>
          <w:rFonts w:eastAsia="Arial" w:cs="Arial" w:ascii="Arial" w:hAnsi="Arial"/>
          <w:b/>
          <w:bCs/>
          <w:color w:val="00000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lang w:eastAsia="ar-SA"/>
        </w:rPr>
        <w:t>zaliczamy się / nie zaliczamy się*</w:t>
      </w:r>
      <w:r>
        <w:rPr>
          <w:rFonts w:cs="Arial" w:ascii="Arial" w:hAnsi="Arial"/>
          <w:bCs/>
          <w:color w:val="000000"/>
          <w:lang w:eastAsia="ar-SA"/>
        </w:rPr>
        <w:t xml:space="preserve"> do grupy Wykonawców z sektora mikro przedsiębiorców 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Arial" w:ascii="Arial" w:hAnsi="Arial"/>
          <w:bCs/>
          <w:color w:val="000000"/>
          <w:lang w:eastAsia="ar-SA"/>
        </w:rPr>
        <w:t></w:t>
      </w:r>
      <w:r>
        <w:rPr>
          <w:rFonts w:eastAsia="Arial" w:cs="Arial" w:ascii="Arial" w:hAnsi="Arial"/>
          <w:bCs/>
          <w:color w:val="00000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lang w:eastAsia="ar-SA"/>
        </w:rPr>
        <w:t>zaliczamy się / nie zaliczamy się</w:t>
      </w:r>
      <w:r>
        <w:rPr>
          <w:rFonts w:cs="Arial" w:ascii="Arial" w:hAnsi="Arial"/>
          <w:bCs/>
          <w:color w:val="000000"/>
          <w:lang w:eastAsia="ar-SA"/>
        </w:rPr>
        <w:t>* do grupy Wykonawców z sektora małych przedsiębiorców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Arial" w:ascii="Arial" w:hAnsi="Arial"/>
          <w:bCs/>
          <w:color w:val="000000"/>
          <w:lang w:eastAsia="ar-SA"/>
        </w:rPr>
        <w:t></w:t>
      </w:r>
      <w:r>
        <w:rPr>
          <w:rFonts w:eastAsia="Arial" w:cs="Arial" w:ascii="Arial" w:hAnsi="Arial"/>
          <w:bCs/>
          <w:color w:val="00000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lang w:eastAsia="ar-SA"/>
        </w:rPr>
        <w:t>zaliczamy się / nie zaliczamy się</w:t>
      </w:r>
      <w:r>
        <w:rPr>
          <w:rFonts w:cs="Arial" w:ascii="Arial" w:hAnsi="Arial"/>
          <w:bCs/>
          <w:color w:val="000000"/>
          <w:lang w:eastAsia="ar-SA"/>
        </w:rPr>
        <w:t>* do grupy Wykonawców z sektora średnich przedsiębiorców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(w rozumieniu art. 7 ust 1 ustawy z dnia 6 marca 2018 r. Prawo przedsiębio</w:t>
      </w:r>
      <w:r>
        <w:rPr>
          <w:rFonts w:cs="Arial" w:ascii="Arial" w:hAnsi="Arial"/>
          <w:bCs/>
          <w:lang w:eastAsia="ar-SA"/>
        </w:rPr>
        <w:t xml:space="preserve">rców (Dz.U. 2019 poz. 1292). 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ar-SA"/>
        </w:rPr>
      </w:r>
    </w:p>
    <w:p>
      <w:pPr>
        <w:pStyle w:val="Tekstpodstawowywcity2"/>
        <w:ind w:left="540" w:hanging="0"/>
        <w:rPr>
          <w:color w:val="000000"/>
        </w:rPr>
      </w:pPr>
      <w:r>
        <w:rPr>
          <w:color w:val="000000"/>
        </w:rPr>
        <w:t>*/ niepotrzebne skreślić</w:t>
      </w:r>
    </w:p>
    <w:p>
      <w:pPr>
        <w:pStyle w:val="TextBody"/>
        <w:numPr>
          <w:ilvl w:val="0"/>
          <w:numId w:val="6"/>
        </w:numPr>
        <w:ind w:left="426" w:hanging="28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sz w:val="24"/>
        </w:rPr>
        <w:footnoteReference w:id="2"/>
      </w:r>
      <w:r>
        <w:rPr>
          <w:rFonts w:cs="Arial" w:ascii="Arial" w:hAnsi="Arial"/>
          <w:bCs/>
          <w:sz w:val="24"/>
        </w:rPr>
        <w:t xml:space="preserve"> wobec osób fizycznych, od których dane osobowe bezpośrednio lub pośrednio pozyskałem w celu ubiegania się o udzielenie zamówienia publicznego </w:t>
        <w:br/>
        <w:t>w niniejszym postępowaniu.</w:t>
      </w:r>
      <w:r>
        <w:rPr>
          <w:rStyle w:val="FootnoteCharacters"/>
          <w:rStyle w:val="FootnoteAnchor"/>
          <w:rFonts w:cs="Arial" w:ascii="Arial" w:hAnsi="Arial"/>
          <w:bCs/>
          <w:sz w:val="24"/>
        </w:rPr>
        <w:footnoteReference w:id="3"/>
      </w:r>
    </w:p>
    <w:p>
      <w:pPr>
        <w:pStyle w:val="Akapitzlist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dnocześnie przyjmujemy do wiadomości, że szczegółowe informacje dotyczące RODO znajdują się na stronie internetowej Zamawiającego pod adresem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http://1bltr.wp.mil.pl/pl/121.html</w:t>
        </w:r>
      </w:hyperlink>
      <w:r>
        <w:rPr>
          <w:rFonts w:cs="Arial" w:ascii="Arial" w:hAnsi="Arial"/>
          <w:bCs/>
          <w:sz w:val="24"/>
          <w:szCs w:val="24"/>
        </w:rPr>
        <w:t>. oraz w Rozdziale XXX SWZ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6"/>
        </w:numPr>
        <w:ind w:left="426" w:hanging="284"/>
        <w:jc w:val="both"/>
        <w:rPr/>
      </w:pPr>
      <w:r>
        <w:rPr>
          <w:rFonts w:cs="Arial" w:ascii="Arial" w:hAnsi="Arial"/>
          <w:sz w:val="24"/>
          <w:lang w:val="pl-PL"/>
        </w:rPr>
        <w:t>Do</w:t>
      </w:r>
      <w:r>
        <w:rPr>
          <w:rFonts w:cs="Arial" w:ascii="Arial" w:hAnsi="Arial"/>
          <w:sz w:val="24"/>
        </w:rPr>
        <w:t xml:space="preserve"> oferty </w:t>
      </w:r>
      <w:r>
        <w:rPr>
          <w:rFonts w:cs="Arial" w:ascii="Arial" w:hAnsi="Arial"/>
          <w:sz w:val="24"/>
          <w:lang w:val="pl-PL"/>
        </w:rPr>
        <w:t>załączono</w:t>
      </w:r>
      <w:r>
        <w:rPr>
          <w:rFonts w:cs="Arial" w:ascii="Arial" w:hAnsi="Arial"/>
          <w:sz w:val="24"/>
        </w:rPr>
        <w:t xml:space="preserve">: </w:t>
      </w:r>
    </w:p>
    <w:p>
      <w:pPr>
        <w:pStyle w:val="Default"/>
        <w:numPr>
          <w:ilvl w:val="3"/>
          <w:numId w:val="5"/>
        </w:numPr>
        <w:spacing w:before="0" w:after="123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3"/>
          <w:numId w:val="5"/>
        </w:numPr>
        <w:spacing w:before="0" w:after="123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3"/>
          <w:numId w:val="5"/>
        </w:numPr>
        <w:spacing w:before="0" w:after="123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3"/>
          <w:numId w:val="5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3"/>
          <w:numId w:val="5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6" w:hanging="14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d groźbą odpowiedzialności karnej oświadczam, że załączone do oferty dokumenty opisują stan prawny i faktyczny, aktualny na dzień składania ofert (art. 233 k.k.).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ind w:left="284" w:hanging="0"/>
        <w:jc w:val="center"/>
        <w:rPr/>
      </w:pPr>
      <w:r>
        <w:rPr>
          <w:rFonts w:cs="Arial" w:ascii="Arial" w:hAnsi="Arial"/>
          <w:b/>
          <w:i/>
          <w:color w:val="000000"/>
          <w:sz w:val="22"/>
          <w:lang w:val="en-US"/>
        </w:rPr>
        <w:t>Dokument musi być podpisany podpisem zaufanym lub podpisem osobistym</w:t>
      </w:r>
      <w:r>
        <w:rPr>
          <w:rFonts w:cs="Arial" w:ascii="Arial" w:hAnsi="Arial"/>
          <w:b/>
          <w:i/>
          <w:color w:val="000000"/>
          <w:sz w:val="22"/>
        </w:rPr>
        <w:t xml:space="preserve"> </w:t>
        <w:br/>
        <w:t xml:space="preserve">lub </w:t>
      </w:r>
      <w:r>
        <w:rPr>
          <w:rFonts w:cs="Arial" w:ascii="Arial" w:hAnsi="Arial"/>
          <w:b/>
          <w:i/>
          <w:color w:val="000000"/>
          <w:sz w:val="22"/>
          <w:lang w:val="en-US"/>
        </w:rPr>
        <w:t xml:space="preserve">kwalifikowanym podpisem elektronicznym </w:t>
        <w:br/>
        <w:t>przez osoby upoważnione do reprezentowania Wykonawcy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i/>
          <w:i/>
          <w:color w:val="000000"/>
          <w:sz w:val="22"/>
          <w:lang w:val="en-US" w:eastAsia="ar-SA"/>
        </w:rPr>
      </w:pPr>
      <w:r>
        <w:rPr>
          <w:rFonts w:cs="Arial" w:ascii="Arial" w:hAnsi="Arial"/>
          <w:b/>
          <w:i/>
          <w:color w:val="000000"/>
          <w:sz w:val="22"/>
          <w:lang w:val="en-US" w:eastAsia="ar-SA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284" w:top="1702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>/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47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247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247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2474" w:leader="none"/>
      </w:tabs>
      <w:rPr/>
    </w:pPr>
    <w:r>
      <w:rPr>
        <w:rFonts w:cs="Arial" w:ascii="Arial" w:hAnsi="Arial"/>
        <w:sz w:val="20"/>
        <w:szCs w:val="20"/>
        <w:lang w:val="pl-PL"/>
      </w:rPr>
      <w:t>Sprawa nr 6/2021</w:t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                      Załącznik nr </w:t>
    </w:r>
    <w:r>
      <w:rPr>
        <w:rFonts w:cs="Arial" w:ascii="Arial" w:hAnsi="Arial"/>
        <w:sz w:val="20"/>
        <w:szCs w:val="20"/>
        <w:lang w:val="pl-PL"/>
      </w:rPr>
      <w:t>3</w:t>
    </w:r>
    <w:r>
      <w:rPr>
        <w:rFonts w:cs="Arial" w:ascii="Arial" w:hAnsi="Arial"/>
        <w:sz w:val="20"/>
        <w:szCs w:val="20"/>
      </w:rPr>
      <w:t xml:space="preserve"> do SWZ</w:t>
    </w:r>
    <w:r>
      <w:rPr>
        <w:rFonts w:cs="Arial" w:ascii="Arial" w:hAnsi="Arial"/>
        <w:sz w:val="20"/>
        <w:szCs w:val="20"/>
        <w:lang w:val="pl-PL"/>
      </w:rPr>
      <w:t xml:space="preserve"> po modyfikacj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928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rFonts w:eastAsia="Arial Unicode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strike w:val="false"/>
      <w:dstrike w:val="false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spacing w:val="7"/>
      <w:sz w:val="19"/>
      <w:szCs w:val="19"/>
      <w:shd w:fill="FFFFFF" w:val="clear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1Znak">
    <w:name w:val="Znak Znak1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59" w:before="720" w:after="0"/>
      <w:ind w:hanging="320"/>
      <w:jc w:val="both"/>
    </w:pPr>
    <w:rPr>
      <w:spacing w:val="7"/>
      <w:sz w:val="19"/>
      <w:szCs w:val="19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bltr.wp.mil.pl/pl/12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5:00Z</dcterms:created>
  <dc:creator>Więcka</dc:creator>
  <dc:description/>
  <cp:keywords/>
  <dc:language>en-US</dc:language>
  <cp:lastModifiedBy>Zielińska Marzena</cp:lastModifiedBy>
  <cp:lastPrinted>2021-03-29T13:35:00Z</cp:lastPrinted>
  <dcterms:modified xsi:type="dcterms:W3CDTF">2021-03-29T11:36:00Z</dcterms:modified>
  <cp:revision>3</cp:revision>
  <dc:subject/>
  <dc:title>Załącznik nr 3 do SIWZ</dc:title>
</cp:coreProperties>
</file>