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/>
        <w:t>Świdnica, dnia 13-10-2023 r.</w:t>
      </w:r>
    </w:p>
    <w:p>
      <w:pPr>
        <w:pStyle w:val="Normal"/>
        <w:spacing w:before="120" w:after="120"/>
        <w:rPr/>
      </w:pPr>
      <w:r>
        <w:rPr/>
        <w:t>WPI.271.105.02.2023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105/X/23 pn.: „Budowa przejść dla pieszych w Świdnicy”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3 r. poz. 1605) - dalej p.z.p., Zamawiający udostępnia informacje o ofertach otwartych w dniu 13-10-2023 r. o godz. 10:00, w postępowaniu prowadzonym w trybie podstawowym bez możliwości negocjacji na podstawie art. 275 pkt 1 p.z.p.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83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bookmarkStart w:id="0" w:name="_Hlk87009597"/>
            <w:bookmarkEnd w:id="0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widnickie Przedsiębiorstwo Budowy Dróg i Mostów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Częstochowska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 088 341,8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K. Wrona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Stanowisko: Główny Specjalista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. 74 856-28-50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anna Salus - Kom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Platforma zakupowa OpenNexus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5:00Z</dcterms:created>
  <dc:creator>Katarzyna Wrona</dc:creator>
  <dc:description/>
  <cp:keywords/>
  <dc:language>en-US</dc:language>
  <cp:lastModifiedBy>Katarzyna Wrona</cp:lastModifiedBy>
  <cp:lastPrinted>2023-10-13T10:42:00Z</cp:lastPrinted>
  <dcterms:modified xsi:type="dcterms:W3CDTF">2023-10-13T08:52:00Z</dcterms:modified>
  <cp:revision>43</cp:revision>
  <dc:subject/>
  <dc:title>PREZYDENT MIASTA ŚWIDNICY</dc:title>
</cp:coreProperties>
</file>