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6/24</w:t>
      </w:r>
    </w:p>
    <w:p>
      <w:pPr>
        <w:pStyle w:val="Normal"/>
        <w:rPr>
          <w:b/>
          <w:b/>
        </w:rPr>
      </w:pPr>
      <w:r>
        <w:rPr>
          <w:b/>
        </w:rPr>
        <w:t>GRUPA 1 - SZYBY CZOŁOWE  AUTOBUSÓW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W KOL. 2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lewa               MAN                88.75103-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prawa             MAN                88.75103-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czołowa autobusu                        MAN                88.75101-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980"/>
        <w:gridCol w:w="50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czołowa autobusu                             MAN            34.75101-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czołowa autobusu                        MAN                81.75104-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 1-5 z kol.6) *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) Zamawiający dopuszcza zaoferowanie asortymentu (produktów) równoważnego  pod względem parametrów techniczno-użytkowych do asortymentu opisanego  w kol. 2 wyłącznie następujących producentów: NORDGLASS, SEKURIT, SAINT-GLOBAIN, FINN LAMEX, PILKINGTON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Zamawiający nie dopuszcza produktów (asortymentu) równoważnych innego producenta poza wskazanym w lit.a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c) oferowane szyby muszą posiadać znak bezpieczeństwa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wymaganych okres gwarancji przedmiotu zamówienia – 12 (słownie: dwanaście) miesięcy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2 – MATERIAŁY DO WKLEJANIA SZYB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1080"/>
        <w:gridCol w:w="1440"/>
        <w:gridCol w:w="1620"/>
        <w:gridCol w:w="50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 oznaczeniem czę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4 x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 TACK- MOVE  6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SIKA TACK- GO4IT  3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KA PRIMER – 207  25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3 z kol.6) *: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a) Zamawiający nie dopuszcza zaoferowania asortymentu równoważnego do asortymentu opisanego w powyższej tabeli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wymaganych okres gwarancji przedmiotu zamówienia – 6  (słownie: sześć miesięcy</w:t>
      </w:r>
      <w:r>
        <w:rPr>
          <w:sz w:val="22"/>
          <w:szCs w:val="22"/>
        </w:rPr>
        <w:t xml:space="preserve">).  </w:t>
      </w:r>
      <w:r>
        <w:rPr>
          <w:b/>
          <w:i/>
          <w:sz w:val="22"/>
          <w:szCs w:val="22"/>
        </w:rPr>
        <w:t xml:space="preserve">Okres gwarancji liczony będzie od daty każdorazowej dostawy przedmiotu zamówienia do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RUPA 1 - Wykonawca jest zobowiązany do wypełnienia </w:t>
      </w:r>
      <w:r>
        <w:rPr>
          <w:b/>
          <w:sz w:val="22"/>
          <w:szCs w:val="22"/>
          <w:u w:val="single"/>
        </w:rPr>
        <w:t>kol. 4,5,6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GRUPA 1-  Wykonawca jest zobowiązany do wypełnienia </w:t>
      </w:r>
      <w:r>
        <w:rPr>
          <w:b/>
          <w:sz w:val="22"/>
          <w:szCs w:val="22"/>
          <w:u w:val="single"/>
        </w:rPr>
        <w:t>kol. 7</w:t>
      </w:r>
      <w:r>
        <w:rPr>
          <w:sz w:val="22"/>
          <w:szCs w:val="22"/>
        </w:rPr>
        <w:t xml:space="preserve"> powyższej  tabeli wyłącznie w przypadku zaoferowania produktów równoważnych producenta wskazanego w kol. 2 powyższej tabeli – w przypadku braku wypełnienia kol. 7 – Zamawiający przyjmie, że Wykonawca zaoferował asortyment producenta i o numerze katalogowym wskazanym w kol. 2 powyższej tabeli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7:00Z</dcterms:created>
  <dc:creator>Marietta Badzio</dc:creator>
  <dc:description/>
  <cp:keywords/>
  <dc:language>en-US</dc:language>
  <cp:lastModifiedBy>Marietta Badzio</cp:lastModifiedBy>
  <dcterms:modified xsi:type="dcterms:W3CDTF">2024-11-05T08:57:00Z</dcterms:modified>
  <cp:revision>1</cp:revision>
  <dc:subject/>
  <dc:title>ZAŁĄCZNIK NUMER 5 DO SIWZ</dc:title>
</cp:coreProperties>
</file>