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23.03.2022 r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SPS – V. 262.18.2022</w:t>
      </w:r>
    </w:p>
    <w:p>
      <w:pPr>
        <w:pStyle w:val="Normal"/>
        <w:spacing w:before="120" w:after="120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postępowania w trybie podstawowym na dostawę materiałów medycznych jednorazowego użytku</w:t>
      </w:r>
    </w:p>
    <w:p>
      <w:pPr>
        <w:pStyle w:val="Normal"/>
        <w:spacing w:before="0" w:after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Nr sprawy SPSSZ/12/D/22)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lang w:eastAsia="pl-PL"/>
        </w:rPr>
      </w:pPr>
      <w:r>
        <w:rPr>
          <w:b/>
          <w:bCs/>
          <w:lang w:eastAsia="pl-PL"/>
        </w:rPr>
        <w:t>Pakiet 1 pozycja 3</w:t>
      </w:r>
      <w:r>
        <w:rPr>
          <w:lang w:eastAsia="pl-PL"/>
        </w:rPr>
        <w:t xml:space="preserve"> Czy Zamawiający dopuści standardowy cewnik do odsysania z dołączonym (pakowany osobno) reduktorem, który będzie umożliwiał podłączenie pod cewnik zwykłej strzykawki luer?</w:t>
      </w:r>
    </w:p>
    <w:p>
      <w:pPr>
        <w:pStyle w:val="Normal"/>
        <w:ind w:left="720" w:hanging="294"/>
        <w:jc w:val="both"/>
        <w:rPr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 xml:space="preserve">Odpowiedź : Pozostają zapisy SWZ.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lang w:eastAsia="pl-PL"/>
        </w:rPr>
      </w:pPr>
      <w:r>
        <w:rPr>
          <w:b/>
          <w:bCs/>
          <w:lang w:eastAsia="pl-PL"/>
        </w:rPr>
        <w:t>Pakiet 1 pozycja 6</w:t>
      </w:r>
      <w:r>
        <w:rPr>
          <w:lang w:eastAsia="pl-PL"/>
        </w:rPr>
        <w:t xml:space="preserve"> Czy Zamawiający dopuści worek wykonany z wytrzymałej, przeźroczystej folii posiadający: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 </w:t>
      </w:r>
      <w:r>
        <w:rPr>
          <w:lang w:eastAsia="pl-PL"/>
        </w:rPr>
        <w:t>Pojemność całkowitą worka: 2000 ml,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 </w:t>
      </w:r>
      <w:r>
        <w:rPr>
          <w:lang w:eastAsia="pl-PL"/>
        </w:rPr>
        <w:t>Dokładną skalę pomiarową (od 10 ml do 100 ml co 10 ml i od 100 do 2000 ml co 100 ml) umieszczoną na worku, która pozwala na dokładne oszacowanie objętości płynu,</w:t>
      </w:r>
    </w:p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 </w:t>
      </w:r>
      <w:r>
        <w:rPr>
          <w:lang w:eastAsia="pl-PL"/>
        </w:rPr>
        <w:t>Kołnierz wyposażony w specjalne nacięcie umożliwiające zamknięcie worka i higieniczną utylizację treści wymiotnej - „skręć i zaczep” ?</w:t>
      </w:r>
    </w:p>
    <w:p>
      <w:pPr>
        <w:pStyle w:val="Normal"/>
        <w:ind w:left="709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b/>
          <w:bCs/>
          <w:lang w:eastAsia="pl-PL"/>
        </w:rPr>
        <w:t>Pakiet 3 pozycja 1</w:t>
      </w:r>
      <w:r>
        <w:rPr>
          <w:lang w:eastAsia="pl-PL"/>
        </w:rPr>
        <w:t xml:space="preserve"> Czy Zamawiający dopuści igłę w rozmiarze 1,2x30mm o specjalnej konstrukcji i szlifie ołówkowym z otworem bocznym, przeznaczoną do pobierania leków m.in. z fiolek z gumowym korkiem</w:t>
      </w:r>
    </w:p>
    <w:p>
      <w:pPr>
        <w:pStyle w:val="Normal"/>
        <w:ind w:firstLine="709"/>
        <w:rPr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5280</wp:posOffset>
            </wp:positionH>
            <wp:positionV relativeFrom="paragraph">
              <wp:posOffset>81280</wp:posOffset>
            </wp:positionV>
            <wp:extent cx="1222375" cy="12179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 xml:space="preserve"> </w:t>
      </w:r>
      <w:r>
        <w:rPr>
          <w:lang w:eastAsia="pl-PL"/>
        </w:rPr>
        <w:t>Konstrukcja igły w najwyższym stopniu zapobiega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niezamierzonemu wytwarzaniu skrawków z korków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gumowych, a tym samym zabezpiecza przed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 xml:space="preserve">zanieczyszczeniem pobieranego leku gumowymi 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skrawkami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 xml:space="preserve"> </w:t>
      </w:r>
      <w:r>
        <w:rPr>
          <w:lang w:eastAsia="pl-PL"/>
        </w:rPr>
        <w:t>Boczny otwór o specjalnym szlifie, umieszczony na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szczycie igły umożliwia swobodne rozpuszczanie leków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z jednoczesnym ograniczeniem pienienia się leku</w:t>
      </w:r>
    </w:p>
    <w:p>
      <w:pPr>
        <w:pStyle w:val="Normal"/>
        <w:ind w:left="851" w:hanging="142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</w:t>
      </w:r>
      <w:r>
        <w:rPr>
          <w:b/>
          <w:bCs/>
          <w:lang w:eastAsia="pl-PL"/>
        </w:rPr>
        <w:t>Odpowiedź : Zamawiający dopuszcza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/>
          <w:bCs/>
          <w:lang w:eastAsia="pl-PL"/>
        </w:rPr>
        <w:t xml:space="preserve">Pakiet 3 pozycja 2 </w:t>
      </w:r>
      <w:r>
        <w:rPr>
          <w:lang w:eastAsia="pl-PL"/>
        </w:rPr>
        <w:t xml:space="preserve"> Czy Zamawiający dopuści wycenę igieł w opakowaniu a’100szt z odpowiednim przeliczeniem zamawianej ilości?</w:t>
      </w:r>
    </w:p>
    <w:p>
      <w:pPr>
        <w:pStyle w:val="Normal"/>
        <w:ind w:left="720" w:hanging="0"/>
        <w:jc w:val="both"/>
        <w:rPr>
          <w:lang w:eastAsia="pl-PL"/>
        </w:rPr>
      </w:pPr>
      <w:r>
        <w:rPr>
          <w:b/>
          <w:bCs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/>
          <w:bCs/>
          <w:lang w:eastAsia="pl-PL"/>
        </w:rPr>
        <w:t xml:space="preserve">Pakiet 3 pozycja 3 </w:t>
      </w:r>
      <w:r>
        <w:rPr>
          <w:lang w:eastAsia="pl-PL"/>
        </w:rPr>
        <w:t xml:space="preserve"> Czy Zamawiający dopuści wycenę nakłuwaczy w rozmiarach:</w:t>
      </w:r>
    </w:p>
    <w:p>
      <w:pPr>
        <w:pStyle w:val="Normal"/>
        <w:ind w:left="426" w:firstLine="283"/>
        <w:jc w:val="both"/>
        <w:rPr>
          <w:lang w:eastAsia="pl-PL"/>
        </w:rPr>
      </w:pPr>
      <w:r>
        <w:rPr>
          <w:lang w:eastAsia="pl-PL"/>
        </w:rPr>
        <w:t>- 23G o głębokości nakłucia 1,8mm – dedykowany dla kobiet i dzieci oraz</w:t>
      </w:r>
    </w:p>
    <w:p>
      <w:pPr>
        <w:pStyle w:val="Normal"/>
        <w:ind w:left="426" w:firstLine="283"/>
        <w:jc w:val="both"/>
        <w:rPr>
          <w:lang w:eastAsia="pl-PL"/>
        </w:rPr>
      </w:pPr>
      <w:r>
        <w:rPr>
          <w:lang w:eastAsia="pl-PL"/>
        </w:rPr>
        <w:t>- 21G o głębokości nakłucia 2,4mm – dedykowany dla mężczyzn?</w:t>
      </w:r>
    </w:p>
    <w:p>
      <w:pPr>
        <w:pStyle w:val="Normal"/>
        <w:ind w:firstLine="567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pl-PL"/>
        </w:rPr>
        <w:t xml:space="preserve">Pakiet 4 pozycja 1 </w:t>
      </w:r>
      <w:r>
        <w:rPr>
          <w:lang w:eastAsia="pl-PL"/>
        </w:rPr>
        <w:t xml:space="preserve"> Czy Zamawiający dopuści rurkę z oznaczeniem rozmiaru na łączniku, zamiast poniżej niego?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/>
          <w:bCs/>
          <w:lang w:eastAsia="pl-PL"/>
        </w:rPr>
        <w:t xml:space="preserve">Pakiet 4 pozycja 2 </w:t>
      </w:r>
      <w:r>
        <w:rPr>
          <w:lang w:eastAsia="pl-PL"/>
        </w:rPr>
        <w:t xml:space="preserve"> Czy Zamawiający dopuści prowadnicę do rurek o rozmiar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48735" cy="1362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/>
          <w:bCs/>
          <w:lang w:eastAsia="pl-PL"/>
        </w:rPr>
        <w:t>Pakiet 5 pozycja 3</w:t>
      </w:r>
      <w:r>
        <w:rPr>
          <w:lang w:eastAsia="pl-PL"/>
        </w:rPr>
        <w:t xml:space="preserve"> Czy Zamawiający dopuści strzykawkę z 10% rozszerzeniem skali nominalnej z podcięciem na końcu tłoka jak na zdjęciu poniżej?: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258185" cy="17716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/>
          <w:bCs/>
          <w:lang w:eastAsia="pl-PL"/>
        </w:rPr>
        <w:t>Pakiet 5 pozycja 4</w:t>
      </w:r>
      <w:r>
        <w:rPr>
          <w:lang w:eastAsia="pl-PL"/>
        </w:rPr>
        <w:t xml:space="preserve"> Czy Zamawiający dopuści strzykawkę jednostronnie skalowaną?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/>
          <w:bCs/>
          <w:lang w:eastAsia="pl-PL"/>
        </w:rPr>
        <w:t>Pakiet 5 pozycja 5</w:t>
      </w:r>
      <w:r>
        <w:rPr>
          <w:lang w:eastAsia="pl-PL"/>
        </w:rPr>
        <w:t xml:space="preserve"> Czy Zamawiający dopuści strzykawkę doustną 5ml bursztynową?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pl-PL"/>
        </w:rPr>
        <w:t>Pakiet 10 pozycja 1</w:t>
      </w:r>
      <w:r>
        <w:rPr>
          <w:lang w:eastAsia="pl-PL"/>
        </w:rPr>
        <w:t xml:space="preserve"> </w:t>
      </w:r>
      <w:r>
        <w:rPr/>
        <w:t>Czy Zamawiający dopuści jednorazowy system do kontrolowanej zbiórki luźnego stolca wyposażony w silikonowy rękaw o długości 167 cm z wbudowaną w strukturę silikonu na całej długości substancją neutralizującą nieprzyjemne zapachy; niskociśnieniowy balonik retencyjny; port do napełniania balonika retencyjnego, oraz port do irygacji umożliwiający także doodbytnicze podanie leków, z klamrą zamykającą światło drenu w celu utrzymania leku w miejscu. Czas utrzymania do 29 dni. W zestawie 3 worki do zbiórki stolca, o pojemności 1500 ml z zastawką zabezpieczającą przed wylaniem zawartości skalowane linearnie co 100 ml, numerycznie co 500 ml, z filtrem węglowym zawierające wewnątrz saszetkę z absorbentem cieczy?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pl-PL"/>
        </w:rPr>
        <w:t>Pakiet 10 pozycja 2</w:t>
      </w:r>
      <w:r>
        <w:rPr>
          <w:lang w:eastAsia="pl-PL"/>
        </w:rPr>
        <w:t xml:space="preserve"> </w:t>
      </w:r>
      <w:r>
        <w:rPr/>
        <w:t>Czy Zamawiający dopuści worki  wymienne kompatybilne z zestawem  do kontrolowanej zbiórki stolca o pojemności 1500 ml skalowane linearnie co 100 ml, numerycznie co 500 ml, przednia część przeźroczysta, tylna biała, z zastawką zabezpieczającą przed wylaniem zawartości i filtrem węglowym (do wyboru z filtrem lub bez) pochłaniającym nieprzyjemne zapachy i zapobiegającym  balonowaniu worka, w opakowaniu po 3 sztuki bez filtra z absorbentem cieczy lub 2 sztuki z filtrem węglowym i absorbentem cieczy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/>
          <w:bCs/>
          <w:lang w:eastAsia="pl-PL"/>
        </w:rPr>
        <w:t>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pl-PL"/>
        </w:rPr>
        <w:t>Pakiet 11 pozycja 1</w:t>
      </w:r>
      <w:r>
        <w:rPr>
          <w:lang w:eastAsia="pl-PL"/>
        </w:rPr>
        <w:t xml:space="preserve"> </w:t>
      </w:r>
      <w:r>
        <w:rPr/>
        <w:t>Czy Zamawiający dopuści niesterylne maski z kopułą wykonaną z PCV bez zawartości ftalanów, występujące w rozmiarze 3 do 5? Reszta parametrów zgodnie z SIWZ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niższy wniosek dotyczy opisu przedmiotów zamówienia w pakiecie 3, poz. 2 w przedmiotowym postępowaniu:</w:t>
      </w:r>
      <w:r>
        <w:rPr/>
        <w:t xml:space="preserve"> Uprzejmie prosimy o wydzielenie pozycji 2 z pakietu 3 oraz utworzenie odrębnego zadania. Wydzielenie wymienionej pozycji zwiększy konkurencyjność asortymentowo-cenową w przedmiotowym postępowaniu, co przełoży się na uzyskanie przez Zamawiającego bardziej korzystnych cen ofert. Pozostawienie wyżej wymienionej pozycji w dotychczasowym pakiecie silnie ogranicza konkurencję wyłącznie do podmiotów posiadających pełen asortyment zawarty w pakiecie?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niższy wniosek dotyczy opisu przedmiotów zamówienia w pakiecie 3, poz. 3 w przedmiotowym postępowaniu:</w:t>
      </w:r>
      <w:r>
        <w:rPr/>
        <w:t xml:space="preserve"> Uprzejmie prosimy o wydzielenie pozycji 3 z pakietu 3 oraz utworzenie odrębnego zadania. Wydzielenie wymienionej pozycji zwiększy konkurencyjność asortymentowo-cenową w przedmiotowym postępowaniu, co przełoży się na uzyskanie przez Zamawiającego bardziej korzystnych cen ofert. Pozostawienie wyżej wymienionej pozycji w dotychczasowym pakiecie silnie ogranicza konkurencję wyłącznie do podmiotów posiadających pełen asortyment zawarty w pakiecie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Poniższy wniosek dotyczy opisu przedmiotów zamówienia w pakiecie 3, poz. 3 w </w:t>
      </w:r>
      <w:r>
        <w:rPr/>
        <w:t>Czy Zamawiający dopuści zaoferowanie nakłuwaczy o parametrach 21Gx1,8mm oraz 21Gx2,4mm?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 : 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kiet nr 4, pozycja 1</w:t>
      </w:r>
      <w:r>
        <w:rPr/>
        <w:t>. Czy Zamawiający odstąpi od wymogu posiadania badań na grubość ścianki?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 : 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kiet nr 4, pozycja 2</w:t>
      </w:r>
      <w:r>
        <w:rPr/>
        <w:t>. Czy Zamawiający dopuści prowadnicę do rurek intubacyjnych w rozmiarach:</w:t>
      </w:r>
    </w:p>
    <w:p>
      <w:pPr>
        <w:pStyle w:val="Normal"/>
        <w:ind w:left="851" w:hanging="142"/>
        <w:jc w:val="both"/>
        <w:rPr/>
      </w:pPr>
      <w:r>
        <w:rPr/>
        <w:t>- 6Fr dla rurek 2,5 – 4,5mm</w:t>
      </w:r>
    </w:p>
    <w:p>
      <w:pPr>
        <w:pStyle w:val="Normal"/>
        <w:ind w:left="851" w:hanging="142"/>
        <w:jc w:val="both"/>
        <w:rPr/>
      </w:pPr>
      <w:r>
        <w:rPr/>
        <w:t>- 10Fr dla rurek 4,0 – 6,0mm</w:t>
      </w:r>
    </w:p>
    <w:p>
      <w:pPr>
        <w:pStyle w:val="Normal"/>
        <w:ind w:left="851" w:hanging="142"/>
        <w:jc w:val="both"/>
        <w:rPr/>
      </w:pPr>
      <w:r>
        <w:rPr/>
        <w:t>- 14Fr dla rurek 5,5-10,0mm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dpowiedź : Zamawiający dopuszcz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akiet nr 10, pozycja 1. </w:t>
      </w:r>
      <w:r>
        <w:rPr/>
        <w:t>Czy Zamawiający wyrazi zgodę na zaoferowanie jako równoważnego systemu do zbiórki stolca o następujących parametrach i składzie:</w:t>
      </w:r>
    </w:p>
    <w:p>
      <w:pPr>
        <w:pStyle w:val="Normal"/>
        <w:ind w:left="709" w:hanging="0"/>
        <w:jc w:val="both"/>
        <w:rPr/>
      </w:pPr>
      <w:r>
        <w:rPr/>
        <w:t>- rękaw silikonowy o długości 160cm ze znacznikami głębokości zakończony balonikiem retencyjnym w innym kolorze niż rękaw</w:t>
      </w:r>
    </w:p>
    <w:p>
      <w:pPr>
        <w:pStyle w:val="Normal"/>
        <w:ind w:left="709" w:hanging="0"/>
        <w:jc w:val="both"/>
        <w:rPr/>
      </w:pPr>
      <w:r>
        <w:rPr/>
        <w:t>- 2 porty na rękawie - jeden port do przepłukiwania oznaczony symbolem "IRRIG", drugi port do napełniania balonika uszczelniającego oznaczony symbolem "45ml", obydwa z zastawką jednokierunkową</w:t>
      </w:r>
    </w:p>
    <w:p>
      <w:pPr>
        <w:pStyle w:val="Normal"/>
        <w:ind w:left="709" w:hanging="0"/>
        <w:jc w:val="both"/>
        <w:rPr/>
      </w:pPr>
      <w:r>
        <w:rPr/>
        <w:t>- 3 worki wymienne o pojemności 1500ml (skalowane co 100ml) z filtrem węglowym neutralizującym zapach</w:t>
      </w:r>
    </w:p>
    <w:p>
      <w:pPr>
        <w:pStyle w:val="Normal"/>
        <w:ind w:left="709" w:hanging="0"/>
        <w:jc w:val="both"/>
        <w:rPr/>
      </w:pPr>
      <w:r>
        <w:rPr/>
        <w:t>- 2 regulowane paski rzepowe umożliwiające zamocowanie do ramy łóżka</w:t>
      </w:r>
    </w:p>
    <w:p>
      <w:pPr>
        <w:pStyle w:val="Normal"/>
        <w:ind w:left="709" w:hanging="0"/>
        <w:jc w:val="both"/>
        <w:rPr/>
      </w:pPr>
      <w:r>
        <w:rPr/>
        <w:t>- zestaw wprowadzający</w:t>
      </w:r>
    </w:p>
    <w:p>
      <w:pPr>
        <w:pStyle w:val="Normal"/>
        <w:ind w:firstLine="709"/>
        <w:jc w:val="both"/>
        <w:rPr/>
      </w:pPr>
      <w:r>
        <w:rPr/>
        <w:t>- Podkład 80cm x 60cm, para rękawic, strzykawka 60m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dpowiedź : </w:t>
      </w:r>
      <w:r>
        <w:rPr>
          <w:b/>
          <w:bCs/>
          <w:lang w:eastAsia="pl-PL"/>
        </w:rPr>
        <w:t>Pozostają zapisy SW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akiet nr 10, pozycja 2. </w:t>
      </w:r>
      <w:r>
        <w:rPr/>
        <w:t>Czy Zamawiający dopuści worki o pojemności 1500ml (skalowane co 100ml, numerycznie co 500ml), posiadające jedną ściankę nieprzezroczystą (białą), a drugą przezroczystą umożliwiającą podgląd, worki wyposażone w filtr węglowy oraz zastawkę zabezpieczającą przed wylaniem zawartości mikrobiologicznie czyste, op.=10 szt.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/>
          <w:bCs/>
          <w:lang w:eastAsia="pl-PL"/>
        </w:rPr>
        <w:t>Pozostają zapisy SWZ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akiet 5 poz.3. Czy Zamawiający dopuści strzykawki z tłokiem w kolorze niebieskim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ź : Zamawiający dopuszcz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kiet 3</w:t>
      </w:r>
      <w:r>
        <w:rPr/>
        <w:t> </w:t>
      </w:r>
      <w:r>
        <w:rPr>
          <w:b/>
          <w:bCs/>
        </w:rPr>
        <w:t xml:space="preserve">. </w:t>
      </w:r>
      <w:r>
        <w:rPr/>
        <w:t>Poz.3 Prosimy Zamawiającego o wyłączenie poz. 3 do osobnego pakietu co pozwoli na złożenie konkurencyjnej oferty szerszemu gronu wykonawców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kiet 5  </w:t>
      </w:r>
      <w:r>
        <w:rPr/>
        <w:t>Poz. 2 </w:t>
      </w:r>
      <w:r>
        <w:rPr>
          <w:b/>
          <w:bCs/>
        </w:rPr>
        <w:t>.</w:t>
      </w:r>
      <w:r>
        <w:rPr/>
        <w:t xml:space="preserve"> Prosimy Zamawiającego o dopuszczenie strzykawki z igłą wtopioną. Pozostałe parametry zgodnie z SWZ. 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/>
          <w:bCs/>
          <w:lang w:eastAsia="pl-PL"/>
        </w:rPr>
        <w:t>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kiet 5 Poz. 5  Prosimy o dopuszczenie strzykawki doustnej sterylnej. 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/>
          <w:bCs/>
          <w:lang w:eastAsia="pl-PL"/>
        </w:rPr>
        <w:t>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akiet 7 . </w:t>
      </w:r>
      <w:r>
        <w:rPr/>
        <w:t>Poz. 2 . Prosimy o wyjaśnienie czy nie zaszła oczywista omyłka i zamawiający w tej pozycji będzie oczekiwał: Zestaw do szynowania moczowodów do URS 4.8CH. W skład zestawu wchodzi: cewnik wykonany z wysokiej klasy biokompatybilnego miękkiego poliuretanu, skalowany co 1 cm z linią pozycjonującą bardzo dobrze widoczny w RTG, otwarty-otwarty lub zamknięty/zamknięty do wyboru, popychacz sterowalny o długości min. 80cm, prowadnica typu Seldinger z powłoką teflonową o dł. 150 cm o średnicy dopasowanej do rozmiaru cewnika, zacisk. Dostępne długości: 24/26/28/30/32 cm. Maksymalny czas stosowania do 6 miesięcy, potwierdzony przez producenta.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Opis zgodnie z SWZ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kiet 7 Poz. 4. Prosimy o wyjaśnienie czy nie zaszła oczywista omyłka i zamawiający w tej pozycji będzie oczekiwał: Zestaw do drenażu nadłonowego. Skład zestawu: cewnik typu pigtail wykonany z miękkiego poliuretanu CH8/11/14, dł. całkowita 43cm dla CH8 oraz 48cm dla CH11/14, osiem oczek drenażowych wewnatrz pętli; rozrywalny trokar dł. 12cm o średnocy wewnętrznej CH9 dla cewnika CH8, CH12 dla cewnika CH11 oraz CH15 dla cewnika CH14, silikonowa tulejka mocująca, zacisk, worek na mocz 2000ml. Zestaw sterylny. 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Odpowiedź : </w:t>
      </w:r>
      <w:r>
        <w:rPr>
          <w:b/>
          <w:bCs/>
          <w:u w:val="single"/>
        </w:rPr>
        <w:t xml:space="preserve"> Zamawiający informuje, że w poz. 4  zostaje wykreślony opis  określony w opisie przedmiotu zamówienia i wprowadza się opis o następującym brzmieniu 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u w:val="single"/>
        </w:rPr>
        <w:t>Cewnik moczowodowy Chevassu w rozmiarach Ch 3-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akiet 7 pozycja 2: </w:t>
      </w:r>
      <w:r>
        <w:rPr/>
        <w:t xml:space="preserve">Prosimy Zamawiającego o dopuszczenie zestawu do szynowania moczowodów z fabrycznie połączonym cewnikiem z popychaczem sterowalnym w rozmiarach CH4,8/6/7, tak jak obecnie stosowane na terenie szpitala. Pozostałe parametry zgodnie z SWZ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Zamawiający dopuszcz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spacing w:val="4"/>
        </w:rPr>
        <w:t>Pakiet nr 1 pozycja 3</w:t>
      </w:r>
      <w:r>
        <w:rPr>
          <w:b/>
          <w:bCs/>
        </w:rPr>
        <w:t xml:space="preserve">. </w:t>
      </w:r>
      <w:r>
        <w:rPr>
          <w:spacing w:val="4"/>
        </w:rPr>
        <w:t>Czy Zamawiający dopuści złożenie oferty na cewnik do odsysania dróg oddechowych ze standardową nasadką 6 -F dł. 40 cm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spacing w:val="4"/>
        </w:rPr>
        <w:t>Odpowiedź :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Pozostają zapisy SW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spacing w:val="4"/>
        </w:rPr>
        <w:t>Pakiet nr 1 pozycja 6</w:t>
      </w:r>
      <w:r>
        <w:rPr>
          <w:b/>
          <w:bCs/>
        </w:rPr>
        <w:t>.</w:t>
      </w:r>
      <w:r>
        <w:rPr>
          <w:spacing w:val="4"/>
        </w:rPr>
        <w:t xml:space="preserve"> Czy Zamawiający dopuści złożenie oferty na torbę na wymiociny w kolorze mlecznym, </w:t>
      </w:r>
      <w:r>
        <w:rPr/>
        <w:t xml:space="preserve"> wyposażoną w wygodny plastikowy uchwyt zapewniający jednocześnie higieniczne i proste zamknięcie po napełnieniu, odcinając przy tym źródło przykrego zapachu i umożliwiając bezpieczną utylizację odpadu. Pojemność 1 500 ml wyposażona w skalę co 100 ml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spacing w:val="4"/>
        </w:rPr>
        <w:t>Odpowiedź :</w:t>
      </w:r>
      <w:r>
        <w:rPr>
          <w:b/>
          <w:bCs/>
        </w:rPr>
        <w:t xml:space="preserve"> Zamawiający dopuszcz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3 poz. 3 . Czy zamawiający dopuści nakłuwacze o rozmiarach : 28 G o głębokości nakłucia 1,6 mm; 25 G o głębokości nakłucia 1,4 mm; 21G o głębokości nakłucia 1,8 mm; 18 G o głębokości nakłucia 1,8 mm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/>
          <w:bCs/>
          <w:lang w:eastAsia="pl-PL"/>
        </w:rPr>
        <w:t>T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10 poz. 1 . Prosimy Zamawiającego o dopuszczenie zestawu do kontrolowanej zbiórki stolca półpłynnego i płynnego, niejałowy, zakładany doodbytniczo wyposażony w sylikonowy rękaw o dł. 170 cm z unikalną powierzchnią Easy Flush zapobiegającą zapychaniu się cewnika i skutecznym zatrzymywaniu zapachów, balonik retencyjny z bezbarwną, obustronną kieszonką dla umieszczenia palca wiodącego, port do napełniania balonika retencyjnego z wbudowanym zaworem redukcji pojemności do max 45 ml, który zapobiega Przepełnieniu mankietu uszczelniającego i zapewnia pacjentowi dodatkowe zabezpieczenie . Port do irygacji umożliwiający doodbytnicze podanie leków z klamrą zamykające światło drenu w celu utrzymania leku w miejscu podania. System zawiera port pobierania próbek stolca w kolorze bezbarwnym. Pasek koralikowy do powieszenia kompatybilny z ramami łóżek szpitalnych i miejscem na opis. System przebadany klinicznie, czas utrzymania do 29 dni, biologicznie czysty. W zestawie 3 worki do zbiórki stolca (przód worka przeźroczysty, tył o barwie mlecznej) o pojemności  1500 ml, skalowany numerycznie : 100 ml, 250 ml, 500 ml, 750 ml, 1000 ml, 1250 ml, 1500 ml oraz filtrem węglowym 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</w:t>
      </w:r>
      <w:r>
        <w:rPr>
          <w:b/>
          <w:bCs/>
          <w:lang w:eastAsia="pl-PL"/>
        </w:rPr>
        <w:t>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kiet 10 poz. 2</w:t>
      </w:r>
      <w:r>
        <w:rPr/>
        <w:t xml:space="preserve"> . Prosimy Zamawiającego o dopuszczenie worków wymiennych do zestawu kontrolowanej zbiórki stolca o pojemności 1500 ml, skalowane numerycznie : 100 ml, 250 ml, 500 ml, 750 ml, 1000 ml, 1250 ml, 1500 ml oraz filtrem węglowym, worek zbiorczy z wkładką z super-absorbentu , żelującą zawartość, jako zabezpieczenie przed wylaniem zawartości oraz filtrem z wentylem dezodorującym, czyste biologicznie, 1 op-10 szt. worków 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Odpowiedź : 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kiet 11 poz. 2</w:t>
      </w:r>
      <w:r>
        <w:rPr/>
        <w:t xml:space="preserve"> . Prosimy zamawiającego o dopuszczenie masek anestetycznych wykonanych z PVC, PP i stali nierdzewnej, pozbawione ftalanów DEHP, transparentne, kodowane kolorystycznie w rozmiarach 3,4,5,6 czyste mikrobiologicznie .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Pozostają zapisy SWZ.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zamawiający informuje, że zostają zmienione terminy związane z przeprowadzeniem niniejszego postepowania :</w:t>
      </w:r>
    </w:p>
    <w:p>
      <w:pPr>
        <w:pStyle w:val="Normal"/>
        <w:jc w:val="both"/>
        <w:rPr/>
      </w:pPr>
      <w:r>
        <w:rPr>
          <w:b/>
          <w:bCs/>
        </w:rPr>
        <w:t>Termin składania ofert : 30.03.2022 r. godz. 10:00</w:t>
      </w:r>
    </w:p>
    <w:p>
      <w:pPr>
        <w:pStyle w:val="Normal"/>
        <w:jc w:val="both"/>
        <w:rPr/>
      </w:pPr>
      <w:r>
        <w:rPr>
          <w:b/>
          <w:bCs/>
        </w:rPr>
        <w:t>Termin otwarcia ofert : 30.03.2022 r. godz. 10.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związania z ofertą : 28.04.202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Siemens Sans;Calibri" w:hAnsi="Siemens Sans;Calibri" w:cs="Arial"/>
          <w:b/>
          <w:b/>
          <w:bCs/>
          <w:color w:val="000000"/>
          <w:sz w:val="20"/>
          <w:lang w:eastAsia="en-US"/>
        </w:rPr>
      </w:pPr>
      <w:r>
        <w:rPr>
          <w:rFonts w:cs="Arial" w:ascii="Siemens Sans;Calibri" w:hAnsi="Siemens Sans;Calibri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>
          <w:rFonts w:ascii="Siemens Sans;Calibri" w:hAnsi="Siemens Sans;Calibri" w:cs="Arial"/>
          <w:color w:val="000000"/>
          <w:sz w:val="20"/>
          <w:lang w:eastAsia="en-US"/>
        </w:rPr>
      </w:pPr>
      <w:r>
        <w:rPr>
          <w:rFonts w:cs="Arial" w:ascii="Siemens Sans;Calibri" w:hAnsi="Siemens Sans;Calibri"/>
          <w:color w:val="000000"/>
          <w:sz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iemens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5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6:00Z</dcterms:created>
  <dc:creator>f_2</dc:creator>
  <dc:description/>
  <cp:keywords/>
  <dc:language>en-US</dc:language>
  <cp:lastModifiedBy>Dział IT</cp:lastModifiedBy>
  <cp:lastPrinted>2022-03-23T12:33:00Z</cp:lastPrinted>
  <dcterms:modified xsi:type="dcterms:W3CDTF">2022-03-23T11:33:00Z</dcterms:modified>
  <cp:revision>5</cp:revision>
  <dc:subject/>
  <dc:title/>
</cp:coreProperties>
</file>