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ZAŁACZNIKI EDYTOWALNE DO IDW.</w:t>
        <w:br/>
        <w:br/>
        <w:t>Załącznik nr 1 – Wzór Formularza Oferty –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LA REGULAMINOWEGO ZAPYTANIA OFERTOW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. </w:t>
      </w:r>
      <w:r>
        <w:rPr>
          <w:rFonts w:cs="Arial" w:ascii="Arial" w:hAnsi="Arial"/>
          <w:b/>
          <w:i/>
          <w:sz w:val="22"/>
          <w:szCs w:val="22"/>
        </w:rPr>
        <w:t>Usługi szkolenia personelu w zakresie BHP i PPOŻ</w:t>
      </w:r>
    </w:p>
    <w:p>
      <w:pPr>
        <w:pStyle w:val="Tekstpodstawowy2"/>
        <w:jc w:val="right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Nr referencyjny nadany sprawie przez Zamawiająceg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Z.38.221.2018.WW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Toruńskie Wodociągi Sp. z o.o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ul. Rybaki 31/35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87-100 Toruń</w:t>
      </w:r>
    </w:p>
    <w:p>
      <w:pPr>
        <w:pStyle w:val="Tekstpodstawowy2"/>
        <w:spacing w:before="12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YKONAWCA: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ejscowość: ................................., dnia: ...................... 2018 r.</w:t>
      </w:r>
    </w:p>
    <w:p>
      <w:pPr>
        <w:pStyle w:val="Normal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326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(y) Wykonawcy(ców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(y) Wykonawcy(ców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OSOBA UPRAWNIONA DO KONTAKTÓW: 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062" w:leader="dot"/>
              </w:tabs>
              <w:ind w:left="540" w:hanging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Adres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Nr faksu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(my) niżej podpisany(i) oświadczam(y), że:</w:t>
      </w:r>
    </w:p>
    <w:p>
      <w:pPr>
        <w:pStyle w:val="Normal"/>
        <w:numPr>
          <w:ilvl w:val="1"/>
          <w:numId w:val="7"/>
        </w:numPr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łem się z treścią SIWZ dla niniejszego zamówienia;</w:t>
      </w:r>
    </w:p>
    <w:p>
      <w:pPr>
        <w:pStyle w:val="Normal"/>
        <w:numPr>
          <w:ilvl w:val="1"/>
          <w:numId w:val="7"/>
        </w:numPr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tuję wykonanie całości niniejszego zamówienia zgodnie z treścią: SIWZ, wyjaśnień do SIWZ oraz jej modyfikacji;</w:t>
      </w:r>
    </w:p>
    <w:p>
      <w:pPr>
        <w:pStyle w:val="Normal"/>
        <w:numPr>
          <w:ilvl w:val="1"/>
          <w:numId w:val="7"/>
        </w:numPr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, że określone w SIWZ są ilościami przewidywanymi, służą tylko do wyboru oferty najkorzystniejszej i mogą ulec zmianie podczas realizacji umowy;</w:t>
      </w:r>
    </w:p>
    <w:p>
      <w:pPr>
        <w:pStyle w:val="Normal"/>
        <w:numPr>
          <w:ilvl w:val="1"/>
          <w:numId w:val="7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kładam(y) niniejszą ofertę </w:t>
      </w:r>
      <w:r>
        <w:rPr>
          <w:rFonts w:cs="Arial" w:ascii="Arial" w:hAnsi="Arial"/>
          <w:i/>
          <w:color w:val="000000"/>
          <w:sz w:val="18"/>
          <w:szCs w:val="18"/>
        </w:rPr>
        <w:t>we własnym imieni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i/>
          <w:sz w:val="18"/>
          <w:szCs w:val="18"/>
        </w:rPr>
        <w:t>jako Wykonawcy wspólnie ubiegający się o udzielenie zamówienia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"/>
        <w:numPr>
          <w:ilvl w:val="1"/>
          <w:numId w:val="7"/>
        </w:numPr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uczestniczę(ymy) jako Wykonawca w jakiejkolwiek innej ofercie złożonej w celu udzielenie niniejszego zamówienia;</w:t>
      </w:r>
    </w:p>
    <w:p>
      <w:pPr>
        <w:pStyle w:val="Normal"/>
        <w:numPr>
          <w:ilvl w:val="1"/>
          <w:numId w:val="7"/>
        </w:numPr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szacunkowa cena mojej (naszej) oferty – wym. w wierszu 8. poniższej tabeli -  za realizację niniejszego zamówienia wynosi: </w:t>
      </w:r>
      <w:r>
        <w:rPr>
          <w:rFonts w:cs="Arial" w:ascii="Arial" w:hAnsi="Arial"/>
          <w:b/>
          <w:sz w:val="18"/>
          <w:szCs w:val="18"/>
        </w:rPr>
        <w:t>.................... zł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łownie:................................................................) złotych brutto, gdzie ceny jednostkowe za szkolenie wynosz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296"/>
        <w:gridCol w:w="1701"/>
        <w:gridCol w:w="27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szkol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zewidywana ilość osób do przeszkol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jednostkowa netto za przeszkolenie jednej osoby w danym rodzaj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ena netto przeprowadzenia szkoleń danego rodzaju (iloczyn –w danym wierszu: „Przewidywanej ilości osób do przeszkolenia” oraz „Ceny jednostkowej netto za przeszkolenie jednej osoby w danym rodzaju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rząd, samodzielni specjaliści oraz osoby kierujące pracownikami – kierownicy, mistrzowie, brygadziśc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acownicy zatrudnieni na stanowiskach robotniczych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racownicy laboratorium badawczeg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gazynierzy, inspektorzy ds. technicznych z EW, EK i F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otnicy zatrudnieni na stanowiskach robotniczych, na których wykonywane są prace  szczególnie niebezpieczn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monter – konserwator sieci i urządzeń wod-kan. - monter – konserwator sieci wodociągowej, - monter – konserwator  sieci kanalizacyjnej (kanalarz), - maszynista stacji pomp wodociągowych, - maszynista maszyn i urządzeń przepompowni i oczyszczalni ścieków, - aparatowy stacji uzdatniania wody, - stolarz maszynowy, - ślusarz remontowy, - elektromonter instalacji i urządzeń elektroenergetycznych, - elektromonter urządzeń i aparatury elektronicznej (automatyk), - kierowca – operator sprzętu specjalistycznego, - operator sprzętu specjalistyczneg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racownicy inżynieryjno – techniczni, technolodzy, organizatorzy produkcji, projektanci, konstruktorzy maszyn i innych urządzeń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acownicy służby BH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acownicy administracyjno – biurowi oraz inni niewymienieni powyżej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ena oferty (kwota netto wymieniona w wierszu 7. plus należny podatek VAT)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numPr>
          <w:ilvl w:val="1"/>
          <w:numId w:val="7"/>
        </w:numPr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znania mojej (naszej) oferty za najkorzystniejszą umowę  zobowiązuję(emy)  się zawrzeć w miejscu i terminie jakie zostaną wskazane przez Zamawiającego;</w:t>
      </w:r>
    </w:p>
    <w:p>
      <w:pPr>
        <w:pStyle w:val="Normal"/>
        <w:numPr>
          <w:ilvl w:val="1"/>
          <w:numId w:val="7"/>
        </w:numPr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in związania ofertą wynosi 60 dni, a b</w:t>
      </w:r>
      <w:r>
        <w:rPr>
          <w:rFonts w:cs="Arial" w:ascii="Arial" w:hAnsi="Arial"/>
          <w:sz w:val="18"/>
          <w:szCs w:val="18"/>
        </w:rPr>
        <w:t>ieg terminu związania ofertą rozpoczyna się wraz z upływem terminu składania ofert;</w:t>
      </w:r>
    </w:p>
    <w:p>
      <w:pPr>
        <w:pStyle w:val="Normal"/>
        <w:numPr>
          <w:ilvl w:val="1"/>
          <w:numId w:val="7"/>
        </w:numPr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ę(emy) bez zastrzeżeń wzór umowy przedstawiony w Części II. SIWZ;</w:t>
      </w:r>
    </w:p>
    <w:p>
      <w:pPr>
        <w:pStyle w:val="Normal"/>
        <w:numPr>
          <w:ilvl w:val="1"/>
          <w:numId w:val="7"/>
        </w:numPr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znania mojej (naszej) oferty za najkorzystniejszą umowę zobowiązuję(emy) się zawrzeć w miejscu i terminie, jakie zostaną wskazane przez Zamawiającego;</w:t>
      </w:r>
    </w:p>
    <w:p>
      <w:pPr>
        <w:pStyle w:val="Normal"/>
        <w:numPr>
          <w:ilvl w:val="1"/>
          <w:numId w:val="7"/>
        </w:numPr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>wobec osób fizycznych, od których dane osobowe bezpośrednio lub pośrednio pozyskałem(liśmy) w celu ubiegania się o udzielenie zamówienia w niniejszym postępowani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numPr>
          <w:ilvl w:val="1"/>
          <w:numId w:val="7"/>
        </w:numPr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j</w:t>
      </w:r>
      <w:r>
        <w:rPr>
          <w:rFonts w:cs="Arial" w:ascii="Arial" w:hAnsi="Arial"/>
          <w:i/>
          <w:sz w:val="18"/>
          <w:szCs w:val="18"/>
        </w:rPr>
        <w:t>estem(śmy) czynnym podatnikiem podatku od towarów i usług i posiada numer identyfikacji poda</w:t>
      </w:r>
      <w:r>
        <w:rPr/>
        <w:t xml:space="preserve">tkowej NIP </w:t>
      </w:r>
    </w:p>
    <w:tbl>
      <w:tblPr>
        <w:tblW w:w="4223" w:type="dxa"/>
        <w:jc w:val="left"/>
        <w:tblInd w:w="2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00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5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dany przez 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Jednocześnie, informuję(jemy), iż jesteśmy uprawnieni do wystawiania i otrzymywania faktur VAT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estem podatnikiem zwolnionym z podatku od towarów i usług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5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dium należy zwrotnie przekazać na nr rachunku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6"/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żadne z informacji zawartych w ofercie nie stanowią tajemnicy przedsiębiorstwa w rozumieniu przepisów o zwalczaniu nieuczciwej konkurencji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i/>
          <w:color w:val="000000"/>
          <w:sz w:val="18"/>
          <w:szCs w:val="18"/>
        </w:rPr>
        <w:t>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4139"/>
        <w:gridCol w:w="1815"/>
        <w:gridCol w:w="1781"/>
      </w:tblGrid>
      <w:tr>
        <w:trPr>
          <w:trHeight w:val="360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naczenie rodzaju (nazwy) informacji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ony w ofercie lub/i dokumentach składanych wraz z ofertą</w:t>
            </w:r>
          </w:p>
          <w:p>
            <w:pPr>
              <w:pStyle w:val="Tekstpodstawowy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kstpodstawowy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kstpodstawowy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bec powyższego - w celu wykazania, że informacje przez nas wskazane stanowią tajemnicę przedsiębiorstwa wraz z ofertą składamy następujące dokumenty/oświadczenia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d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raz z ofertą składamy następujące dokumenty / oświadczenia: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410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,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410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,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410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520"/>
        <w:gridCol w:w="21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isko i imię osoby (osób) upoważnion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nych) do podpisania niniejszej oferty 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eniu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eczęć (cie) Wykonawc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 data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4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ZAŁACZNIKI EDYTOWALNE DO IDW.</w:t>
        <w:br/>
        <w:br/>
        <w:t xml:space="preserve">Załącznik nr 2 – Wzór Oświadczenia –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Heading5"/>
        <w:rPr/>
      </w:pPr>
      <w:r>
        <w:rPr>
          <w:sz w:val="22"/>
          <w:szCs w:val="22"/>
        </w:rPr>
        <w:t>DLA REGULAMINOWEGO ZAPYTANIA OFERT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T. </w:t>
      </w:r>
      <w:r>
        <w:rPr>
          <w:rFonts w:cs="Arial" w:ascii="Arial" w:hAnsi="Arial"/>
          <w:b/>
          <w:i/>
          <w:sz w:val="22"/>
          <w:szCs w:val="22"/>
        </w:rPr>
        <w:t>Usługi szkolenia personelu w zakresie BHP i PPOŻ</w:t>
      </w:r>
    </w:p>
    <w:p>
      <w:pPr>
        <w:pStyle w:val="Tekstpodstawowy2"/>
        <w:jc w:val="right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Nr referencyjny nadany sprawie przez Zamawiająceg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Z.38.221.2018.WW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Toruńskie Wodociągi Sp. z o.o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ul. Rybaki 31/35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87-100 Toruń</w:t>
      </w:r>
    </w:p>
    <w:p>
      <w:pPr>
        <w:pStyle w:val="Tekstpodstawowy2"/>
        <w:spacing w:before="12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WCA: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ejscowość: ................................., dnia: ...................... 2018 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410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(y) Wykonawcy(ców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(y) Wykonawcy(ców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(Y), Ż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nie podlegam(y) wykluczeniu z postępowania o udzielenie niniejszego zamówienia na podstawie przesłanek zawartych w § 4 pkt. II ust. 4 Regulaminu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325"/>
        <w:gridCol w:w="2413"/>
        <w:gridCol w:w="3066"/>
        <w:gridCol w:w="1519"/>
        <w:gridCol w:w="136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(y) Wykonawcy (ów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isko i imię osoby (osób) upoważnionej (nych) do podpisania niniejszej oferty w imieniu Wykonawcy(ców)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dpis(y) osoby (osób) upoważnionej (nych) do podpisania niniejszej ofer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imieniu Wykonawcy (ów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eczęć (cie) Wykonawcy (ów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4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ZAŁACZNIKI EDYTOWALNE DO IDW.</w:t>
        <w:br/>
        <w:br/>
        <w:t xml:space="preserve">Załącznik nr 3 – Wzór Oświadczenia –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Heading5"/>
        <w:rPr/>
      </w:pPr>
      <w:r>
        <w:rPr>
          <w:sz w:val="22"/>
          <w:szCs w:val="22"/>
        </w:rPr>
        <w:t>DLA REGULAMINOWEGO ZAPYTANIA OFERT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T. </w:t>
      </w:r>
      <w:r>
        <w:rPr>
          <w:rFonts w:cs="Arial" w:ascii="Arial" w:hAnsi="Arial"/>
          <w:b/>
          <w:i/>
          <w:sz w:val="22"/>
          <w:szCs w:val="22"/>
        </w:rPr>
        <w:t>Usługi szkolenia personelu w zakresie BHP i PPOŻ</w:t>
      </w:r>
    </w:p>
    <w:p>
      <w:pPr>
        <w:pStyle w:val="Tekstpodstawowy2"/>
        <w:jc w:val="right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Nr referencyjny nadany sprawie przez Zamawiająceg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Z.38.221.2018.WW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Toruńskie Wodociągi Sp. z o.o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ul. Rybaki 31/35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87-100 Toruń</w:t>
      </w:r>
    </w:p>
    <w:p>
      <w:pPr>
        <w:pStyle w:val="Tekstpodstawowy2"/>
        <w:spacing w:before="12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WCA: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ejscowość: ................................., dnia: ...................... 2018 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4989"/>
        <w:gridCol w:w="4104"/>
      </w:tblGrid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(y) Wykonawcy(ców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(y) Wykonawcy(ców)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(Y), Ż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(y) warunki udziału w postępowaniu dotycząc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kompetencji i/lub uprawnień do prowadzenia określonej działalności zawodowej, o ile wynika to z odrębnych przepis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tuacji ekonomicznej lub finansow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325"/>
        <w:gridCol w:w="2413"/>
        <w:gridCol w:w="3066"/>
        <w:gridCol w:w="1519"/>
        <w:gridCol w:w="136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(y) Wykonawcy (ów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isko i imię osoby (osób) upoważnionej (nych) do podpisania niniejszej oferty w imieniu Wykonawcy(ców)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dpis(y) osoby (osób) upoważnionej (nych) do podpisania niniejszej ofer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imieniu Wykonawcy (ów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eczęć (cie) Wykonawcy (ów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ZAŁACZNIKI EDYTOWALNE DO IDW.</w:t>
        <w:br/>
        <w:br/>
        <w:t xml:space="preserve">Załącznik nr 4 – Wzór Wykazu wykonanych/wykonywanych Usług–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WYKAZ WYKONANYCH/WYKONYWANYCH ZAMÓWIEŃ/USŁUG</w:t>
      </w:r>
    </w:p>
    <w:p>
      <w:pPr>
        <w:pStyle w:val="Heading5"/>
        <w:rPr/>
      </w:pPr>
      <w:r>
        <w:rPr>
          <w:sz w:val="22"/>
          <w:szCs w:val="22"/>
        </w:rPr>
        <w:t>DLA REGULAMINOWEGO ZAPYTANIA OFERT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T. </w:t>
      </w:r>
      <w:r>
        <w:rPr>
          <w:rFonts w:cs="Arial" w:ascii="Arial" w:hAnsi="Arial"/>
          <w:b/>
          <w:i/>
          <w:sz w:val="22"/>
          <w:szCs w:val="22"/>
        </w:rPr>
        <w:t>Usługi szkolenia personelu w zakresie BHP i PPOŻ</w:t>
      </w:r>
    </w:p>
    <w:p>
      <w:pPr>
        <w:pStyle w:val="Tekstpodstawowy2"/>
        <w:jc w:val="right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Nr referencyjny nadany sprawie przez Zamawiająceg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Z.38.221.2018.WW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Toruńskie Wodociągi Sp. z o.o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ul. Rybaki 31/35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87-100 Toruń</w:t>
      </w:r>
    </w:p>
    <w:p>
      <w:pPr>
        <w:pStyle w:val="Tekstpodstawowy2"/>
        <w:spacing w:before="12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WCA: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ejscowość: ................................., dnia: ...................... 2018 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4989"/>
        <w:gridCol w:w="4104"/>
      </w:tblGrid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(y) Wykonawcy(ców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(y) Wykonawcy(ców)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  <w:lang w:val="de-DE"/>
        </w:rPr>
      </w:pPr>
      <w:r>
        <w:rPr>
          <w:rFonts w:cs="Arial"/>
          <w:b w:val="false"/>
          <w:color w:val="000000"/>
          <w:sz w:val="20"/>
          <w:szCs w:val="20"/>
          <w:lang w:val="de-DE"/>
        </w:rPr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AZ WYKONANYCH ZAMÓWIEŃ / USŁU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(Y), ŻE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łem(wykonaliśmy) następujące usług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1397"/>
        <w:gridCol w:w="1342"/>
        <w:gridCol w:w="1300"/>
        <w:gridCol w:w="1820"/>
        <w:gridCol w:w="1440"/>
      </w:tblGrid>
      <w:tr>
        <w:trPr>
          <w:trHeight w:val="31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opis usługi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N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konania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  (nazwa, adres, nr telefonu do kontaktu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komentarz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ątek (da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komentarz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ończenie (data)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d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 </w:t>
      </w:r>
      <w:r>
        <w:rPr>
          <w:rFonts w:cs="Arial" w:ascii="Arial" w:hAnsi="Arial"/>
          <w:sz w:val="18"/>
          <w:szCs w:val="18"/>
        </w:rPr>
        <w:t xml:space="preserve">– Wykonawca jest zobowiązany dostarczyć dokumenty potwierdzające należyte wykonanie wskazanych w tabeli zamówień / usług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166"/>
        <w:gridCol w:w="2533"/>
        <w:gridCol w:w="2460"/>
        <w:gridCol w:w="1812"/>
        <w:gridCol w:w="139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isko i imię osoby (osób) upoważnionej (nych) do podpisania niniejszej oferty w imieniu Wykonawcy(ów)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" w:leader="none"/>
                <w:tab w:val="right" w:pos="9062" w:leader="dot"/>
              </w:tabs>
              <w:ind w:left="1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(y) osoby(osób) upoważnionej(nych) do podpisania niniejszej oferty w imieniu Wykonawcy(ców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062" w:leader="dot"/>
              </w:tabs>
              <w:ind w:left="540" w:hanging="5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częć(cie)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062" w:leader="dot"/>
              </w:tabs>
              <w:ind w:left="540" w:hanging="5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y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062" w:leader="dot"/>
              </w:tabs>
              <w:ind w:left="540" w:hanging="5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ów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062" w:leader="dot"/>
              </w:tabs>
              <w:ind w:left="540" w:hanging="5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062" w:leader="dot"/>
              </w:tabs>
              <w:ind w:left="540" w:hanging="5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ZAŁACZNIKI EDYTOWALNE DO IDW.</w:t>
        <w:br/>
        <w:br/>
        <w:t xml:space="preserve">Załącznik nr 5 – Wzór Wykazu Osób–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WYKAZ OSÓB</w:t>
      </w:r>
    </w:p>
    <w:p>
      <w:pPr>
        <w:pStyle w:val="Heading5"/>
        <w:rPr/>
      </w:pPr>
      <w:r>
        <w:rPr>
          <w:sz w:val="22"/>
          <w:szCs w:val="22"/>
        </w:rPr>
        <w:t>DLA REGULAMINOWEGO ZAPYTANIA OFERT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T. </w:t>
      </w:r>
      <w:r>
        <w:rPr>
          <w:rFonts w:cs="Arial" w:ascii="Arial" w:hAnsi="Arial"/>
          <w:b/>
          <w:i/>
          <w:sz w:val="22"/>
          <w:szCs w:val="22"/>
        </w:rPr>
        <w:t>Usługi szkolenia personelu w zakresie BHP i PPOŻ</w:t>
      </w:r>
    </w:p>
    <w:p>
      <w:pPr>
        <w:pStyle w:val="Tekstpodstawowy2"/>
        <w:jc w:val="right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Nr referencyjny nadany sprawie przez Zamawiająceg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Z.38.221.2018.WW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Toruńskie Wodociągi Sp. z o.o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ul. Rybaki 31/35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87-100 Toruń</w:t>
      </w:r>
    </w:p>
    <w:p>
      <w:pPr>
        <w:pStyle w:val="Tekstpodstawowy2"/>
        <w:spacing w:before="12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WCA: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ejscowość: ................................., dnia: ...................... 2018 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4989"/>
        <w:gridCol w:w="4104"/>
      </w:tblGrid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(y) Wykonawcy(ców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(y) Wykonawcy(ców)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  <w:lang w:val="de-DE"/>
        </w:rPr>
      </w:pPr>
      <w:r>
        <w:rPr>
          <w:rFonts w:cs="Arial"/>
          <w:b w:val="false"/>
          <w:color w:val="000000"/>
          <w:sz w:val="20"/>
          <w:szCs w:val="20"/>
          <w:lang w:val="de-DE"/>
        </w:rPr>
      </w:r>
    </w:p>
    <w:p>
      <w:pPr>
        <w:pStyle w:val="Heading3"/>
        <w:rPr/>
      </w:pPr>
      <w:r>
        <w:rPr>
          <w:b w:val="false"/>
          <w:sz w:val="20"/>
          <w:szCs w:val="20"/>
        </w:rPr>
        <w:t>WYKAZ OSÓ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(Y), Ż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(dysponujemy) odpowiednią (odpowiednimi) osobą (osobami) zdolną (zdolnymi) wykonać zamówienie wymienione w tytul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3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45"/>
        <w:gridCol w:w="1964"/>
        <w:gridCol w:w="2162"/>
        <w:gridCol w:w="1843"/>
        <w:gridCol w:w="1897"/>
      </w:tblGrid>
      <w:tr>
        <w:trPr>
          <w:trHeight w:val="11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CZYNNOŚ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, KWALIFIKACJE I 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WIADCZE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STAWA DYSPONOWANIA OSOBĄ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d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166"/>
        <w:gridCol w:w="2533"/>
        <w:gridCol w:w="2460"/>
        <w:gridCol w:w="1812"/>
        <w:gridCol w:w="139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isko i imię osoby (osób) upoważnionej (nych) do podpisania niniejszej oferty w imieniu Wykonawcy(ów)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" w:leader="none"/>
                <w:tab w:val="right" w:pos="9062" w:leader="dot"/>
              </w:tabs>
              <w:ind w:left="1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(y) osoby(osób) upoważnionej(nych) do podpisania niniejszej oferty w imieniu Wykonawcy(ców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062" w:leader="dot"/>
              </w:tabs>
              <w:ind w:left="540" w:hanging="5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częć(cie)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062" w:leader="dot"/>
              </w:tabs>
              <w:ind w:left="540" w:hanging="5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y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062" w:leader="dot"/>
              </w:tabs>
              <w:ind w:left="540" w:hanging="5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ów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062" w:leader="dot"/>
              </w:tabs>
              <w:ind w:left="540" w:hanging="5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062" w:leader="dot"/>
              </w:tabs>
              <w:ind w:left="540" w:hanging="5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8647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ygn. sprawy: FZ.38.221.2018.WW.</w:t>
      <w:tab/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color w:val="000000"/>
        <w:sz w:val="14"/>
        <w:szCs w:val="14"/>
      </w:rPr>
      <w:t>Usługi szkolenia personelu w zakresie BHP i PPOŻ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Wykonawca niepotrzebne skreśla (pisane kursywą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Mimo braku przewidywanej ilości osób do przeszkolenia dla tego rodzaju, prosimy o wypełnienie tego wiersz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W przypadku gdy wykonawca </w:t>
      </w:r>
      <w:r>
        <w:rPr>
          <w:rFonts w:cs="Arial" w:ascii="Arial" w:hAnsi="Arial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Wykonawca niepotrzebne skreśla (pisane kursywą) i (ewentualnie wypełnia wolne pol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Wykonawca wypełnia, jeżeli wadium zostało wniesione w pieniądz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rFonts w:ascii="Arial" w:hAnsi="Arial" w:eastAsia="Times New Roman" w:cs="Times New Roman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/>
    <w:lvlOverride w:ilvl="2">
      <w:startOverride w:val="5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/>
      <w:bCs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</w:rPr>
  </w:style>
  <w:style w:type="character" w:styleId="WW8Num34z3">
    <w:name w:val="WW8Num34z3"/>
    <w:qFormat/>
    <w:rPr>
      <w:rFonts w:ascii="Arial" w:hAnsi="Arial" w:eastAsia="Times New Roman" w:cs="Times New Roman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123Znak">
    <w:name w:val="1. 2. 3. Znak"/>
    <w:basedOn w:val="Domylnaczcionkaakapitu"/>
    <w:qFormat/>
    <w:rPr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26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123">
    <w:name w:val="1. 2. 3.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25:00Z</dcterms:created>
  <dc:creator>Jacek Gola</dc:creator>
  <dc:description/>
  <dc:language>en-US</dc:language>
  <cp:lastModifiedBy>wwalkowiak</cp:lastModifiedBy>
  <cp:lastPrinted>2017-11-24T12:16:00Z</cp:lastPrinted>
  <dcterms:modified xsi:type="dcterms:W3CDTF">2018-11-20T12:25:00Z</dcterms:modified>
  <cp:revision>2</cp:revision>
  <dc:subject/>
  <dc:title>Toruńskie Wodociągi Spółka z o</dc:title>
</cp:coreProperties>
</file>