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tych w oświadczeniu JEDZ, o którym mowa w art. 125 ust. 1 ustawy Pzp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08 ust. 1 pkt 3-6 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5.2024, </w:t>
      </w:r>
      <w:r>
        <w:rPr>
          <w:rFonts w:cs="Calibri" w:ascii="Arial Narrow" w:hAnsi="Arial Narrow"/>
        </w:rPr>
        <w:t xml:space="preserve">prowadzonego </w:t>
        <w:br/>
        <w:t xml:space="preserve">w trybie przetargu nieograniczonego pn.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tj. w Jednolitym Europejskim Dokumencie Zamówienia (JEDZ), </w:t>
        <w:br/>
      </w:r>
      <w:r>
        <w:rPr>
          <w:rFonts w:eastAsia="Times New Roman" w:cs="Arial" w:ascii="Arial Narrow" w:hAnsi="Arial Narrow"/>
          <w:lang w:eastAsia="pl-PL"/>
        </w:rPr>
        <w:t>w zakresie niżej wymienionych podstaw wykluczenia z postępowania wskazanych przez Zamawiającego w SWZ, o których mowa w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 Narrow" w:hAnsi="Arial Narrow"/>
        </w:rPr>
        <w:t xml:space="preserve">art. 108 ust. 1 pkt 3 ustawy Pzp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5 ustawy Pzp, dotyczących zawarcia z innymi Wykonawcami porozumienia mającego </w:t>
        <w:br/>
        <w:t xml:space="preserve">na celu zakłócenie konkurenc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6 ustawy Pzp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3" w:name="_Hlk74570014"/>
      <w:bookmarkEnd w:id="3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4" w:name="_Hlk74570014"/>
      <w:bookmarkStart w:id="5" w:name="_Hlk74570014"/>
      <w:bookmarkEnd w:id="5"/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26T11:32:00Z</dcterms:modified>
  <cp:revision>39</cp:revision>
  <dc:subject/>
  <dc:title/>
</cp:coreProperties>
</file>