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Elblą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Browarna 85, 82-300 Elblą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 234-18-8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right="595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4"/>
          <w:szCs w:val="14"/>
        </w:rPr>
        <w:t>pełna nazwa/firma, adres, w zależności od podmiotu: NIP/PESEL, KRS/CEiDG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4"/>
          <w:szCs w:val="14"/>
        </w:rPr>
        <w:t>(imię, nazwisko, stanowisko/podstawa do  reprezentacji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02" w:leader="dot"/>
          <w:tab w:val="left" w:pos="6298" w:leader="dot"/>
          <w:tab w:val="left" w:pos="9293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konanych usług</w:t>
      </w:r>
    </w:p>
    <w:p>
      <w:pPr>
        <w:pStyle w:val="Normal"/>
        <w:tabs>
          <w:tab w:val="clear" w:pos="708"/>
          <w:tab w:val="left" w:pos="3302" w:leader="dot"/>
          <w:tab w:val="left" w:pos="6298" w:leader="dot"/>
          <w:tab w:val="left" w:pos="9293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wykazania spełniania warunku udziału w postępowaniu w zakresie wiedzy i doświadczenia do zapytania ofertowego na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opracowanie</w:t>
      </w:r>
      <w:r>
        <w:rPr>
          <w:rFonts w:cs="Arial" w:ascii="Arial" w:hAnsi="Arial"/>
          <w:b/>
          <w:sz w:val="22"/>
          <w:szCs w:val="22"/>
        </w:rPr>
        <w:t xml:space="preserve"> Strategii Rozwoju Gminy Elbląg na lata 2025-20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9"/>
        <w:gridCol w:w="2127"/>
        <w:gridCol w:w="3512"/>
        <w:gridCol w:w="1435"/>
        <w:gridCol w:w="186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podmiotu, na rzecz którego realizowano usługę/projekt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is zrealizowanych usłu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zedmiot usługi/projektu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wykonywania usług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wykonanej usługi (w PLN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go wykazu załączamy ………….. (wpisać liczbę) referencji/dokumentów potwierdzających, że wyżej wymienione usługi zostały wykonane w sposób należy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 xml:space="preserve">, dnia …………………… </w:t>
      </w:r>
    </w:p>
    <w:p>
      <w:pPr>
        <w:pStyle w:val="Normal"/>
        <w:ind w:left="567" w:firstLine="708"/>
        <w:rPr/>
      </w:pPr>
      <w:r>
        <w:rPr>
          <w:rFonts w:cs="Arial" w:ascii="Arial Narrow" w:hAnsi="Arial Narrow"/>
          <w:sz w:val="14"/>
          <w:szCs w:val="14"/>
        </w:rPr>
        <w:t xml:space="preserve">miejscowość, </w:t>
        <w:tab/>
        <w:tab/>
        <w:tab/>
        <w:t>data</w:t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>(podpis)</w:t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15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4:00Z</dcterms:created>
  <dc:creator>Iwona Klimek-Łukaszewska</dc:creator>
  <dc:description/>
  <dc:language>en-US</dc:language>
  <cp:lastModifiedBy>BarbaraW</cp:lastModifiedBy>
  <cp:lastPrinted>2023-05-23T14:52:00Z</cp:lastPrinted>
  <dcterms:modified xsi:type="dcterms:W3CDTF">2024-10-03T09:34:00Z</dcterms:modified>
  <cp:revision>2</cp:revision>
  <dc:subject/>
  <dc:title>- tablica ogłoszeń urzędu -</dc:title>
</cp:coreProperties>
</file>