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>z dnia 11 września 2019 r. Prawo zamówień publicznych (Dz. U. z 2024 r.,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Dostawa narzędzi </w:t>
        <w:br/>
        <w:t>i sprzętu warsztatowego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89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3-09-20T07:44:00Z</cp:lastPrinted>
  <dcterms:modified xsi:type="dcterms:W3CDTF">2024-10-11T06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