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Znak sprawy: WZP.271.2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7.08.2023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uto" w:line="276"/>
        <w:ind w:firstLine="5760"/>
        <w:jc w:val="both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spacing w:lineRule="auto" w:line="276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Calibri"/>
          <w:bCs/>
          <w:iCs/>
          <w:color w:val="000000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sz w:val="22"/>
          <w:szCs w:val="22"/>
          <w:shd w:fill="FFFFFF" w:val="clear"/>
        </w:rPr>
        <w:t xml:space="preserve">Nazwa zadania: </w:t>
      </w:r>
      <w:r>
        <w:rPr>
          <w:rFonts w:cs="Albert Sans" w:ascii="Albert Sans" w:hAnsi="Albert Sans"/>
          <w:bCs/>
          <w:sz w:val="22"/>
          <w:szCs w:val="22"/>
        </w:rPr>
        <w:t>„</w:t>
      </w:r>
      <w:r>
        <w:rPr>
          <w:rFonts w:cs="Albert Sans" w:ascii="Albert Sans" w:hAnsi="Albert Sans"/>
          <w:sz w:val="22"/>
          <w:szCs w:val="22"/>
        </w:rPr>
        <w:t>Przewóz uczniów do jednostek oświatowych na terenie Gminy Wołów w roku szkolnym 2023/202</w:t>
      </w:r>
      <w:bookmarkStart w:id="0" w:name="_GoBack"/>
      <w:bookmarkEnd w:id="0"/>
      <w:r>
        <w:rPr>
          <w:rFonts w:cs="Albert Sans" w:ascii="Albert Sans" w:hAnsi="Albert Sans"/>
          <w:sz w:val="22"/>
          <w:szCs w:val="22"/>
        </w:rPr>
        <w:t>4”</w:t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bCs/>
          <w:iCs/>
          <w:color w:val="000000"/>
          <w:sz w:val="20"/>
          <w:szCs w:val="20"/>
        </w:rPr>
      </w:pPr>
      <w:r>
        <w:rPr>
          <w:rFonts w:cs="Albert Sans" w:ascii="Albert Sans" w:hAnsi="Albert Sans"/>
          <w:bCs/>
          <w:iCs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  <w:t>Działając na podstawie art. 253 ust. 1 pkt.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KS Wołów Sp. z o.o.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ul. Ścinawska 24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56-100 Wołów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60 pkt, czas podstawienia pojazdu zastępczego w razie awarii – 15 pkt, średni wiek taboru autobusowego przeznaczonego do realizacji zamówienia -25 pkt. 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tbl>
      <w:tblPr>
        <w:tblW w:w="96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010"/>
      </w:tblGrid>
      <w:tr>
        <w:trPr>
          <w:trHeight w:val="5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PKS Wołów Sp. z o.o., ul. Ścinawska 24, 56-100 Wołów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Punktacja przyznana ofertom podlegającym ocenie:</w:t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tbl>
      <w:tblPr>
        <w:tblW w:w="9846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1403"/>
        <w:gridCol w:w="903"/>
        <w:gridCol w:w="904"/>
        <w:gridCol w:w="1054"/>
        <w:gridCol w:w="1807"/>
        <w:gridCol w:w="904"/>
        <w:gridCol w:w="1413"/>
      </w:tblGrid>
      <w:tr>
        <w:trPr>
          <w:trHeight w:val="234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6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Nazwa kryterium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Cena 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Czas podstawienia pojazdu zastępczego w razie awarii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Średni wiek taboru autobusowego przeznaczonego do realizacji zamówienia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60 pkt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15 pkt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25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- Max. 100 pkt</w:t>
            </w:r>
          </w:p>
        </w:tc>
      </w:tr>
      <w:tr>
        <w:trPr>
          <w:trHeight w:val="1219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 xml:space="preserve">PKS Wołów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Sp. z o.o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940 578,00 z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60 pk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15 min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5 pk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0 do 5 lat: 0 sz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6 do 10 lat: 1 sz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11 do 15 lat: 4 szt</w:t>
            </w:r>
          </w:p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powyżej 15 lat: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11 szt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25 pkt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3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  <w:lang w:val="en-US" w:eastAsia="en-US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karolina.pasek</cp:lastModifiedBy>
  <cp:lastPrinted>2023-06-01T12:56:00Z</cp:lastPrinted>
  <dcterms:modified xsi:type="dcterms:W3CDTF">2023-08-17T11:36:00Z</dcterms:modified>
  <cp:revision>40</cp:revision>
  <dc:subject/>
  <dc:title/>
</cp:coreProperties>
</file>