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ZL/DZP/AS/3412/TP- 148/21</w:t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- Projektowane postanowienia umowy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mowa TP- 148/2021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warta w dniu  ………….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Lublinie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pomiędzy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trum Onkologii Ziemi Lubelskiej im. św. Jana z Dukli z siedzibą w Lublinie, 20-090 Lublin,  ul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431219360,  NIP 712-21-35-822, zwanym dalej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eastAsia="pl-PL"/>
        </w:rPr>
        <w:t>„Wykonawcą”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ą w dalszym ciągu umowy</w:t>
      </w:r>
      <w:r>
        <w:rPr>
          <w:rFonts w:cs="Calibri" w:ascii="Calibri" w:hAnsi="Calibri"/>
          <w:b/>
          <w:sz w:val="22"/>
          <w:szCs w:val="22"/>
        </w:rPr>
        <w:t xml:space="preserve">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umowa została zawarta po przeprowadzeniu postępowania o zamówienie publiczne w trybie przetargu podstawowego zgodnie z ustawą Prawo zamówień publicznych z dnia 11 września 2019 r. (Dz. U. z 2021 r., poz. 1129) w wyniku którego oferta Wykonawcy została wybrana jako najkorzystniejsza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 usługę odbioru i zagospodarowania odpadów komunalnych z Centrum Onkologii Ziemi Lubelskiej  nieruchomości położonej w Lublinie,  przy ul. Dr K. Jaczewskiego 7 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egregowanych odpady komunalne – kod 20 03 01  (zgodnie z rozporządzeniem Ministra Klimatu z dnia 2 stycznia 2020 r. w sprawie katalogu odpadów Dz.U. poz. 10)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adów ulegających biodegradacji – kod 20 02 01 (zgodnie z rozporządzeniem Ministra Klimatu z dnia 2 stycznia 2020 r. w sprawie katalogu odpadów Dz.U. poz. 10)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ń z papieru i tektury  – kod 15 01 01 (zgodnie z rozporządzeniem Ministra Klimatu z 2 stycznia 2020 w sprawie katalogu odpadów Dz.U. poz. 10)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ń z tworzyw sztucznych kod 15 01 02 (zgodnie z rozporządzeniem Ministra Klimatu z 2 stycznia 2020 r. w sprawie katalogu odpadów Dz.U. poz. 10).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szanych odpadów z betonu, gruzu ceglanego, odpadowych materiałów ceramicznych i elementów wyposażenia innych niż wymienione w kodzie 17 01 06 – kod 17 01 07 (zgodnie z rozporządzeniem Ministra Klimatu z dnia 2 stycznia 2020 w sprawie katalogu odpadów Dz.U.  poz. 10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z usługę odbioru i zagospodarowania odpadów komunalnych należy rozumieć odbiór odpadów przez Wykonawcę z nieruchomości Centrum Onkologii Ziemi Lubelskiej,  położonej przy ul. Dr K. Jaczewskiego 7 w Lublinie oraz ich transport do miejsc odzysku lub unieszkodliwiania wskazanych w zezwoleniu na prowadzenie działalności w zakresie odbierania odpadów od właścicieli nieruchomośc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przedmiotu zamówienia Wykonawca zobowiązany jest nieodpłatnie udostępnić na w/w posesjach w miejsce do tego przeznaczonym pojemniki: 1 100 litrów – przeznaczony na gromadzenie frakcji mokrej i suchej w ilości- 20 sztuk ( w tym 10 szt. pojemników oznaczonych „nie- segregowane odpady komunalne”, 5 szt. pojemników oznaczonych „ opakowania z papieru i tektury”, 2 szt. pojemników oznaczonych „ opakowania z tworzyw sztucznych”, 3 szt. pojemników oznaczonych „ odpady ulegające biodegradacji”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iki wskazane w ust. 3 Wykonawca dostarczy Zamawiającemu na miejsce przeznaczenia na własny koszt i zapewni wyładunek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realizacji przedmiotu zamówienia Wykonawca zobowiązany jest nieodpłatnie wstawić 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ntener 5 000 litrów celem odbioru zmieszanych odpadów z betonu, gruzu ceglanego, odpadowych   materiałów ceramicznych i elementów wyposażenia inne niż wymienione w kodzie 17 01 06 – 1 szt. na posesję położoną przy ul. Jaczewskiego 7  w miejsce do tego przeznaczone, każdorazowo po wcześniejszym otrzymaniu informacji od Zamawiającego przekazanej przez Dział Techniczno-Eksploatacyjny Centrum Onkologii Ziemi Lubelskiej im. św. Jana z Dukl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adzór nad realizacją umowy ze strony Zamawiającego sprawuje</w:t>
      </w:r>
      <w:r>
        <w:rPr>
          <w:rFonts w:cs="Calibri" w:ascii="Calibri" w:hAnsi="Calibri"/>
          <w:sz w:val="22"/>
          <w:szCs w:val="22"/>
          <w:lang w:val="en-US"/>
        </w:rPr>
        <w:t xml:space="preserve"> kierownik – Działu Techniczno - Eksploatacyjnego COZL </w:t>
      </w:r>
      <w:r>
        <w:rPr>
          <w:rFonts w:cs="Calibri" w:ascii="Calibri" w:hAnsi="Calibri"/>
          <w:sz w:val="22"/>
          <w:szCs w:val="22"/>
        </w:rPr>
        <w:t xml:space="preserve">lub pracownik przez niego wyznaczony tel. (81)4541713. </w:t>
      </w:r>
      <w:r>
        <w:rPr>
          <w:rFonts w:cs="Calibri" w:ascii="Calibri" w:hAnsi="Calibri"/>
          <w:sz w:val="22"/>
          <w:szCs w:val="22"/>
          <w:lang w:val="en-US"/>
        </w:rPr>
        <w:t xml:space="preserve"> Zmiana struktury organizacyjnej COZL nie wymaga w niniejszym zakresie formy aneksu a jedynie powiadomi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ykonawca zobowiązuje się wykonywać przedmiot umowy z uwzględnieniem zapisów SWZ  i  oferty Wykonaw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wóz odpadów przez Wykonawcę z ul. Jaczewskiego 7 odbywać się będzie pięć razy w tygodniu (od poniedziałku do piątku) w godzinach nie zakłócających ciszy nocnej, ale nie później niż do godz. 7 ran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dotrzymania terminów odbioru odpadów skutkować mo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łożeniem na Wykonawcę kary umownej w wysokości  2 % wartości niewykonanej w terminie usługi za każdy dzień zwło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m odbioru danej partii odpadów u innego Wykonawcy – ze skutkiem zmniejszenia ilości i wartości umowy oraz obciążeniem Wykonawcy  kosztami takiego odbioru interwencyjnego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przypadku trzykrotnego niezrealizowania w terminie wywozu odpadów komunalnych przez Wykonawcę w terminie 30 dni od dnia zaistnienia przesłanki do odstąp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możliwość zmiany częstotliwości wywozu odpadów w zależności od potrzeb Zamawiającego na podstawie zgłoszeń dokonywanych przez Dział Techniczno -Eksploatacyjnym COZ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sługi Zamawiający potwierdza każdorazowo w dokumencie „potwierdzenie wykonania usługi” wystawionej przez Wykonawcę. Potwierdzenie wykonania usługi potwierdza uprawniony pracownik Działu Techniczno – Eksploatacyjnego COZ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i przekazywania Zamawiającemu w formie elektronicznej i pisemnej miesięcznych raportów z ilości odebranych odpadów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a dostarczy Zamawiającemu wraz z fakturą protokoły utylizacji odpadów o kodach  15  01 01 oraz 15 01 02 tj.  karty przekazania odpad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brutto umowy nie może przekroczyć ………………………….. zł (słownie ………………………………………………………………)</w:t>
      </w:r>
      <w:r>
        <w:rPr>
          <w:sz w:val="24"/>
          <w:szCs w:val="24"/>
        </w:rPr>
        <w:t xml:space="preserve"> Powyższa kwota uwzględnia  wszystkie elementy cenotwórcze tj. VAT, cło, koszty pracownicze, koszty transportu, paliwa, ubezpieczeń, licencji i zezwoleń oraz koszty wszystkich niezbędnych do wykonania zamówienia czyn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wóz odpadów w miesięcznym okresie rozliczeniowym ustala się w następujący sposób:</w:t>
        <w:tab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segregowanych odpadów komunalnych 1 100 L   - cena jednostkowa  brutto wywozu pojemnika – …………..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adów ulegających biodegradacji 1 100 L   - cena jednostkowa  brutto wywozu pojemnika – …………..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pakowań z papieru i tektury 1100 l - cena jednostkowa  brutto wywozu pojemnika – ……….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pakowań z tworzyw sztucznych 1100 l - cena jednostkowa  brutto wywozu pojemnika – …………..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mieszanych odpadów z betonu, gruzu ceglanego, odpadów materiałów ceramicznych, elementów wyposażenia inne niż wymienione w kodzie 17 01 06  – cena jednostkowa brutto wywozu kontenera 5 000 litrów  – ………………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trzymania stałości cen określonych w ust. 2 przez okres obowiązywania um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awiający będzie regulował należności za wykonane usługi na podstawie comiesięcznej faktury w terminie 60 dni od daty otrzymania prawidłowo wystawionej faktury VAT. Zapłata nastąpi po uprzednim zweryfikowaniu faktury. Za dzień zapłaty przyjmuje się dzień obciążenia rachunku bankowego Zamawiając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12 miesięcy.</w:t>
      </w:r>
    </w:p>
    <w:p>
      <w:pPr>
        <w:pStyle w:val="Standard"/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niedokonywania przekazu świadczeń Odbiorcy w rozumieniu art. 921¹-</w:t>
      </w:r>
      <w:r>
        <w:rPr>
          <w:rFonts w:cs="Calibri" w:ascii="Calibri" w:hAnsi="Calibri"/>
          <w:sz w:val="22"/>
          <w:szCs w:val="22"/>
        </w:rPr>
        <w:t>921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c ) w całości lub w części, należnego na podstawie umowy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 jest zaplata przez osobę trzecią długu Zamawiającego w stosunku do Wykonawcy, powstałego w związku z realizacją umowy w rozumieniu art. 876-887 kc).</w:t>
      </w:r>
    </w:p>
    <w:p>
      <w:pPr>
        <w:pStyle w:val="Standard"/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gromadzenie w pojemnikach materiałów żrących, toksycznych oraz innych nie będących przedmiotem niniejszej umowy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jazdu do miejsca ustawienia pojemników drogą utwardzon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ealizacji umowy do obowiązków Wykonawcy należ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y wywóz odpad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i utrzymanie odpowiedniej ilości pojemników przez czas trwania umow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wóz nieczystości leżących luzem w wypadku, gdy w wyniku nieterminowego wykonania usługi nastąpiło nagromadzenie odpadów obok pojemników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miana zużytych  pojemników na now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pojemników : w okresie od kwietnia do października 2 x w tygodniu, w okresie od listopada do marca 1 x w tygodni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kresowa dezynfekcja pojemników, stosownie do potrzeb Zamawiającego jednak nie rzadziej niż raz na miesiąc do piątego dnia każdego miesiąc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na pojemników niezależnie od zużycia dwa razy w roku, a w przypadku uszkodzenia niezwłocznie, nie później niż w terminie 2 dni od daty z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ostanie obciążony karą umowną w wysokości 10% wartości umowy w przypadku odstąpienia przez Zamawiającego od umowy z przyczyn leżących po stronie Wykonawcy, np. w przypadku odstąpienia od umowy przez Zamawiającego w okolicznościach określonych  w ust. § 2 ust.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Zamawiającego dotyczące posiadanych przez Wykonawcę pojazdów wraz z określeniem stawianych im wymagań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zakresie utrzymania odpowiedniego stanu sanitarnego pojazdów Wykonawca zapewni, ab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pojazdy były zabezpieczone przed niekontrolowanym wydostawaniem się na zewnątrz odpadów podczas transpor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jazdy były poddawane myciu i dezynfekcji z częstotliwością gwarantującą zapewnienie im właściwego stanu sanitarnego w czasie odbioru odpadów od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odbierający odpady komunalne posiadał aktualne dokumenty potwierdzające wykonanie czynności o których mowa w pkt. 1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magań technicznych dotyczących wyposażenia pojazdów Wykonawca zapewni,  aby konstrukcja pojazdów zabezpieczała przed rozwiewaniem, wyciekaniem i rozpylaniem przewożonych odpadów oraz minimalizowała oddziaływanie czynników atmosferycznych na odpady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ojazdy muszą być sprawne technicznie i dopuszczone do ruchu.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.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 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 minimalnego wynagrodzenia za pracę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 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>c) 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>d) zmiana zasad gromadzenia i wysokości wpłat do pracowniczych planów kapitałowych, o których mowa w ustawie z dnia 4 października 2018r. o pracowniczych planach kapitał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     itp.); zmiana ta wymaga sporządzenia aneksu do umowy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W sytuacji wystąpienia okoliczności wskazanych w ust. 1a),1b), 1d), Zamawiający po zaakceptowaniu wniosków, o których mowa w ust. 1a), 1b), 1d) wyznacza datę podpisania aneksu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3. Zmiany umowy, o których mowa w ust. 1 mogą nastąpić wyłącznie w formie pisemnej (pod rygorem nieważności) po zaakceptowaniu przez zamawiającego innych wniosków Wykonawcy 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4.Obowiązek wykazania wpływu zmian, na koszty wykonania zam</w:t>
      </w:r>
      <w:r>
        <w:rPr>
          <w:rFonts w:cs="Calibri" w:ascii="Calibri" w:hAnsi="Calibri"/>
          <w:sz w:val="22"/>
          <w:szCs w:val="22"/>
          <w:lang w:eastAsia="pl-PL"/>
        </w:rPr>
        <w:t>ówienia należy do Wykonawcy pod rygorem odmowy dokonania zmiany umowy przez zamawiającego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Umowa zostaje zawarta na czas określony tj. 12  miesięcy od dnia  zawarc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Stosownie do dyspozycji art. 95 ust. 1 ustawy PZP </w:t>
      </w:r>
      <w:r>
        <w:rPr>
          <w:rFonts w:cs="Calibri" w:ascii="Calibri" w:hAnsi="Calibri"/>
          <w:sz w:val="22"/>
          <w:szCs w:val="22"/>
        </w:rPr>
        <w:t>Zamawiający wymaga, aby Wykonawca lub Podwykonawca przy realizacji przedmiotu zamówienia zatrudniał pracowników zatrudnionych na podstawie umowy o pracę w rozumieniu przepisów Kodeksu Pracy.</w:t>
      </w:r>
    </w:p>
    <w:p>
      <w:pPr>
        <w:pStyle w:val="Akapitzlist"/>
        <w:tabs>
          <w:tab w:val="clear" w:pos="708"/>
          <w:tab w:val="left" w:pos="1723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ajpóźniej w dniu podpisania w sprawie zamówienia publicznego, zwanej dalej „umową”, Wykonawca dostarcza Zamawiającemu kompletny „Wykaz pracowników” zatrudnionych na podstawie umowy  o pracę w rozumieniu Kodeksu Pracy przeznaczonych do realizacji zamówienia ze wskazaniem podstawy dysponowania tymi osobami oraz z przypisanymi do tych osób czynnościami, które to będą wykonywać w ramach umowy o pracę. „Wykaz pracowników” stanowić będzie Załącznik nr 3 do umowy.</w:t>
      </w:r>
    </w:p>
    <w:p>
      <w:pPr>
        <w:pStyle w:val="Akapitzlist"/>
        <w:tabs>
          <w:tab w:val="clear" w:pos="708"/>
          <w:tab w:val="left" w:pos="1723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W trakcie realizacji zamówienia zamawiający uprawniony jest do wykonywania czynności kontrolnych </w:t>
      </w:r>
      <w:r>
        <w:rPr>
          <w:rFonts w:cs="Calibri" w:ascii="Calibri" w:hAnsi="Calibri"/>
          <w:color w:val="000000"/>
          <w:sz w:val="22"/>
          <w:szCs w:val="22"/>
        </w:rPr>
        <w:t>wobec wykonawcy odnośnie</w:t>
      </w:r>
      <w:r>
        <w:rPr>
          <w:rFonts w:cs="Calibri" w:ascii="Calibri" w:hAnsi="Calibri"/>
          <w:sz w:val="22"/>
          <w:szCs w:val="22"/>
        </w:rPr>
        <w:t xml:space="preserve"> spełniania przez wykonawcę lub podwykonawcę wymogu zatrudnienia na podstawie umowy o pracę osób wskazanych w „Wykazie pracowników”. Zamawiający uprawniony jest w szczególności do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4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oświadczeń i dokumentów w zakresie potwierdzenia spełniania ww. wymogów 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422" w:hanging="1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ich oce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422" w:hanging="4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żądania wyjaśnień w przypadku wątpliwości w zakresie potwierdzenia spełniania ww. wymogów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rzeprowadzania kontroli na miejscu wykonywania świadc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„Wykazie pracowników”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- oświadczenie wykonawcy lub podwykonawcy </w:t>
      </w:r>
      <w:r>
        <w:rPr>
          <w:rFonts w:cs="Calibri" w:ascii="Calibri" w:hAnsi="Calibri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 rodzaju umowy o pracę i wymiaru etatu oraz podpis osoby uprawnionej do złożenia oświadczenia w imieniu wykonawcy lub podwykonawc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świadczoną za zgodność z oryginałem odpowiednio przez wykonawcę lub podwykonawcę</w:t>
      </w:r>
      <w:r>
        <w:rPr>
          <w:rFonts w:cs="Calibri" w:ascii="Calibri" w:hAnsi="Calibri"/>
          <w:b/>
          <w:bCs/>
          <w:sz w:val="22"/>
          <w:szCs w:val="22"/>
        </w:rPr>
        <w:t xml:space="preserve"> kopię umowy/umów o pracę</w:t>
      </w:r>
      <w:r>
        <w:rPr>
          <w:rFonts w:cs="Calibri" w:ascii="Calibri" w:hAnsi="Calibri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Calibri" w:ascii="Calibri" w:hAnsi="Calibri"/>
          <w:sz w:val="22"/>
          <w:szCs w:val="22"/>
        </w:rPr>
        <w:t xml:space="preserve"> umowy/umów powinna zostać zanonimizowana w sposób zapewniający ochronę danych osobowych pracowników, zgodnie z właściwymi przepisami o ochronie danych osobowych (tj. w szczegó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- zaświadczenie właściwego oddziału ZUS,</w:t>
      </w:r>
      <w:r>
        <w:rPr>
          <w:rFonts w:cs="Calibri" w:ascii="Calibri" w:hAnsi="Calibri"/>
          <w:sz w:val="22"/>
          <w:szCs w:val="22"/>
        </w:rPr>
        <w:t xml:space="preserve"> potwierdzające opłacanie </w:t>
      </w:r>
      <w:r>
        <w:rPr>
          <w:rFonts w:cs="Calibri" w:ascii="Calibri" w:hAnsi="Calibri"/>
          <w:color w:val="000000"/>
          <w:sz w:val="22"/>
          <w:szCs w:val="22"/>
        </w:rPr>
        <w:t>przez wykonawcę lub podwykonawcę składek na ubezpieczenia</w:t>
      </w:r>
      <w:r>
        <w:rPr>
          <w:rFonts w:cs="Calibri" w:ascii="Calibri" w:hAnsi="Calibri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ab/>
        <w:t>- poświadczoną za zgodność z oryginałem odpowiednio przez wykonawcę lub podwykonawcę</w:t>
      </w:r>
      <w:r>
        <w:rPr>
          <w:rFonts w:cs="Calibri" w:ascii="Calibri" w:hAnsi="Calibri"/>
          <w:b/>
          <w:bCs/>
          <w:sz w:val="22"/>
          <w:szCs w:val="22"/>
        </w:rPr>
        <w:t xml:space="preserve"> kopię dowodu potwierdzającego zgłoszenie pracownika przez pracodawcę do ubezpieczeń</w:t>
      </w:r>
      <w:r>
        <w:rPr>
          <w:rFonts w:cs="Calibri" w:ascii="Calibri" w:hAnsi="Calibri"/>
          <w:sz w:val="22"/>
          <w:szCs w:val="22"/>
        </w:rPr>
        <w:t>, zanonimizowaną w sposób zapewniający ochronę danych osobowych pracowników, zgodnie z przepisami ustawy z dnia 10 maja  2018 r. o ochronie danych osobowych. Imię i nazwisko pracownika nie podlega anonimiz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niedopełnienie wymogu zatrudniania Pracowników świadczących przedmiot umowy na podstawie umowy o pracę w rozumieniu  przepisów  Kodeksu  Pracy, Wykonawca  zapłaci Zamawiającemu 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przedmiot umowy na podstawie umowy o pracę w rozumieniu przepisów Kodeksu Pracy) oraz liczby miesięcy w okresie realizacji Umowy, w których nie dopełniono przedmiotowego wymogu – </w:t>
      </w:r>
      <w:r>
        <w:rPr>
          <w:rFonts w:cs="Calibri" w:ascii="Calibri" w:hAnsi="Calibri"/>
          <w:sz w:val="22"/>
          <w:szCs w:val="22"/>
        </w:rPr>
        <w:t>za każdą osobę wykonującą usługi bez podpisanej umowy o pracę zgodnie z wykazem osób określonym w Załączniku nr 7 do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ajpóźniej w dniu zawarcia Umowy oraz w trakcie jej realizacji na każde wezwanie Zamawiającego zobowiązuje się przedstawić bieżące dokumenty potwierdzające, że przedmiot umowy jest wykonywany przez osoby będące pracownikam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21"/>
        <w:spacing w:lineRule="auto" w:line="360"/>
        <w:ind w:left="270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</w:p>
    <w:p>
      <w:pPr>
        <w:pStyle w:val="Tekstpodstawowy21"/>
        <w:spacing w:lineRule="auto" w:line="360"/>
        <w:ind w:left="270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1"/>
        <w:spacing w:lineRule="auto" w:line="360"/>
        <w:ind w:left="270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prawa regulujące   zamówienia  publiczne  oraz przepisy Kodeksu Cywilnego.</w:t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wstania sporu, właściwym do jego rozstrzygnięcia będzie rzeczowo  Sąd właściw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§ 11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 jednobrzmiących egzemplarzach 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WYKONAWCA                                                                                            ZAMAWIAJĄ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             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łącznik Nr 1 - Kosztorys ofertowy stanowi integralną część um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Wykaz pracownikó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Szczegółowy opis przedmiotu zamówieni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o udzielenie zamówienia publicznego: COZL/DZP/AS/3412/TP- 148/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Usługa w zakresie odbioru i utylizacji odpadów komunalnych na potrzeby COZL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RACOWNIKÓW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contextualSpacing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aganiami, o których mowa w art. 29 ust. 3a – obowiązek zatrudnienia na podstawie umowy o pracę. 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4"/>
      </w:tblGrid>
      <w:tr>
        <w:trPr>
          <w:trHeight w:val="29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A PRACOWNI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RĄCYCH UDZIAŁ W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</w:tc>
      </w:tr>
      <w:tr>
        <w:trPr>
          <w:trHeight w:val="2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BodyTextIndent2"/>
        <w:ind w:left="4956" w:hanging="0"/>
        <w:rPr>
          <w:spacing w:val="4"/>
          <w:sz w:val="20"/>
        </w:rPr>
      </w:pPr>
      <w:r>
        <w:rPr>
          <w:spacing w:val="4"/>
          <w:sz w:val="20"/>
        </w:rPr>
        <w:t>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9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 w:ascii="Arial" w:hAnsi="Arial"/>
          <w:i/>
          <w:sz w:val="16"/>
          <w:szCs w:val="16"/>
        </w:rPr>
        <w:t>. o ochronie danych osobowych</w:t>
      </w:r>
      <w:r>
        <w:rPr>
          <w:rFonts w:cs="Arial" w:ascii="Arial" w:hAnsi="Arial"/>
          <w:sz w:val="16"/>
          <w:szCs w:val="16"/>
        </w:rPr>
        <w:t>; zakres anonimizacji umowy musi być zgodny z przepisami ww.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35"/>
        </w:tabs>
        <w:ind w:left="2700" w:hanging="360"/>
      </w:pPr>
      <w:rPr>
        <w:rFonts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1">
    <w:name w:val="WW8Num4z1"/>
    <w:qFormat/>
    <w:rPr>
      <w:rFonts w:ascii="Arial Narrow" w:hAnsi="Arial Narrow" w:eastAsia="Times New Roman" w:cs="Times New Roman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pacing w:lineRule="atLeast" w:line="100"/>
    </w:pPr>
    <w:rPr>
      <w:kern w:val="2"/>
      <w:sz w:val="24"/>
      <w:lang w:eastAsia="zh-CN"/>
    </w:rPr>
  </w:style>
  <w:style w:type="paragraph" w:styleId="BodyTextIndent2">
    <w:name w:val="Body Text Indent 2"/>
    <w:basedOn w:val="Normal"/>
    <w:qFormat/>
    <w:pPr>
      <w:spacing w:lineRule="atLeast" w:line="100"/>
      <w:ind w:left="5954" w:hanging="0"/>
      <w:jc w:val="center"/>
    </w:pPr>
    <w:rPr>
      <w:kern w:val="2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8:00Z</dcterms:created>
  <dc:creator>KOMEKO</dc:creator>
  <dc:description/>
  <cp:keywords/>
  <dc:language>en-US</dc:language>
  <cp:lastModifiedBy>Agnieszka Studzińska</cp:lastModifiedBy>
  <cp:lastPrinted>2021-12-09T13:58:00Z</cp:lastPrinted>
  <dcterms:modified xsi:type="dcterms:W3CDTF">2021-12-14T13:57:00Z</dcterms:modified>
  <cp:revision>86</cp:revision>
  <dc:subject/>
  <dc:title>U M O W A   NR</dc:title>
</cp:coreProperties>
</file>