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2 Formularz cenowy /Specyfikacja przedmiotowa:</w:t>
      </w:r>
    </w:p>
    <w:p>
      <w:pPr>
        <w:pStyle w:val="Normalny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NR 1 IMPLANTY CHIRURGICZNE I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konieczne: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>1.</w:t>
        <w:tab/>
        <w:t>Wykonawca wypożyczy na czas trwania umowy instrumentarium niezbędne do zaimplantowania, oraz dostarczenie na zabieg instrumentarium do dostępu nadrzepkowego do gwoździa piszczelowego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Wykonawca zapewni serwis instrumentarium przez okres trwania umowy .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Wykonawca utworzy depozyt u odbiorcy ( bank implantów) w pełnym zakresie wymiarowym.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Wykonawca naprawi uszkodzone elementy instrumentarium oraz wymieni zużyte lub uszkodzone elementy instrumentarium w czasie nieprzekraczającym 2 dni roboczych od zgłoszenia (koszt naprawy, wymiany wliczony w cenę implantów)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>5.</w:t>
        <w:tab/>
        <w:t>Wykonawca dostarczy elementy składowe depozytu oraz użyczone instrumentarium w terminie do 2 tygodni od dnia podpisania umowy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>6.</w:t>
        <w:tab/>
        <w:t>Zamawiający wymaga szkolenia personelu w zakresie technik operacyjnych z zastosowaniem zamawianych implantów udokumentowanego certyfikatem i punktami szkoleniowymi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>7.</w:t>
        <w:tab/>
        <w:t>Koszt wypożyczenia instrumentarium, serwisu, depozytu, napraw i szkoleń wliczony w cenę implantów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</w:t>
        <w:tab/>
        <w:t>Zamawiający wymaga dostarczenia dokumentu potwierdzającego możliwość wykonania badania TK i rezonansu magnetycznego z dostarczanymi implantami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1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WOŹDZIE ŚRÓDSZPIKOWE W KOMPLECIE Z WKRĘTAMI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wóźdź śródszpikowy kondylarny, uniwersalny tytanowy  przeznaczony do leczenia złamań k. udowej prawej i lewej, używany przy metodzie wstecznej. Długość 200-360 mm, Ø 10-12mm, w wersji kaniulowanej. W części bliższej posiadający min. 3 otwory w co najmniej 2 płaszczyznach, W części dalszej min. 8 </w:t>
            </w:r>
            <w:r>
              <w:rPr>
                <w:rFonts w:cs="Tahoma" w:ascii="Tahoma" w:hAnsi="Tahoma"/>
                <w:sz w:val="20"/>
                <w:szCs w:val="20"/>
              </w:rPr>
              <w:t>otworów.Wkrę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blokujący z gniazdami typu Torx. Wkręt blokujący Ø 6,5mm z nakrętką lub zestaw blokujący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óźdź śródszpikowy udowy anatomiczny. Proksymalne ugięcie zapewniające założenie z dostępu bocznego w stosunku do szczytu krętarza większego – tytanowy. Kaniulowany, lewy i prawy. Jeden uniwersalny gwóźdź przeznaczony do leczenia złamań kości udowej (używany przy metodzie kompresyjnej, rekonstrukcyjnej oraz podkrętarzowej - antegrade). Długość L=340÷440mm, średnica Ø10÷12mm. Wkręty z gniazdem Torx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óźdź śródszpikowy piszczelowy - tytanowy: Długość L=270-390mm, średnica Ø 8-11mm, w wersji kaniulowanej. Profilowane przejście części bliższej w stosunku do dalszej w przedziale 9-10°. Zagięcie części dalszej gwoździa - 3°-4°. W części dalszej posiadający min. 5 otworów gwintowanych zapewniających co najmniej trzypłaszczyznową stabilizację. Gwoździe kodowane kolorami – każda średnica inny kolor. Wkręty z gniazdem Torx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óźdź śródszpikowy ramienny rekonstrukcyjny, kaniulowany. Tytanowy w wersji krótkiej – 150mm Ø 8-9mm oraz długiej 180-280mm Ø 7-9mm.  W części bliższej co najmniej 4 otwory ustawione w 3 płaszczyznach, w tym otwory gwintowane. Gwoździe kodowane kolorami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óźdź do kości przedramienia i strzałkowej Ø 4 -5mm, L= 180-300mm. Wymagania: gwóźdź tytanowy lity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óźdź udowy krętarzowy, tytanowy – Gamma w wersji kaniulowanej Ø 10-11mm, L=180-200mm oraz długi L=340-420mm. Kąt szyjkowo- trzonowy 125-135 stopni.  Blokowany w części bliższej śrubą zespalającą z kołnierzem  uniemożliwiającym migrację do miednicy o Ø 10,5 lub 11 mm  L= 70-120mm. Wkręty blokujące Ø 4,5; 5,0; 5,5 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óźdź udowy krętarzowy, tytanowy – Gamma w wersji kaniulowanej Ø 10-11mm, L=340-420mm. Kąt szyjkowo- trzonowy 125-135 stopni.  Blokowany w części bliższej śrubą zespalającą z kołnierzem  uniemożliwiającym migrację do miednicy o Ø 10,5 lub 11 mm  L= 70-120mm. Wkręty blokujące Ø 4,5; 5,0; 5,5 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óźdź udowy uniwersalny Ø 10-12 mm, L=220-400mm, kaniulowany, prawy i lewy. Spełniający warunki gwoździa kompresyjnego, rekonstrukcyjnego i odkolanoweg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wóźdź kaniulowany do leczenia złamań kości piętowej lub artrodezy stawu skokowo-piętowego. Tytanowy o średnicy10 i 12mm. Wprowadzany od strony guza piętowego. Wersja do prawej i lewej kończyny. Gniazda typu Torx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doproteza głowy kości promieniowej- głowa o budowie modularnej, składajaca się z nasadki wykonanej ze stopu kobaltu oraz wkładki polimerowej wykonanej z PEEK Optima. Dostarczana w stanie złożonym. Dostępna w 9 wariantach rozmiarowych: średnica głów 20, 22, 24mm, wysokość głów 10, 12, 14mm. Głowa współpracuje z trzpieniem standardowym oraz katowym, na zasadzie przegubu kolistego, średnica kuli trzpienia 6mm, umożliwiajacego ruchy rotacyjne oraz odchylenie głowy na boki o kat 15 stopni w stosunku do osi trzpienia. Pełen zakres odchylenia- 30 stopni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ka ustalająca stalowa DHS/DCS. Wymagania: płyta stalowa, zakres długości płyty DSB 68 mm dla płyty 2 otworowej i 228 dla płyty 12 otworowej. Kąt szyjkowy w przedziale 130-140 ̊, ze skokiem co 5 ̊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ruba zespalająca DHS/DCS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ruba kompresyjna DHS/DCS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lka prowadząca DHS/DCS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ŁYTKI BLOKOWANE W KOMPLECIE Z WKRĘTAMI TYPU TORX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ka kształtowa, blokowana, tytanowa do bliższej nasady kości ramiennej. W części trzonowej od 3-8 otworów blokowanych z gwintem walcowym na pełnym obwodzie. Wkręty blokowane z możliwością ustawienia kąta wprowadzenia w zakresie +/- 15 stopni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ka kształtowa blokowana do pięty. Wersja prawa/lewa z minimum 13 otworami blokowanymi lub płytka występująca  w 3 rozmiarach 59mm, 63mm, 66mm. W zależności od rozmiaru 9 lub 10 otworów blokowanych o wielokierunkowym ustawieniu w celu pewnej stabilizacji odłamów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ka tytanowa blokowana , wąska, prosta, kompresyjna z ograniczonym kontaktem, 5-12 otworów blokowanych z gwintem walcowym na pełnym obwodzi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ka kształtowa, blokowana do obojczyka z hakiem lub anatomiczna „S” i trzonowa, wersja prawa i lew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kręt korowy samogwintujący z gwintem walcowym na główce, Ø 3,5mm z gniazdem Torks, L=12-60mm, materiał kobalt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TY GROTY WKRĘTY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óźdź Kirschnera gwintowany Ø 1,5-2,5mm L= 150 -25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óźdź Ruscha Ø 2,4-4,0mm L= 80-36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óźdź Kirschnera Ø 0,8-3,0mm L= 150 - 31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rot Steinmana Ø 4,0-4,5mm L= 150-30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t kostny do cerklarzu Ø 0,8- 2,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kręt do kości korowej tradycyjny lub samogwintujący Ø 3,5-4,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kręt do kości korowej  samogwintujący Ø 1,5-2,7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kręt do kości gąbczastej   Ø 6,5 mm z gwintem pełnym lub częściowy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 kaniulowany do kości korowej lub gąbczastej, samogwintujący   Ø 3,5-5,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kręt kaniulowany, kompresyjny, samowiercący wykonany ze stopu tytan, typu Herbert z gniazdem torx Ø 2,0/3,0mm, Ø 2,5/3,2mm, Ø 3,0/4,0 mm, Ø 4,0/5,0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kładki do w.w. wkrętów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ZOSTAŁE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aska  zaciskowa jednokomorow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aska zaciskowa dwukomorow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aska Esmarch szerokość 6-10 cm, długość 5mb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rtła Ø 1,0- 4,7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wiertak czołowy, giętki Ø 6-16mm, typ mocowania DIN I A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rtła do rozwiercania łbów uszkodzonych wkrętów- steryln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rętaki do uszkodzonych gniazd wkrętów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Ø</w:t>
            </w:r>
            <w:r>
              <w:rPr>
                <w:rFonts w:cs="Tahoma" w:ascii="Tahoma" w:hAnsi="Tahoma"/>
                <w:sz w:val="20"/>
                <w:szCs w:val="20"/>
              </w:rPr>
              <w:t xml:space="preserve"> 2,4/2,7; 3,5; 5,0 i 7,3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ak  S 2,5; 3,5 i 5,0 do rękojeść typu T z szybkozłącze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rtło kaniulowane o przekroju 5,0 lub 4,5mm, długość 18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>ZADANIE NR 2 IMPLANTY CHIRURGICZNE II</w:t>
      </w:r>
    </w:p>
    <w:p>
      <w:pPr>
        <w:pStyle w:val="NormalnyWeb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magania konieczne: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Wykonawca wypożyczy na czas trwania umowy instrumentarium niezbędne do zaimplantowania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Wykonawca zapewni serwis instrumentarium przez okres trwania umowy 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3.</w:t>
        <w:tab/>
        <w:t>Wykonawca utworzy depozyt u odbiorcy ( bank implantów) w pełnym zakresie wymiarowym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4.</w:t>
        <w:tab/>
        <w:t>Wykonawca naprawi uszkodzone elementy instrumentarium oraz wymieni zużyte lub uszkodzone elementy instrumentarium w czasie nieprzekraczającym 2 dni roboczych od zgłoszenia (koszt naprawy, wymiany wliczony w cenę implantów)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Wykonawca dostarczy elementy składowe depozytu – płyty oraz utworzenie depozytu z wkrętów wymienionych w specyfikacji min. po 2 sztuki z każdej długości oraz użyczone instrumentarium w terminie do 2 tygodni od dnia podpisania umowy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Zamawiający wymaga szkolenia personelu w zakresie technik operacyjnych z zastosowaniem zamawianych implantów udokumentowanego certyfikatem i punktami szkoleniowymi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7.</w:t>
        <w:tab/>
        <w:t>Koszt wypożyczenia instrumentarium, serwisu, depozytu, napraw i szkoleń wliczony w cenę implantów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>Zamawiający wymaga dostarczenia dokumentu potwierdzającego możliwość wykonania badania TK i rezonansu magnetycznego z dostarczanymi implantami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  <w:t>Wypożyczenie na czas trwania umowy instrumentarium do usuwania zespoleń wymienionych w specyfikacji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tytanowa do dalszej nasady kości promieniowej w kształcie litery T, dłoniowa, skośna, grzbietowa, podgięta, prawa i lewa.  Możliwość wkręcania śruby poprzez wytworzenie gwintów otworze płyty. Poliaxalność +/- 15 stopn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tytanowa do dalszej nasady kości promieniowej, długie XXL, dłoniowa, prawa i lewa. Płytka z możliwością blokowania śrub wieloosiowych. Możliwość wkręcania śruby poprzez wytworzenie gwintów otworze płyty. Poliaxalność +/- 15 stopn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owana 2,7 i 2,4 mm, dł. 6-8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2,7 i 2,4 mm, dł. 6-80mm oraz 2,0 mm dł. 6-40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i tytanowe anatomiczne o zmniejszonym nacisku do zespoleń złamań nasady dalszej kości ramiennej i części bliższej kości łokciowej. Płytka z wgłębieniami minimalizującymi kontakt z okostną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lokowana od strony przyśrodkowej, standardowa i wydłużona, uniwersalna do obu kończyn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lokowana od strony bocznej nasady dalszej kości ramiennej, prawa i lew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mikropłytek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lokowana od strony tylno-przyśrodkowej, prawa i lew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lokowana od strony tylno-bocznej nasady dalszej kości ramiennej, prawa i lew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lokowana na olecranon, prawa i lewa , ilość otworów od 4-12. Możliwość ustawienia kąta wprowadzenia śruby blokowanej w zakresie +/- 15 stopni. W części trzonowej płytki otwory blokująco-kompresyjne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ś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tytanowe proste o kształcie zmniejszającym kontakt z kością, blokująco-kompresyjna, wąska i szeroka. Płyta wyposażona w otwory owalne kompresyjne do śrub korowych i otwory okrągłe uniwersalne nie wymagające zaślepek-przejściówek, blokująco-kompresyjne do śrub blokowanych lub korowych. Na końcach płyty otwory umożliwiające wstępną stabilizację Drutami K. Śruba wyposażona w stożkowy gwint na główce, który tworzy gwint w płycie w momencie wkręcania się śruby. Poliaxalność +/- 15 stopni. Otwory owalne kompresyjne z możliwością wprowadzenia śruby w pozycji neutralnej i kompresyjnej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tytanowa, anatomiczna o zmniejszonym nacisku do zespoleń złamań obojczyka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górna trzonowa prawa i lewa w 4 wersjach: o zwiększonym  i zmniejszonym zagięciu anatomicznym, o zwiększonym i zmniejszonym zagięciu anatomicznym mostująca, bez otworów w części środkowej płyty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górno- boczna, lewa i praw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przednia trzonowa uniwersalna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przednio-boczna uniwersalna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a boczna z hakiem o głębokości haka,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0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owana  3,5 i 2,7  mm, dł. 8-7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3,5 i 2,7 mm, dł. 8-7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a płytka ukształtowana anatomicznie do bliższej nasady k. piszczelowej, boczna, prawa i lewa. W części nasadowej płyty 5 otworów gwintowanych pod śruby blokowane( w tym otwór podpórkowy pod śrubę blokowaną  skierowaną we fragment tylno-przyśrodkowy) oraz otwory niegwintowane. W trzonie płyty otwory uniwersalne pod śruby korowe, śruby gąbczaste  lub pod śruby blokowane. Grubość płyty 3,3 mm. W trzonie płyty otwory do wprowadzenia drutów Kirschnera. Możliwość zastosowania przeziernego celownika.</w:t>
            </w:r>
          </w:p>
          <w:p>
            <w:pPr>
              <w:pStyle w:val="Normal"/>
              <w:spacing w:before="280" w:after="0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a płytka ukształtowana anatomicznie do dalszej nasady k. piszczelowej, przyśrodkowa, prawa i lewa. W części nasadowej płyty 7 otworów gwintowanych  pod śruby blokowane  i 1 otwór  niegwintowany. W trzonie płyty otwory uniwersalne pod śruby korowe, śruby gąbczaste lub pod śruby. Grubość płyty  nie więcej niż 3,0 mm w części trzonowej. W trzonie   płyty otwory do wprowadzenia drutów Kirschnera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a płytka ukształtowana anatomicznie do dalszej nasady k. piszczelowej, przednioboczna, prawa i lewa.  W części nasadowej płyty 7 otworów gwintowanych pod śruby blokowane( w tym otwór podpórkowy pod śrubę blokowaną skierowany w kostkę przyśrodkową)  i 3 otwory  niegwintowane z możliwością zastosowania śrub korowych. W trzonie płyty otwory uniwersalne pod śruby korowe, śruby gąbczaste lub pod śruby blokowane.  W trzonie   płyty otwory do wprowadzenia drutów Kirschnera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owana  4,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3,5 mm, dł.10-95mm; śruba korowa 2,7mm dł.8-60mm, śruba gąbczasta 4,0 dł. 10-10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e płytki anatomiczne do zespoleń złamań dalszej nasady kości strzałkowej. Płyta zaopatrzona w otwór umożliwiający przeprowadzenie śruby korowej na więzozrost strzałkowo-piszczelowy. Możliwość ustawienia kąta wprowadzenia śruby blokowanej w zakresie +/- 15 stopni lub tytanowe płytki proste do zespoleń złamań kości strzałkowej.  Płytka z otworami na dwóch końcach płyty pod tymczasową stabilizację drutami Kirschnera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0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owana tytanowa Ø 3,5 mm, dł. 10-48mm ze skokiem co 2mm. Śruba blokowana tytanowa Ø 3,5 mm, dł. 50-70mm ze skokiem co 5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tytanowa Ø 3,5 mm, dł. 10-48mm ze skokiem co 2mm. Śruba korowa tytanowa Ø 3,5 mm, dł. 50-70mm ze skokiem co 5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aniulowana tytanowa o stałej średnicy 2,0; 3,0;  4,0; 5,0; 6,5 mm, częściowo gwintowana. Śruby 4,0 oraz 6,5mm w wersji sterylnej i nie sterylnej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a pod głowę wkrętów z pozycju 6 i 1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a śruba z urywanym łbem, Ø 2,0mm, wkręcana bezpośrednio z napędu, posiadająca w łbie gniazdo śrubokręta dwuklawiszowe, średnica trzonu śruby 1,2mm, dł. 11-16mm z przeskokiem co 1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anowa śruba z urywanym łbem, Ø 2,7mm, wkręcana bezpośrednio z napędu, posiadająca w łbie gniazdo śrubokręta czteroklawiszowe, średnica trzonu śruby 1,6mm, dł. 14-22mm z przeskokiem co 2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mra multifunkcyjna na 5 grotów, anodyzowana. Kodyfikacja kolorystyczna umożliwiająca identyfikację elementów, mechanizm sprężynowy z tytanu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multikierunkowa klamra pręt-pręt 8mm/8mm, anodyzowana, mechanizm sprężynowy z tytan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multifunkcyjna klamra pręt-grot 8mm/4, 5,6 mm, anodyzowana, mechanizm sprężynowy z tytan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mra na miednicę 4, 5 lub 6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t węglowy prosty o przekroju 8mm i długości 65,100, 150,200, 250, 300, 350, 400, 450, 50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t półokrągły, aluminium o długościach 134, 174, 214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Łącznik odgięty dostępny w dwóch opcjach 0stopni oraz 30 stopni o przekroju 8 mm, umożliwiający szybkie połączenie klamry multifunkcyjnej z multikierunkową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krętak umożliwiający osadzenie grotowkrętów oraz umocowanie klamer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wersalne pokrętło umożliwiające umocowanie klamer o dwóch rozmiarach, dwustronn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otowkręty kostne, samowiercące i samogwintujące o przekroju 4mm, dł. 90-180mm i o gwincie 20-50mm/5mm, dł.120-250mm, gwint 30-70mm/ 6mm, dł.150-250mm, gwint 50-8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otowkręty kostne posiadające gwint w środkowej części, średnica 5,0/4,0 długość 20 oraz 300mm oraz grotowkręty kostne, wąskie 3,0mm, dł. 20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wóźdź tytanowy śródszpikowy piszczelowy kaniulowany, sterylny. dł. gwoździa od 240-420mm ze skokiem co15mm, średnica 8-15mm. Możliwość zastosowania kompresji w zakresie co 7mm. Wygięcie gwoździa w części bliższej o wartości 10 stopni a w części dalszej o wartości 4 stopni. Otwory w części dalszej w odległości 5, 15, 25 mm od końca gwoździa. Możliwość zastosowania celownika z dostępu nadrzepkow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uba blokowana tytanowa, pełny gwint o przekroju4mm, dł.20-60mm ze skokiem co 5mm i o przekroju 5mm dł. 25-60mm ze skokiem co 2,5 mm i od 60-120 mm ze skokiem co 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lepka tytanowa sterylna o przekroju 7mm w pełni gwintowana oraz o przekroju 8mm standardowa oraz o przekroju 11,5mm długości 5-3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nica SP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NR 3  IMPLANTY CHIRURGICZNE III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konieczne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Wykonawca wypożyczy na czas trwania umowy instrumentarium niezbędne do zaimplantowa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Wykonawca zapewni serwis instrumentarium przez okres trwania umowy 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Wykonawca utworzy depozyt u odbiorcy ( bank implantów) w pełnym zakresie wymiarowym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4.</w:t>
        <w:tab/>
        <w:t>Wykonawca naprawi uszkodzone elementy instrumentarium oraz wymieni zużyte lub uszkodzone elementy instrumentarium w czasie nieprzekraczającym 2 dni roboczych od zgłoszenia (koszt naprawy, wymiany wliczony w cenę implantów)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5.</w:t>
        <w:tab/>
        <w:t>Wykonawca dostarczy elementy składowe depozytu oraz użyczone instrumentarium w terminie do 2 tygodni od dnia podpisania umowy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6.</w:t>
        <w:tab/>
        <w:t>Zamawiający wymaga szkolenia personelu w zakresie technik operacyjnych z zastosowaniem zamawianych implantów udokumentowanego certyfikatem i punktami szkoleniowymi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>Koszt wypożyczenia instrumentarium, serwisu, depozytu, napraw i szkoleń wliczony w cenę implantów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>Zamawiający wymaga dostarczenia dokumentu potwierdzającego możliwość wykonania badania TK i rezonansu magnetycznego z dostarczanymi implantam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  <w:t>9.</w:t>
        <w:tab/>
        <w:t>Narzędzia do usuwania implantów dostępne nieodpłatnie w trakcie trwania umowy oraz po jej zakończeniu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22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1246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tytanowy do bliższej nasady kości udowej, rekonstrukcyjny do złaman przezkretarzowych. Gwóźdź o anatomicznym kącie ugięcia 6 stopni, w przypadku gwoździ długich krzywa ugięcia 1500mm, możliwość blokowania statycznego lub dynamicznego w części dalszej. Możliwość zastosowania zwykłej śruby doszyjkowej o przekroju 11mm z gwintem owalnym lub śruby doszyjkowej z ostrzem heliakalnym(spiralno-nożowym), z wewnętrznym mechanizmem blokującym, zapobiegającym rotacji głowy kości udowej. Śruby o długości od 70mm-100mm z przeskokiem co 5mm. Sterylne. Gwóźdź posiada wewnetrzny mechanizm blokujący, zapobiegający rotacji śruby doszyjkowej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dostępny w długościach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70mm, średnica 10,11,12mm, kąt 125, 130, 135 stopni, uniwersalny do prawej i lewej kończyny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235 mm, średnica 10,11,12mm, kąt 125, 130, 135 stopni, uniwersalny do prawej i lewej kończyny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300-460 mm, średnica 10, 11, 12 mm oraz 14 mm w wersji prawy i lewy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lepka daje mozliwość przedłużenia gwoździa o 15mm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omplecie gwóźdź, śruba doszyjkowa, śruba blokująca, zaślepk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krótk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dług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doszyjkow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ąc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lepka kaniulowana w długościach od 0-15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stalowa anatomiczna do bliższej nasady kości udowej. Płytka anatomiczna  o kształcie zmniejszającym kontakt z kością , blokująco-kompresyjna do bliższej nasady kości udowej. Na trzonie płyty otwory dwufunkcyjne nie wymagające zaślepek/przejściówek, blokująco-kompresyjne z możliwością zastosowania śrub blokujących lub korowych/gąbczastych(kompresja międzyodłamowa). W głowie płyty otwory prowadzące śruby blokujące pod różnymi kątami o średnicy 5,0 oraz 7,3 mm. W części dalszej płytki otwory owalne gwintowane z możliwością zastosowania alternatywnie śrub blokowanych w płytce i korowych/gąbczastych 4,5/5,0 mm. Śruby blokowane w płycie lite i kaniulowane(5,0/7,3mm), samogwintujące oraz samotnące/samogwintujące z gniazdami sześciokątnymi i gwiazdkowymi wkręcane przy pomocy śrubokręta dynamometrycznego 4,0Nm. Płyty w wersji z hakiem i bez haka na krętarz większy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z hakiem dł. 133-385mm, od 2-16 otworów w trzonie  i 2 otwory w głowie płytki, płyty uniwersalne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bez haka dł. 139-391 mm, od 2-16 otworów w trzonie i 3 otwory w głowie płytki, prawe i lew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stalowa anatomiczna do kłykci kości piszczelowej/udowej wprowadzana techniką minimalnie inwazyjną, anatomiczna o kształcie zmniejszającym kontakt z kością, blokująco- kompresyjna do dalszej nasady kości udowej/bliższej nasady kości piszczelowej. Na trzonie płyty otwory dwufunkcyjne nie wymagające zaślepek/przejściówek, blokująco-kompresyjne z możliwością zastosowania śrub blokujących lub korowych/gąbczastych(kompresja międzyodłamowa. W głowie płyty otwory prowadzące śruby blokujące pod różnymi kątami w różnych kierunkach – 5,0/7,3mm. W części dalszej płytki otwory owalne gwintowane z możliwością zastosowania alternatywnie śrub blokowanych w płytce i korowych/gąbczastych 4,5/5,0mm. Śruby blokowane w płycie lite i kaniulowane(5,0/7,3mm), samogwintujące oraz samotnące/samogwintujące z gniazdami sześciokątnymi i gwiazdkowymi wkręcane przy pomocy śrubokręta dynamometrycznego 4,0Nm. Śruby kompresyjne kaniulowane konikalne o średnicy5,0/7,3mm oraz nakładki kompresyjne kaniulowane do śrub konikalnych 5,0, umożliwiające kompresje międzykłykciową. W opcji płyty do dalszej nasady kości udowej boczne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płyt od 170-350 mm, od 6-16 otworów w trzonie i 5 otworów w głowie płytki, prawe i lewe. Materiał stal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394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stalowe proste wygięte anatomicznie, blokująco-kompresyjne niskoprofilowe oraz o zmniejszonym kontakcie z kością. Płyty wyposażone w otwory dwufunkcyjne nie wymagające zaślepek/przejściówek, blokująco-kompresyjne z możliwością zastosowania śrub blokujących lub korowych/gąbczastych. Płyty wyposazone w podłużny otwór blokująco-kompresyjny, który umożliwia elastyczność pionowego pozycjonowania płytki. Otwory owalne gwintowane z możliwością zastosowania alternatywnie śrub blokowanych w płytce i korowych /gąbczastych4,5/5,0mm. Śruby blokujące wkręcane przy pomocy śrubokręta dynamometrycznego 4,0Nm. Śruby blokowane w płycie samogwintujące i samotnące/samogwintujące z gniazdami sześciokątnymi i gwiazdkowymi.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szeroka, dł. 116-440mm, 6-24 otworowa, płyta wygięta szeroka, dł. 229-336mm, 12-18 otworowa – wybór ś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ąca Ø 5,0 mm, samogwintująca, gniazdo śrubokręta sześciokątne 3,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ąca Ø 7,3 mm, samogwintująca, śruba blokująca kaniulowana LCP Ø 5,0 lub 7,3 mm,  śruba konikalna Ø 5,0 lub 7,3mm – wybór ś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Ø 4,5 mm, samogwintująca, gniazdo śrubokręta sześciokątne 3,5mm sta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kabli ortopedycznych z zaciskami .Dostępne 2 średnice kabli: 1,0 oraz1,7mm. Implanty wykonane ze stali nierdzewnej.  Wszystkie kable wyposażone w pojedynczy zacisk. Instrumentarium wyposażone w narzędzia do przewlekania, napinania oraz obcinania kabli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0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ycjoner kabla płyt LCP 4,5/5,0. Stal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0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1394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ystem LAP  do stabilizacji złamań okołoprotezowych. Płyta pozwalająca na wielopłaszczyznową stabilizację w obrębie trzpienia protezy przy pomocy śrub blokowanych/korowych. Płyta współpracująca  z płytami LCP szerokimi, wygiętymi, płytami do bliższej i dalszej nasady kości udowej. Płyta wyposażona 2 4 ramiona z możliwością ich odcięcia. Śruby blokowane, samogwintujące oraz samotnące/samogwintujące z gniazdami sześcikątnymi i gwiazdkowymi wkręcane przy pomocy śrubokręta dynamometrycznego. Materiał stal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mentarium wyposażone w śrubokręt dynamometryczny, celownik do płyt oraz szczypce tnące.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a Lap do płyt LCP 4,5/5,0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Śruby mocujące płytę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Śruba blokująca LCP Ø 3,5 mm, samogwintująca , gniazdo śrubokręta sześciokątne 2,5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anatomiczna o kształcie zmniejszającym kontakt z kością, blokująco-kompresyjna do bliższej nasady kości piszczelowej. W głowie płyty otwory prowadzące śruby blokujące pod różnymi katami o Ø 5,0 mm. W części dalszej płytki otwory owalne gwintowane z możliwością zastosowania alternatywnie śrub blokowanych w płytce i korowych/gąbczastych 4,5/5,0 mm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łyty do osteotomii bliższej nasady kości piszczelowej boczne, dł. 102mm, 3 otwory w trzonie i 5 otworów w głowie płytki, prawe i lewe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 płyty do osteotomii bliższej nasady kości piszczelowej przyśrodkowe, dł. 115 i 112mm, 4 otwory w trzonie i 4 otwory w głowie płytki, płyty uniwersalne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y LCP dalszy koniec kości udowej, tyta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do blokowania w płytce Ø 5,0 mm, samogwintująca, samotnąca, gwintowana główka, dł. 14-90mm, gniazdo sześciokątne i gwiazdkowe, tyta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średnica 4,5 mm.,samogwintująca, dł. od 14 do 95 mm, tytan, gniazdo sześciokątne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ąca LCP śr. 5,0mm, samotnąca,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tytanowy odpiętowy. Gwóźdź anatomiczny umożliwiający wykonanie pełnej artrodezy stawu skokowego. Gwóźdź wygięty pod kątem 12stopni w części bliższej. Wielopłaszczyznowe blokowanie gwoździa. Możliwość blokowania śrubą w części bliższej gwoździa śrubami 5,0mm prostopadle przez kość piszczelową oraz skośnie przez kość skokową. Otwór dynamizacyjny w części bliższej gwoździa. Średnice : 10, 12,13mm i długości 150,180 i 240mm. Śruby blokujące z gniazdem gwiazdkowym. (w standardzie: Gwoźdź+2szt. śruby blokujące 5,0mm + 2szt. śruby blokujące 6,0mm+zaślepka)</w:t>
              <w:b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do artrodezy stawu skokowego, kaniulowany, steryl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ąca śr. 5,0mm i 6,0mm, gniazdo śrubokręta gwiazdkowe T25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lepka gwoździa z gniazdem gwiazdkowym T2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spiralno-nożowe, złote, do gwoździ śródszpikowych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</w:t>
            </w:r>
          </w:p>
        </w:tc>
        <w:tc>
          <w:tcPr>
            <w:tcW w:w="1394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y do stabilizacji złamań w obrębie miednicy.</w:t>
              <w:br/>
              <w:t>Płytka rekonstrukcyjna o niskim profilu blokująco-kompresyjna do złamań miednicy. Otwory dwufunkcyjne nie wymagające zaślepek/przejściówek, blokująco – kompresyjne z możliwością zastosowania śrub blokujących lub zwykłych (kompresja</w:t>
              <w:br/>
              <w:t>międzyodłamowa). „Koralikowy” kształt płyty – owalne obrysy</w:t>
              <w:br/>
              <w:t>poszczególnych segmentów płyty, wszystkie krawędzie zaokrąglone.</w:t>
              <w:br/>
              <w:t>Otwory gwintowane z możliwością zastosowania alternatywnie śrub blokowanych w płytce i korowych/miednicznych 3.5mm. Śruby blokujące wkręcane za pomocą śrubokręta dynamometrycznego 1,5Nm. Śruby blokowane w płycie samogwintujące i samotnące/samogwinujące z gniazdami sześciokątnymi i gwiazdkowymi.</w:t>
              <w:br/>
              <w:t>Materiał stal.</w:t>
              <w:br/>
              <w:t>Kompletne instrumentarium wyposażone w specjalistyczne narzędzia do nastawiania fragmentów miednicy, kompresji oraz podważki dostosowane do operacji miednicy.</w:t>
              <w:br/>
              <w:t>Różne typy płyt: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łyty rekonstrukcyjne proste, szerokokątowe, DCP, dł. od 3-20 otworów, 39-260m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y LCP, rekonstrukcyjne, proste do miednicy 3-20 otworów, 39-260mm</w:t>
              <w:br/>
              <w:t>- płyty wygięte łukowate, długość od 6 do 16 otworów, od 78 do 208mm,</w:t>
              <w:br/>
              <w:t>- płyty wygięte typu „J”, długość od 10 do 16 otworów, od 130 do 208mm, prawe/lewe,</w:t>
              <w:br/>
              <w:t>- płyty do spojenia łonowego, otwory umożliwiające przeprowadzenie nici oraz drutów Kirschnera, długość od 4 do 6 otworów, od 57 do 78 mm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łyta do spojenia łonowego, anatomiczna 4 otworowa dł. 57mm, 6 otworowa dł. 78mm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LCP/DCP 4 otworowa dł. 57mm, 6 otworowa dł. 78 mm . wybór s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sprężysta do miednicy 1,2,3, otworowa dł. 19,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Płyta rekonstrukcyjna DCP niskoprofilowa prosta stal od 3-20  otoworowa, 39-260mm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rekonstrukcyjna niskoprofilowa prosta, szeroko-kątowa, DCP, stal 3020 otworów, 39-260mm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LCP rekonstrukcyjna do miednicy, prosta, 3-20 otworów. Wybór ś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LCP rekonstrukcyjna prosta stal od 3 do 20 otworów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łyta LCP rekonstrukcyjna, zaokrąglona typu J, stal, od 10- 16-sto otworowa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łyta rekonstrukcyjna niskoprofilowa zaokrąglona(mały promień R88, R108), stal, 6-16 otworowa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łyta rekonstrukcyjna niskoprofiloa, zaokrąglonatypJ, DCP, stal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śródoperacyj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rekonstrukcyjna o niskim profilu blokująco-kompresyjna czworoboczna do złaman miednicy. Otwory okrągłe i podłużne dopasowane do śrub korowych o średnicy 3,5mm. Koralikowy kształt płyty, owalne obrysy poszczególnych segmentów płyty, wszystkie krawędzie zaokrąglone. Płyta dopasowana anatomicznie ze wstępnym ugięciem 90 stopni dopasowanym do krawędzi miednicy. Płyty w 3 rozmiarach: krótkim z jednym otworem podłużnym, średnim i długim z dwoma otworami podłużnymi,  na każdym ramieniu po jednym otworze. Śruby korowe samogwintujące z gniazdami sześciokątnymi. Stal. Płyty w opakowaniach sterylnych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korowa 3,5mm - samogwintująca, gniazdo śrubokręta sześciokątne 2.5, stal, długość 10-9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do miednicy 3,5mm, korowa, samogwintująca, gniazdo śrubokręta sześciokątne 2.5, stal; długość: 30-15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ąca LCP śr. 3,5mm, samotnąca, gniazdo śrubokręta sześciokątne 2.5mm, stal, długość: 10-9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.</w:t>
            </w:r>
          </w:p>
        </w:tc>
        <w:tc>
          <w:tcPr>
            <w:tcW w:w="139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I DO STOPY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o kształcie X, koniczyny , płyty proste i typu L, T - typu VA LCP blokująco - kompresyjna zmiennokątowa do złamań i rekonstrukcji w obrębie kości stopy i śródstopia, Płyty wyposażone w otwory zbudowane z czterech kolumn gwintowanych z min. czterema zwojami gwintu z mo liwoscia zastosowania srub blokowanych zmiennokątowo z odchyleniem od osi w ka dym kierunku 15stopni. Śruby blokujące ze stożkowym gwintem na główce wkręcane za pomocą  śrubokręta dynamometrycznego 0,8/1,2Nm.  Możliwość zastosowania śrub blokowanych w płycie 2.4/2.7 wprowadzanych w osi otworów w głowie płyty. Śruby blokowane w płycie samogwintujące z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niazdami gwiazdkowymi.  Materiał stal /tytan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y X – płyty X w rozmiarach 23,5x15mm, 27x18mm, 32x20mm i 36x20mm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a prosta 2 i 4 otwory –płyta o długości 27 i 40mm Płyta L 2 i 4 otwory – płyta o długości 37, 44 i 62mm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a T 2 i 4 otwory –płyta o długości 38, 45 i 64mm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a T 4 otwory –płyta o długości 42mm, z elementem klinowym podtrzymującym nastawienie kości o szerokości 0-7mm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o kształcie koniczyny 2 i 4 otwory –płyta o długości 38, 45 i 64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o kształcie anatomicznym do korekcji palucha sztywnego - typu VA LCP blokująco - kompresyjna zmiennokątowa do złamań i rekonstrukcji w obrębie kości stopy i śródstopia w tym korekcji palucha sztywnego, Płyty wyposażone w otwory zbudowane z czterech kolumn gwintowanych z min. czterema zwojami gwintu z możliwością zastosowania śrub blokowanych zmiennokątowo z odchyleniem od osi w każdym kierunku 15stopni.W części trzonowej płyty otwory gwintowane lub dwubiegunowe z możliwością użycia śrub korowych i blokowanych (w tym zmiennokątowych). Śruby blokujące ze stożkowym gwintem na główce wkręcane za pomocą śrubokręta dynamometrycznego 0,8/1,2Nm. Możliwość zastosowania śrub blokowanych w płycie 2.4/2.7 wprowadzanych w osi otworów w głowie płyty. Śruby blokowane w płycie samogwintujące z gniazdami gwiazdkowymi. Materiał stal /tytan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anatomiczne MTP – płyty w rozmiarach małym,średnim (zgięcie grzbietowe 0, 5 i 10 stopni) oraz dużym ( zgięcie grzbietowe 5 stopni), długość 42, 52 i 57mm Płyty anatomiczne MTP – płyty w wersji rewizyjnej (zgięcie grzbietowe 0 stopni), długość 53 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o kształcie anatomicznym do korekcji palucha koślawego w obrębie stawu stępowo-śródstopnego - typu VA LCP blokująco - kompresyjna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iennokątowa do złamań i rekonstrukcji w obrębie kości stopy i śródstopia w tym korekcji palucha koślawego, Śruby blokujące ze stożkowym gwintem na główce wkręcane za pomocą śrubokręta dynamometrycznego 0,8/1,2Nm. W części środkowej płyta wyposażona w dwa specjalne otwory w tym jeden podłużny przeznaczone do kompresji z wykorzystaniem kompresyjnych drutów Kirschnera oraz szczypiec kompresyjnych. Możliwość zastosowania śrub blokowanych w płycie 2.4/2.7 wprowadzanych w osi otworów w głowie płyty. Śruby blokowane w płycie samogwintujące z gniazdami gwiazdkowymi. Instrumentarium wyposażone w specjalne narzędzia do kompresji z drutami kompresyjnymi. Materiał stal /tytan. Płyty anatomiczne TMT – płyty w rozmiarach krótkim, długim, oraz typu T o długościach 39,43 i 48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owe śruby korowe samogwintujące o średnicy 2,7mm i długościach 10-40mm, sta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owe śruby blokowane zmiennokątowe +/- 15 stopni, samogwintujace o średnicy 2,7mm i długościach 10-60mm, sta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</w:t>
            </w:r>
          </w:p>
        </w:tc>
        <w:tc>
          <w:tcPr>
            <w:tcW w:w="1394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I DO ZŁAMAŃ GŁOWY I SZYJKI KOŚCI PROMIENIOWEJ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ka anatomiczna o kształcie zmniejszającym kontakt z kością, blokująco -kompresyjna. Na trzonie płyty znajdują się otwory dwufunkcyjne, blokująco-kompresyjne z możliwością zastosowania pojedynczej śruby blokującej 2,4 lub korowej  o średnicy 2,0/2,4/2,7mm. Kształt otworów na trzonie płyty pozwala także na zastosowanie techniki śruby ciągnącej. W głowie płyty znajdują się otwory gwintowane o średnicy 2,4mm pod różnymi katami w różnych kierunkach. Implanty stalowe wykonane z materiału dopuszczonego do rezonansu magnetycznego. Płyty posiadają od2-4 otworów w trzonie i od 5-6 otworów w głowie płytki, płyty głowowe dostępne w wersji prawe i lewe, płyty szyjkowe uniwersaln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0 : śruba korowa 2,0; samogwintujaca, dł. 6-38mm, gniazdo T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0: śruba blokowana 2,0, samogwintujaca, dł. 6-38mm, gniazdo T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4: śruba korowa 2,4; samogwintujaca, dł. 6-40mm, gniazdo T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4: śruba blokowana  2,4 LCP; samogwintujaca, dł. 6-30mm, gniazdo T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PŁYTKA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łytka typu LCP 1,5 ; 1,0; 1,3 kompresyjna do złamań i rekonstrukcji w obrębie kości śródręcza i paliczków. Płyty wyposażone w otwory kompresyjne z możliwością zastosowania śrub korowych 1,5mm wkręcanych za pomocą śrubokręta samo trzymającego. Płyty blokowane 1,5 wyposażone w otwory gwintowane pod śruby blokowane w płycie. Koralikowy kształt płyt ułatwia jej modelowanie do kości oraz zmniejsza powierzchnie styku z kością. Stal.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łyta prosta blokowana 1,0; 1,3, adaptacyjne typu T, prostego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blokowana typu T 3,4 otwory o długości 44,5mm, blokowana typu Y 6 otworów w trzonie</w:t>
            </w:r>
          </w:p>
          <w:p>
            <w:pPr>
              <w:pStyle w:val="TableContents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blokowana kondylarna 6 otworów w trzonie, blokowana kratkowa 23mm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1,5 blokowana prosta 4,6 otworowa o długości 23/36mm, blokowana adaptacyjna 6,12 otworów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LCP 1,5. Śruba blokowana 1,5, samogwintująca stalowa, dł. 6-24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1,5 Śruba korowa 1,5, samogwintująca stalowa, dł. 6-24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ka blokowane 1.5mm kompresyjna do złamań i rekonstrukcji w obrębie kości śródręcza i paliczków. Płyty wyposażone w otwory kompresyjne z możliwością zastosowania śrub korowych 1.5mm. wkręcanych za pomocą śrubokręta samo trzymającego gwiazdkowe. Płyty blokowane 1.5mm wyposażone w otwory gwintowane pod śruby blokowane w płycie typu blokowane 1.5mm. Koralikowy kształt płyt ułatwia jej modelowanie do kości oraz zmniejsza powierzchnie styku płyty z kością chroniąc okostną, nie podrażniając przy tym tkanek miękkich. Implanty stalowe wykonane z materiału dopuszczonego dla rezonansu magnetycznego.</w:t>
              <w:br/>
              <w:t xml:space="preserve">Różne rodzaje płyt: </w:t>
              <w:br/>
              <w:t xml:space="preserve">płyta 1.5 blokowana prosta 4,6 otworów o długości 23/36mm; </w:t>
              <w:br/>
              <w:t xml:space="preserve">płyta 1.5 blokowana adaptacyjna prosta 6,12 otworów ; 29/59mm </w:t>
              <w:br/>
              <w:t xml:space="preserve">płyta 1.5 blokowana typu T 3,4 otwory w głowie i 8 otworów w trzonie o długości 44,5mm; </w:t>
              <w:br/>
              <w:t xml:space="preserve">płyta 1.5 blokowana adaptacyjna typu Y 8 otworów w trzonie ; 3 w głowie </w:t>
              <w:br/>
              <w:t>płyta 1.5 blokowana kondylarna 6 otworów w trzonie ; 2 w głowie 36mm</w:t>
              <w:br/>
              <w:t xml:space="preserve">płyta 1.5 blokowana kratkowa 23mm 8 otw, lewa i prawa </w:t>
              <w:br/>
              <w:t xml:space="preserve">Płytka 2.0 blokująco - kompresyjna do złamań i rekonstrukcji w obrębie kości śródręcza i paliczków . Płytka anatomiczna o kształcie zmniejszającym kontakt z kością , blokująco-kompresyjna. Na trzonie płyty znajdują się otwory dwufunkcyjne, blokująco-kompresyjne z możliwością zastosowania pojedynczej śruby blokującej o średnicy 2.0mm lub korowej o średnicy 2.0mm. Instrumentarium wyposażone w: wiertła z końcówką typu AO; wkłady śrubokrętów zakończone końcówką typu AO do szybko złączki wiertarskiej typu AO lub dynamometru 0.8NM ; dynamometr 0.8NM z możliwością dołączania do szybko złączki wiertarskiej typu AO lub zewnętrznego uchwytu na końcówki AO. </w:t>
              <w:br/>
              <w:t>Różne rodzaje płyt :</w:t>
              <w:br/>
              <w:t>Płyta prosta na śruby 2.0mm o długości 4-8otw 31-59mm</w:t>
              <w:br/>
              <w:t>Płyta kondylarna LCP 7 otworowa trzon i 2 w głowie 54mm,</w:t>
              <w:br/>
              <w:t>Płyta adaptacyjna 12 otworowa</w:t>
              <w:br/>
              <w:t xml:space="preserve">Płyta adaptacyjna typu T posiada 2 otwory w głowie i 7 otworów w trzonie ; </w:t>
              <w:br/>
              <w:t xml:space="preserve">Płyta adaptacyjna typu Y posiada 3 otwory w głowie i 7 otworów w trzonie ; </w:t>
              <w:br/>
              <w:t xml:space="preserve">Płyta typu T posiada 3 otwory w głowie i 7 otworów w trzonie ; </w:t>
              <w:br/>
              <w:t>Płyta typu H 4 otwor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ka typu 2.4, blokująco - kompresyjna do złamań i rekonstrukcji w obrębie kości śródręcza i paliczków . Płytka anatomiczna o kształcie zmniejszającym kontakt z kością , blokująco-kompresyjna. Na trzonie płyty znajdują się otwory dwufunkcyjne, blokująco-kompresyjne z możliwością zastosowania pojedynczej śruby blokującej o średnicy 2.4mm lub korowej o średnicy 2.4mm. Odpowiedni kształt otworów w płycie daje możliwość dokonywania kompresji między odłamowej a podłużny otwór blokująco-kompresyjny umożliwia pionowe pozycjonowanie płytki. W głowie płyty znajdują się: otwory gwintowane prowadzące śruby blokowane o średnicy 2.4mm. Kształt otworów na trzonie płyty pozwala także na zastosowanie techniki śruby ciągnącej. Instrumentarium wyposażone w: wiertła z końcówką typu AO; wkłady śrubokrętów zakończone końcówką typu AO do szybko złączki wiertarskiej typu AO lub dynamometru 0.8NM ; dynamometr 0.8NM z możliwością dołączania do szybko złączki wiertarskiej typu AO lub zewnętrznego uchwytu na końcówki AO. Implanty stalowe wykonane z materiału dopuszczonego dla rezonansu magnetycznego.</w:t>
              <w:br/>
              <w:t xml:space="preserve">Płyta prosta na śruby 2.4mm, 4-8 otworowa  o długości 36-68mm </w:t>
              <w:br/>
              <w:t>Płyta kondylarna lcp 7 otworowa  trzon i 2 w głowie 59mm</w:t>
              <w:br/>
              <w:t xml:space="preserve">Płyta typu T posiada 3 otwory w głowie i 7 otworów w trzonie ; </w:t>
              <w:br/>
              <w:t xml:space="preserve">Płyta adaptacyjna typu T posiada 2 otwory w głowie i 7 otworów w trzonie ; </w:t>
              <w:br/>
              <w:t>Płyta adaptacyjna typu Y posiada 3 otwory w głowie i 7 otworów w trzonie ;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ka hakowa o kształcie zmniejszającym kontakt z kością, blokująco - kompresyjna do dalszej</w:t>
              <w:br/>
              <w:t>nasady kości łokciowej. Na trzonie płyty otwory dwufunkcyjne nie wymagające zaślepek/przejściówek, gwintowany w</w:t>
              <w:br/>
              <w:t>części blokującej i gładki w części kompresyjnej z możliwością zastosowania śrub blokujących lub</w:t>
              <w:br/>
              <w:t>korowych/gąbczastych ( kompresja międzyodłamowa ), podłużny otwór blokująco – kompresyjny umożliwia</w:t>
              <w:br/>
              <w:t>elastyczność pionowego pozycjonowania płytki. W głowie płyty otwory gwintowane prowadzące śruby blokowane śr. 2,0 pod różnymi kątami –w różnych kierunkach, oraz dwa haki wygięte do spodu płyty umożliwiający</w:t>
              <w:br/>
              <w:t>mocne zakotwiczenie płyty w korówce. W części dalszej płytki otwory owalne gwintowane z możliwością zastosowania alternatywnie śrub blokowanych w płytce i korowych 2.0. Śruby blokowane w płycie</w:t>
              <w:br/>
              <w:t>samogwintujące z gniazdami gwiazdkowymi. Długość 46mm, 7 otworów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LCP 2,0. Śruba blokowana 2.0,  samogwintująca, dł. 6-38mm, gniazdo T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0  Śruba korowa 2.0, samogwintująca, dł. 6-38mm, gniazdo T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LCP 2,4. Śruba blokowana 2.4, samogwintująca, dł. 6-30mm, gniazdo T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2,4 Śruba korowa 2.4, samogwintująca, dł. 6-40mm, gniazdo T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REKONSTRUKCYJNY KRĘTARZOW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wóźdź do bliższej nasady kości udowej, w części proksymalnej o średnicy 15,66mm, blokowany, rekonstrukcyjny do złamań przezkrętarzowych. Gwóźdź o anatomicznym kęcie ugięcia 5º (w przypadku gwoździ długich krzywa ugięcia 1000 mm), ze ścięciem po stronie bocznej umożliwiające bardziej anatomiczne dopasowanie implantu w kanale śródszpikowym. Możliwość blokowania statycznego (dla gwoździ długości długich w dwóch płaszczyznach) lub blokowania dynamicznego w części dalszej.Dostępne dwie opcje blokowania w części bliższej – z zastosowaniem zwykłej śruby doszyjkowej perforowanej o średnicy 10,35mm z gwintem owalnym lub ostrza heliakalnego perforowanego (spiralno-nożowego) o średnicy 10,35mm, w długości : od 70 mm do 130 mm z przeskokiem co 5 mm. Mechanizm blokujący implanty doszyjkowe fabrycznie zamontowany w gwoździu umożliwiający blokowanie dynamiczne i statyczne. Implanty doszyjkowe, z anatomicznie dopasowaną końcówką po stronie bocznej, z perforacją umożliwiającą augmentację. </w:t>
              <w:br/>
              <w:t>Gwoździe krótkie: 170, 200, 235mm (wersja Lewa i Prawa), średnica 9.0; 10.0; 11.0; 12.0mm, kat 125°, 130°, 135°, sterylnie pakowan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oździe długie od 260 - 480mm (ze skokiem co 20mm) średnica o średnicy 9.0; 10.0; 11.0; 12.0 i 14.0mm, w wersji prawy i lewy, sterylnie pakowan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doszyjkowa perforowana o średnicy 10,35mm z gwintem owalnym w długości : od 70 mm do 130 mm z przeskokiem co 5 mm, pakowana sterylni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blokująca o średnicy 5,0mm z gniazdem gwiazdkowym , w długości 26-80mm, ze skokiem co 2mm i 80-100mm ze skokiem co 5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lepka kaniulowana z gniazdem gwiazdkowym , przedłużenie długości  0, 5, 10, 15mm (zaślepka 0mm z możliwością wprowadzenia przez rękojeść do wprowadzania gwoździa), sterylnie pakowana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helikalne perforowane (spiralno-nożowe) do gwoździa przezkrętarzowego stosowane w przypadku kości osteoporotycznych o średnicy 10,35mm, w długości : od 70 mm do 130 mm z przeskokiem co 5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do augmentacji z użyciem cementu do gwoździ krętarzowych z doszyjkowym blokowaniem śrubą spiralną perforowaną, śrubą doszyjkową wkręcaną perforowaną lub helikalną perforowaną na bazie PMMA System złożony z zestawu strzykawek, zestawu kaniuli oraz zestawu do przygotowania cementu. Kaniule o średnicy 3,3mm współpracujące z tulejkami instrumentarium do zakładania gwoździ z doszyjkowym blokowaniem śrubą spiralną perforowaną . Cement na bazie PMMA zawierający hydroxyapatyt oraz dwutlenek cyrkonu. Cement gotowy do podawania natychmiast po wymieszaniu składników (zerowy czas oczekiwania na uzyskanie właściwej lepkości i konsystencji). Cement dostępny w objętości 10 ml.</w:t>
              <w:br/>
              <w:t>Zestaw strzykawek wyposażony w dwa rodzaje strzykawek o objętości 1 i 2 ml.</w:t>
              <w:br/>
              <w:t>Komplet do augmentacji złożony z : zestawu kaniuli, zestawu strzykawek oraz zestawu cementu</w:t>
              <w:br/>
              <w:br/>
              <w:t>Zestaw kaniuli do podawania cementu o średnicy 3.3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strzykawek  do pozycji nr 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cementu do pozycji nr 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II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OPŁYTKA DO ZŁAMAN SZYJKI KOŚCI UDOWEJ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rubopłytka dynamiczna do złamań szyjki kości udowej. Kompaktowa konstrukcja złożona z płyty mocowanej do trzonu kości śrubą/śrubami blokowanymi 5mm oraz kompletu śrub szyjkowych przesuwanych dynamicznie w płycie do 20mm. Komplet śrub szykowych połączonych stabilnie kątowo złożony ze śruby antyrotacyjnej o średnicy 6,4mm i śruby szyjkowej niegwintowanej o średnicy 10mm. Dostępne płyty z tuleją szyjkową pod kątem 130stopni, z jednym lub dwoma gwintowanymi otworami na trzonie pod śruby blokowane z gwintowaną główką o średnicy 5,0mm. Konstrukcja implantów i narzędzi pozwalająca na zaopatrzenie złamania z wykorzystaniem techniki minimalnie inwazyjnej. Blokowanie wszystkich śrub z użyciem celowników i prowadnic. Materiał: stop tytanu.</w:t>
              <w:br/>
              <w:t>Zestaw złożony z:</w:t>
              <w:br/>
              <w:t>Sterylny pakiet zabiegowy złożony z jednej śruby antyrotacyjnej, jednej śruby doszyjkowej niegwintowanej oraz płyty jednootworowej, pakiety dostępne w zakresie długości kompletów śrub od 75 do 130mm, pakowany sterylni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ruba o średnicy 5.0mm z gwintowaną główką, blokowana w płycie, dostępne długości od 14 do 90mm, zalecany do zabiegu zakres od 30 do 60mm, z gniazdem gwiazdkowym T25, tytanowa, steryln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DANIE NR 4    ZESTAW DO REKONSTRUKCJI ACL               </w:t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ymagania konieczne: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Utworzenie u Zamawiającego depozytu, w skład którego wchodzi 1 typoszereg (pełny zakres rozmiarów wymaganych przez Zamawiającego) wszystkich elementów składowych zestawów, uzupełnienie depozytu w ciągu 48 godzin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2.wypożyczenie narzędzi do implantacji na czas trwania umowy (koszt wypożyczenia, naprawa i ostrzenie wypożyczonego instrumentarium oraz wymiana zużytych lub uszkodzonych elementów instrumentarium w czasie nieprzekraczającym 48 godzin od zgłoszenia wliczone w cenę implantów),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przeszkolenie personelu w zakresie implantacji i instrumentowania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cowanie w części udowej systemem rozpierająco-wiszący, za pomocą 2 biowchłanialnych lub PEEK pinów o śr. 3,3 mm wykonanych z PLA, zapewniający 360ş powierzchnię styku przeszczepuz kością, mocowanie blisko linii stawu 8-13 mm, wchłanianie 2-4 lata, siła mocowania ponad 600N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łużna  płytka wykonana ze stopu tytanu. Długość implantu tytanowego: 12,2 mm, szer. 3,9 mm, wys. 1,5 mm. Implant pozwala na zawieszenie przeszczepu w kanale udowym.Płytka na trwale związana z pętlą plecioną poliestrową o wysokiej wytrzymałości. Długość pętli od 15 do 60 mm skok, co 5 mm. Sila mocowania 2000 N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łużna płytka wykonana ze stopu tytanu, długość implantu tytanowego 12,0mm, szerokość 3,75mm, wysokość 1,5mm. Implant pozwala na rekonstrukcję ACL i PCL poprzez zawieszenie przeszczepu w kanale udowym w technice przez portalowej. Siła mocowania min. 1 743N. System zaopatrzony w 3 nici, nić przeznaczoną do wciągania przeszczepu wraz z implantem, nić przeznaczoną do rotowania płytki implantu, nić dociągającą pętlę. Pętla nie zawiera żądnych metalowych elementów blokujących nici, a przy tym złożona jest z 4 niezależnych nici wykonanych z UHMWPE.System zawiera unikatowe pakowanie umożliwiające wstępne napięcie pętli implantu oraz oznaczenie na implancie najważniejszych wartości potrzebnych do prawidłowego wykonania zabiegu, Opcja implantu XL-20,0mm, szer. 5.5mm, wys. 1.5mm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cowanie przeszczepu za pomocą śruby interferencyjnej o gładkim gwincie w różnych rozmiarach (5-10x23mm, 5-12x30mm, 9-12x35mm) . System jest biowymienny, posiada większą odporność na pękanie/złamania, wykonany z osteokonduktywnego TCP i PLGA, wchłanianie 2-4 lata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cowanie przeszczepu za pomocą śruby interferencyjnej zdefiniowanej na nowo, o gładkim gwincie w różnych rozmiarach (7-10x23mm, 7-12x30mm, 9-12x35mm). Pełn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wkręcenie śruby poniżej 7 obrotów śrubokręt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siła wyrwania 900 N. Śruba jest biowymienna, wykonana. z osteokonduktywnego TCP i PLGA  metodą mikrodyspersji, wchłanianie 2-4 lata lub PEEK, zapewnia mocowanie blisko linii stawu, silny press fit oraz przerastanie implantu kością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cowanie przeszczepu za pomocą śruby interferencyjnej zdefiniowanej na nowo, o gładkim gwincie w różnych rozmiarach (7-10x23mm, 7-12x30mm, 9-12x35mm). Pełn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wkręcenie śruby poniżej 7 obrotów śrubokręt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siła wyrwania 900 N. Śruba jest wykonana. z PEEK, zapewnia mocowanie blisko linii stawu, silny press fit oraz przerastanie implantu kością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L rynienka osłonowa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cowanie w części piszczelowej – implant wchłanialny TCP/PLA  dwuelementowy- śruba interferencyjna i osłonka chroniąca przeszczep przed uszkodzeniem , dająca kontakt przeszczepu z kanałem kostnym  360 st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t prowadzący 2,4mm  x 15 cali z okie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astyczny drut prowadzący 1,1mm x15" nitinol, do wprowadzania śrub interferencyjnych. Opakowanie zawiera 6 sztuk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ortopedyczna o szerokości 2,5mm i długości 900 mm -  950 mm wykonana z wysokocząsteczkowego polietylenu UHMWPE dostępna w dwóch kolorach pakowana pojedynczo lub 6 sztuk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letny zestaw jałowy do pobierania i implantacji przeszczepów o śr.4 mm, 6 mm, 8 mm, 10 mm, jednorazowy o danej średnicy w jednej tacy do stosowania metodą artoskopową, jak i na otwarto, umożliwiający wiercenie i pobieranie chrząstki dokładnie prostopadle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dwóch implantów PEEK lub TCP/PLGA umieszczonych na podajniku pistoletowym zaopatrzonych w igłę o szerokości 1,7 mm i kątach zgięcia igły  0,12,24 stopnie, zaopatrzonych w nić ortopedyczną 2-0 w 38 % niewchłanialną oraz 62 % wchłanialną, z miarką głębokości wkłucia regulowaną z pistoletu oraz jednozaciskową pętlą mocującą implanty</w:t>
            </w:r>
          </w:p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DANIE NR 5  PŁYTY I KOTWICE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agania:</w:t>
      </w:r>
    </w:p>
    <w:p>
      <w:pPr>
        <w:pStyle w:val="NormalnyWeb"/>
        <w:rPr/>
      </w:pPr>
      <w:r>
        <w:rPr>
          <w:rFonts w:cs="Tahoma" w:ascii="Tahoma" w:hAnsi="Tahoma"/>
          <w:color w:val="000000"/>
          <w:sz w:val="20"/>
          <w:szCs w:val="20"/>
        </w:rPr>
        <w:t>1.Utworzenie u Zamawiającego depozytu, w skład którego wchodzi 1 typoszereg (pełny zakres rozmiarów wymaganych przez Zamawiającego) wszystkich elementów składowych zestawów, uzupełnienie depozytu w ciągu 48 godzin</w:t>
      </w:r>
    </w:p>
    <w:p>
      <w:pPr>
        <w:pStyle w:val="NormalnyWeb"/>
        <w:rPr/>
      </w:pPr>
      <w:r>
        <w:rPr>
          <w:rFonts w:cs="Tahoma" w:ascii="Tahoma" w:hAnsi="Tahoma"/>
          <w:color w:val="000000"/>
          <w:sz w:val="20"/>
          <w:szCs w:val="20"/>
        </w:rPr>
        <w:t>2.Wypożyczenie narzędzi do implantacji na czas trwania umowy (koszt wypożyczenia, naprawa i ostrzenie wypożyczonego instrumentarium oraz wymiana zużytych lub uszkodzonych elementów instrumentarium w czasie nieprzekraczającym 48 godzin od zgłoszenia wliczone w cenę implantów),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Przeszkolenie personelu w zakresie implantacji i instrumentowania.</w:t>
      </w:r>
      <w:r>
        <w:br w:type="page"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tanowa płyta do osteotomii pięty, dostępna z offsetem 5mm, 7,5mm i 10mm, otwory pod śruby blokowane średnica 3,5mm( długość 20-36mm),śrubę kompresyjną średnica 4mm (długość 28-44mm)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tytanowa o przekroju 3,5mm, dł. 14-6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tytanowa o przekroju 4,0mm, dł. 14-6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o augmentacji taśmy zabezpieczającej przy rekonstrukcji więzadła strzałkowo-skokowego przedniego zawierający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twica biokompozytowa 3,5mm z taśma 2 Fiber Tape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twica biokompozytowa 4,75mm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rut prowadzący 1,35mm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rtło kaniulowane 2,7mm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wintownik do kotwicy 3,5mm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rtło 3,4mm</w:t>
            </w:r>
          </w:p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wintownik do kotwicy 4,7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wica tytanowa 1,7 mmx5mm, nić typu FiberWire zakończona igłami, implant na jednorazowym podajnik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altName w:val=" 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sz w:val="26"/>
      <w:szCs w:val="26"/>
    </w:rPr>
  </w:style>
  <w:style w:type="character" w:styleId="Nagwek3Znak">
    <w:name w:val="Nagłówek 3 Znak"/>
    <w:qFormat/>
    <w:rPr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b/>
      <w:bCs/>
      <w:spacing w:val="140"/>
      <w:sz w:val="52"/>
      <w:szCs w:val="52"/>
    </w:rPr>
  </w:style>
  <w:style w:type="character" w:styleId="Nagwek9Znak">
    <w:name w:val="Nagłówek 9 Znak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qFormat/>
    <w:rPr>
      <w:rFonts w:ascii="Tahoma" w:hAnsi="Tahoma" w:cs="Tahoma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Tekstcofnieaty">
    <w:name w:val="Tekst_cofnięeaty"/>
    <w:basedOn w:val="Normal"/>
    <w:qFormat/>
    <w:pPr>
      <w:suppressAutoHyphens w:val="true"/>
      <w:autoSpaceDE w:val="false"/>
      <w:spacing w:lineRule="auto" w:line="360"/>
      <w:ind w:left="540" w:hanging="0"/>
    </w:pPr>
    <w:rPr>
      <w:rFonts w:cs="Liberation Serif"/>
      <w:kern w:val="2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" w:hAnsi="Liberation Serif" w:eastAsia="DejaVu LGC Sans;Calibri" w:cs="DejaVu LGC Sans;Calibri"/>
    </w:rPr>
  </w:style>
  <w:style w:type="paragraph" w:styleId="Default">
    <w:name w:val="Default"/>
    <w:basedOn w:val="Standard"/>
    <w:qFormat/>
    <w:pPr>
      <w:autoSpaceDE w:val="false"/>
      <w:textAlignment w:val="baseline"/>
    </w:pPr>
    <w:rPr>
      <w:rFonts w:ascii="Calibri, Calibri" w:hAnsi="Calibri, Calibri" w:eastAsia="Calibri, Calibri" w:cs="Calibri, Calibri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6:00Z</dcterms:created>
  <dc:creator>Szpital</dc:creator>
  <dc:description/>
  <cp:keywords/>
  <dc:language>en-US</dc:language>
  <cp:lastModifiedBy>szpital</cp:lastModifiedBy>
  <cp:lastPrinted>2016-06-29T09:31:00Z</cp:lastPrinted>
  <dcterms:modified xsi:type="dcterms:W3CDTF">2021-11-04T13:28:00Z</dcterms:modified>
  <cp:revision>8</cp:revision>
  <dc:subject/>
  <dc:title/>
</cp:coreProperties>
</file>