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dane firmy)</w:t>
      </w:r>
    </w:p>
    <w:p>
      <w:pPr>
        <w:pStyle w:val="TextBody"/>
        <w:spacing w:before="0" w:after="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y Ośrodek Farmacji  </w:t>
        <w:br/>
        <w:t>i Techniki  Medycznej -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Wojska Polskiego 57 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430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x 261 894 091            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</w:rPr>
        <w:t>Nazwa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>Adres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lektroniczna: 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  <w:lang w:val="en-US"/>
        </w:rPr>
        <w:t>Numer faksu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NIP: 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REGON: 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konieczności udzielenia wyjaśnień dotyczących przedstawionej oferty prosimy o zwracanie się do:…………………………………………………, tel. ………………..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 zamówienia: </w:t>
      </w:r>
      <w:r>
        <w:rPr>
          <w:rFonts w:cs="Arial" w:ascii="Arial" w:hAnsi="Arial"/>
          <w:b/>
        </w:rPr>
        <w:t>Zapytanie ofertowe nr 11/2025 –  na: „Dostawę szczepionki”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artość brutto:............................................................................................................zł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eklaruję ponadt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 wykonania  zamówienia:  </w:t>
      </w:r>
      <w:r>
        <w:rPr>
          <w:rFonts w:cs="Arial" w:ascii="Arial" w:hAnsi="Arial"/>
        </w:rPr>
        <w:t>dostawa w terminie 02.01.2025-15.01.2025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  płatności:  30  dni  od dnia  otrzymania  prawidłowo  wystawionej faktury VAT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oferowany przeze mnie przedmiot zamówienia spełnia wymagania Zamawiającego zawarte w zapytaniu ofertowym nr 11/2025 na: „</w:t>
      </w:r>
      <w:r>
        <w:rPr>
          <w:rFonts w:cs="Arial" w:ascii="Arial" w:hAnsi="Arial"/>
          <w:color w:val="000000"/>
        </w:rPr>
        <w:t>Dostawę szczepionki”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 celu ubiegania się o 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produkty lecznicze muszą być dopuszczone do obrotu na terytorium Rzeczypospolitej Polski, w rozumieniu przepisów Ustawy z dn. 06.09.2021 r. Prawo farmaceutyczne (Dz. U. 2001 nr 126 poz. 1381 z późn. zm.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wyroby medyczne muszą być dopuszczone do obrotu na terytorium Rzeczypospolitej Polski, w rozumieniu przepisów Ustawy z dn. 07.04.2022 r. o wyrobach medycznych (Dz. U. z dnia 09.05.2022r., poz.974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wagi: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y osób upoważnionych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47" w:gutter="0" w:header="709" w:top="1077" w:footer="0" w:bottom="425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</w:t>
      </w:r>
      <w:r>
        <w:rPr>
          <w:rFonts w:cs="Arial" w:ascii="Arial" w:hAnsi="Arial"/>
          <w:sz w:val="14"/>
          <w:szCs w:val="14"/>
        </w:rPr>
        <w:t xml:space="preserve">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360" w:before="0" w:after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 do zapytania ofertowego nr 1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i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963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5:00Z</dcterms:created>
  <dc:creator>MagdaM</dc:creator>
  <dc:description/>
  <cp:keywords/>
  <dc:language>en-US</dc:language>
  <cp:lastModifiedBy>Karbowska Małgorzata</cp:lastModifiedBy>
  <cp:lastPrinted>2024-01-26T08:41:00Z</cp:lastPrinted>
  <dcterms:modified xsi:type="dcterms:W3CDTF">2025-01-02T09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3sd3t22nLDNJWoRXmbIf7dX1n/m5/fl</vt:lpwstr>
  </property>
  <property fmtid="{D5CDD505-2E9C-101B-9397-08002B2CF9AE}" pid="8" name="docIndexRef">
    <vt:lpwstr>4897c451-9a3e-488c-bf5c-fdc642d8e23b</vt:lpwstr>
  </property>
</Properties>
</file>