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</w:t>
      </w:r>
      <w:r>
        <w:rPr/>
        <w:t>WR.271.3.2021</w:t>
        <w:tab/>
        <w:tab/>
        <w:tab/>
        <w:tab/>
        <w:tab/>
      </w:r>
      <w:r>
        <w:rPr>
          <w:b/>
          <w:sz w:val="28"/>
          <w:szCs w:val="28"/>
        </w:rPr>
        <w:t>Punktacja przyznana ofertom - Część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1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OŚWIADCZENIE KIEROWNIKA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ownictwo Trafalscy SC</w:t>
              <w:tab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Oleszcze 46, 99-319 Dobrze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47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KS PRESTIGE sp. z o.o.</w:t>
              <w:tab/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ul. Mikołaja Kopernika 30A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5-015 Głown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 Man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Wolska</w:t>
              <w:tab/>
            </w:r>
          </w:p>
          <w:p>
            <w:pPr>
              <w:pStyle w:val="Zawartotabeli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ul. Żeromskiego 56, 95-080 Tuszyn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-----------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------------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-----------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INNDOM sp. z o.o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ab/>
              <w:t>ul. Lipowa 49 lok.U12/1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0-630 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FHU SAW-BUD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Andrzej Wróbel</w:t>
              <w:tab/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ul. Zielona 12, 95-200 Pabiani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3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OLVA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półka z Ograniczoną Odpowiedzialnością</w:t>
              <w:tab/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ul. Karniszewska 91, 95-200 Pabiani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br/>
      </w:r>
      <w:r>
        <w:rPr>
          <w:sz w:val="18"/>
          <w:szCs w:val="18"/>
        </w:rPr>
        <w:t xml:space="preserve">         podpis Wójta Gminy Zgierz</w:t>
      </w:r>
      <w:r>
        <w:rPr>
          <w:sz w:val="22"/>
          <w:szCs w:val="22"/>
        </w:rPr>
        <w:b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28:00Z</dcterms:created>
  <dc:creator>msadecki</dc:creator>
  <dc:description/>
  <cp:keywords/>
  <dc:language>en-US</dc:language>
  <cp:lastModifiedBy>Katarzyna Cieślak</cp:lastModifiedBy>
  <cp:lastPrinted>2021-06-01T10:59:00Z</cp:lastPrinted>
  <dcterms:modified xsi:type="dcterms:W3CDTF">2021-06-21T09:30:00Z</dcterms:modified>
  <cp:revision>3</cp:revision>
  <dc:subject/>
  <dc:title>oznaczenie sprawy</dc:title>
</cp:coreProperties>
</file>