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19.03.2020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prowadzonego zgodnie z art. 4 ust. 8 ustawy z dnia 29 stycznia 2004 r.</w:t>
        <w:br/>
        <w:t xml:space="preserve"> Prawo Zamówień Publicznych (j.t. Dz. U. z 2017 poz. 1579) na zadanie pn.: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</w:rPr>
      </w:pPr>
      <w:bookmarkStart w:id="0" w:name="_Hlk514852373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>Dostawa druków medycznych</w:t>
      </w:r>
      <w:r>
        <w:rPr>
          <w:bCs/>
          <w:iCs/>
          <w:sz w:val="28"/>
          <w:szCs w:val="28"/>
        </w:rPr>
        <w:t>”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4852373"/>
      <w:bookmarkStart w:id="2" w:name="_Hlk514852373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PYTANIA O CENĘ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druków medycz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3" w:name="_Hlk478727729"/>
      <w:r>
        <w:rPr>
          <w:bCs/>
          <w:iCs/>
          <w:szCs w:val="24"/>
        </w:rPr>
        <w:t>wykonanie formularzy/ksiąg medycznych według zestawienia asortymentowo-cenowego zgodnie ze wzorami przedstawionymi przez Zamawiającego-</w:t>
      </w:r>
      <w:r>
        <w:rPr>
          <w:b/>
          <w:bCs/>
          <w:iCs/>
          <w:szCs w:val="24"/>
        </w:rPr>
        <w:t>załącznik nr 1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3"/>
      <w:r>
        <w:rPr>
          <w:b/>
          <w:sz w:val="24"/>
          <w:szCs w:val="24"/>
          <w:u w:val="single"/>
        </w:rPr>
        <w:t>Dodatkowe wymagania: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awa formularzy/ksiąg medycznych bez konieczności ponoszenia przez Zamawiającego jakichkolwiek dodatkowych kosztów,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12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ruki medyczne Wykonawca będzie dostarczał do siedziby zamawiającego zgodnie z wcześniejszym emailem lub pisemnym zgłoszeniem zamówienia,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12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że się do dostarczania druków medycznych do siedziby Zamawiająceg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łasnym środkiem transportu i na koszt własny w terminie </w:t>
      </w:r>
      <w:r>
        <w:rPr>
          <w:b/>
          <w:sz w:val="24"/>
          <w:szCs w:val="24"/>
        </w:rPr>
        <w:t>(max. 7 dni),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12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że się do elastycznego reagowania na zwiększone lub zmniejszone potrzeby Zamawiającego,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12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zeczywista ilość druków medycznych będzie wynikać z aktualnych potrzeb Zamawiającego.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before="12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akceptuje wzór umowy zamieszczony w zapytaniu ofertowym – </w:t>
      </w:r>
      <w:r>
        <w:rPr>
          <w:b/>
          <w:sz w:val="24"/>
          <w:szCs w:val="24"/>
        </w:rPr>
        <w:t>załącznik nr 2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 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Złożenie dokumentu w niewłaściwej formie (np. niepoświadczone przez wykonawcę za zgodność z 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podana w ofercie powinna zawierać wszystkie koszty związane z realizacją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enę należy podać do dwóch miejsc po przeci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 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W przypadku rozbieżności pomiędzy ceną podaną cyfrowo a słownie, za prawidłową przyjmuje się cenę podaną słowni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90% </w:t>
      </w:r>
    </w:p>
    <w:p>
      <w:pPr>
        <w:pStyle w:val="Bezodstpw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termin dostawy – 10%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90 punktów. Przyznane punkty zostaną zaokrąglone do dwóch miejsc po przecinku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                         </w:t>
      </w:r>
      <w:r>
        <w:rPr>
          <w:b/>
          <w:kern w:val="0"/>
          <w:sz w:val="24"/>
          <w:szCs w:val="24"/>
          <w:lang w:eastAsia="pl-PL"/>
        </w:rPr>
        <w:t>Wart. punktowa = W x  C min / Cn  x 100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Punkty za termin dostawy</w:t>
      </w:r>
      <w:r>
        <w:rPr>
          <w:kern w:val="0"/>
          <w:sz w:val="24"/>
          <w:szCs w:val="24"/>
          <w:lang w:eastAsia="pl-PL"/>
        </w:rPr>
        <w:t xml:space="preserve"> (max. termin dostawy  wynosi 7 dni) przyznawane są według następującego klucza (należy podać jeden z terminów)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7 dni – 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6 dni – 2,5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5 dni- 5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4 dni – 7,5 pkt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 dni – 10 pkt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wa Łącka Sekcja Statystyki Medycznej tel. 261 660 706; e-mail:e.lacka@4wsk.pl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Mirosława Gajewska, Angieszka Lubecka, Marta Madej-Czerniak Sekcja Statystyki Medycznej tel. 261 660 706,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kancelaria@4wsk.pl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druków medycznych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25.03. 2021r. do godz. 13: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5.03. 2021r</w:t>
      </w:r>
      <w:r>
        <w:rPr>
          <w:b/>
          <w:sz w:val="24"/>
          <w:szCs w:val="24"/>
        </w:rPr>
        <w:t>.  godz. 14.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tatystyki Medycznej budynek ZBO, pokój nr 1.114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 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 wyniku postępowania Wykonawcą zamieszczone są w projekcie umowy –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Gabriela Brzemia</dc:creator>
  <dc:description/>
  <cp:keywords/>
  <dc:language>en-US</dc:language>
  <cp:lastModifiedBy>user</cp:lastModifiedBy>
  <cp:lastPrinted>2018-11-08T08:37:00Z</cp:lastPrinted>
  <dcterms:modified xsi:type="dcterms:W3CDTF">2021-03-19T09:16:00Z</dcterms:modified>
  <cp:revision>82</cp:revision>
  <dc:subject/>
  <dc:title/>
</cp:coreProperties>
</file>