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postępowania: WPR.271.4.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right="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right="0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right="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boty budowlane przy szkole w Wielogłowach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„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Cz.1. Przebudowa istniejącego budynku Szkoły Podstawowej w Wielogłowach wraz ze zmianą sposobu użytkowania części szkoły na punkt przedszkolny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Cz. 2. Przebudowa dwóch zjazdów z drogi gminnej oraz budowa zatoki parkingowej na tej drodze  na działce 647 w Wielogłowach”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4</w:t>
      </w:r>
      <w:r>
        <w:rPr>
          <w:rFonts w:cs="Calibri" w:ascii="Calibri" w:hAnsi="Calibri"/>
          <w:b/>
          <w:i/>
          <w:sz w:val="20"/>
        </w:rPr>
        <w:t>.202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right="0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malgorzatan</dc:creator>
  <dc:description/>
  <dc:language>en-US</dc:language>
  <cp:lastModifiedBy/>
  <cp:lastPrinted>2021-03-26T08:28:00Z</cp:lastPrinted>
  <dcterms:modified xsi:type="dcterms:W3CDTF">2021-06-28T13:01:50Z</dcterms:modified>
  <cp:revision>3</cp:revision>
  <dc:subject/>
  <dc:title>Załącznik Nr 8 do SIWZ</dc:title>
</cp:coreProperties>
</file>