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rojekt/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warta w Lublinie w dniu ................................  między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- Komendantem Wojewódzkim Policji w Lublinie,</w:t>
      </w:r>
      <w:r>
        <w:rPr>
          <w:rFonts w:cs="Calibri" w:ascii="Calibri" w:hAnsi="Calibri"/>
          <w:sz w:val="22"/>
          <w:szCs w:val="22"/>
        </w:rPr>
        <w:t xml:space="preserve"> ul. Narutowicza 73, 20-019 Lublin zwanym w treści umowy </w:t>
      </w:r>
      <w:r>
        <w:rPr>
          <w:rFonts w:cs="Calibri" w:ascii="Calibri" w:hAnsi="Calibri"/>
          <w:b/>
          <w:sz w:val="22"/>
          <w:szCs w:val="22"/>
        </w:rPr>
        <w:t xml:space="preserve">Zamawiającym, </w:t>
      </w:r>
      <w:r>
        <w:rPr>
          <w:rFonts w:cs="Calibri" w:ascii="Calibri" w:hAnsi="Calibri"/>
          <w:sz w:val="22"/>
          <w:szCs w:val="22"/>
        </w:rPr>
        <w:t xml:space="preserve">reprezentowanym przez działającego z upoważnienia </w:t>
      </w:r>
      <w:r>
        <w:rPr>
          <w:rFonts w:cs="Calibri" w:ascii="Calibri" w:hAnsi="Calibri"/>
          <w:b/>
          <w:sz w:val="22"/>
          <w:szCs w:val="22"/>
        </w:rPr>
        <w:t>Komendanta Wojewódzkiego Policji w Lubli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 – ...........................................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odmiotem gospodarczym prowadzącym działalność gospodarczą pod firmą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z siedzibą przy ……………………………………, wpisaną do Krajowego Rejestru Sądowego KRS nr ………………….., NIP ………………….., REGON …………………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w imieniu, której działaj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 pkt 8 ustawy z dnia 29 stycznia 2004 r. Prawo zamówień publicznych (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z. U. z 2019 r., poz. 1843 z późn. zm. dalej „Pzp”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strony zawierają umowę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3" w:leader="none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zedmiotem umowy jest świadczenie usług w zakresie mycia zewnętrznego oraz odkurzania wnętrza pojazdów służbowych na potrzeby Komendy ________ Policji w ________, do  kwoty brutto: ________ zł, słownie zł:____________________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3" w:leader="none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Koszt brutto wykonania pojedynczej usługi wynosi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pojazdu osobowego – _______ zł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pojazdu osobowo-terenowego oraz typu furgon – _______ zł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urzanie wnętrza pojazdu – _______ zł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wykonania usług wymienionych w ust. 2 pkt 1 i 2 obejmuje wykonanie kompletnej usługi </w:t>
      </w:r>
      <w:r>
        <w:rPr>
          <w:rFonts w:cs="Calibri" w:ascii="Calibri" w:hAnsi="Calibri"/>
          <w:color w:val="000000"/>
          <w:sz w:val="22"/>
          <w:szCs w:val="22"/>
        </w:rPr>
        <w:t xml:space="preserve">mycia podstawowego pojazdu osobowego lub furgonu (pojazdu oznakowanego i pojazdu nieoznakowanego), przy czym zakres mycia podstawowego obejmuje wyłącznie mycie pojazdu przy użyciu odpowiednich środków myjących oraz jego płukanie i osuszenie </w:t>
      </w:r>
      <w:r>
        <w:rPr>
          <w:rFonts w:cs="Calibri" w:ascii="Calibri" w:hAnsi="Calibri"/>
          <w:sz w:val="22"/>
          <w:szCs w:val="22"/>
          <w:lang w:eastAsia="pl-PL"/>
        </w:rPr>
        <w:t>(włącznie z myciem felg/ kołpaków pojazdu). Dodatkowo na zlecenie Zamawiającego zostanie wykonana usługa odkurzania wnętrza pojazdu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będzie świadczona na terenie siedziby Wykonawcy (</w:t>
      </w:r>
      <w:r>
        <w:rPr>
          <w:rFonts w:cs="Calibri" w:ascii="Calibri" w:hAnsi="Calibri"/>
          <w:i/>
          <w:sz w:val="22"/>
          <w:szCs w:val="22"/>
        </w:rPr>
        <w:t>adres posesji</w:t>
      </w:r>
      <w:r>
        <w:rPr>
          <w:rFonts w:cs="Calibri" w:ascii="Calibri" w:hAnsi="Calibri"/>
          <w:sz w:val="22"/>
          <w:szCs w:val="22"/>
        </w:rPr>
        <w:t>): _______________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, o których mowa w ust. 2 pkt 1 i 2 będzie wykonywał pracownik  </w:t>
      </w:r>
      <w:r>
        <w:rPr>
          <w:rFonts w:cs="Calibri" w:ascii="Calibri" w:hAnsi="Calibri"/>
          <w:i/>
          <w:sz w:val="22"/>
          <w:szCs w:val="22"/>
        </w:rPr>
        <w:t>______________ /</w:t>
      </w:r>
      <w:r>
        <w:rPr>
          <w:rFonts w:cs="Calibri" w:ascii="Calibri" w:hAnsi="Calibri"/>
          <w:b/>
          <w:sz w:val="22"/>
          <w:szCs w:val="22"/>
        </w:rPr>
        <w:t xml:space="preserve"> będą wykonywane w myjni automatycznej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, o których mowa w ust. 2 pkt 3 będzie wykonywał pracownik  </w:t>
      </w:r>
      <w:r>
        <w:rPr>
          <w:rFonts w:cs="Calibri" w:ascii="Calibri" w:hAnsi="Calibri"/>
          <w:i/>
          <w:sz w:val="22"/>
          <w:szCs w:val="22"/>
        </w:rPr>
        <w:t>______________ 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następować  będzie sukcesywnie w okresie trwania umowy w oparciu o ceny jednostkowe, o których mowa w ust. 2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Umowa zostaje zawarta na okres 24 miesięcy licząc od dnia __________ lub do wyczerpania kwoty, o której mowa w § 1 ust. 1. (odpowiednio, który z warunków wystąpi pierwszy)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rzystania w pełni kwoty określonej w § 1 ust. 1, Wykonawcy nie będą przysługiwały żadne roszczenia odszkodowawcze z tego tytułu wobec Zamawiającego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Strony przewidują możliwość przedłużenia terminu obowiązywania umowy o kolejnych 6 miesięcy, w przypadku gdy w terminie określonym w ust. 1 nie zostanie w pełni wykorzystana kwota umowy, o której mowa w § 1 ust.1.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3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realizowane będą w formie zleceń cząstkowych, w formie telefonicznej, pisemnej (dopuszczalna droga faksowa lub e-mail) lub na podstawie wydanych przez Wykonawcę żetonów, kart it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3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realizowane będą w dniu otrzymania zlecenia, o którym mowa w ust.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3" w:leader="none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Ze strony Wykonawcy osobą odpowiedzialną za realizację przedmiotu niniejszej umowy jest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________ nr faksu 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3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odpowiedzialną z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przedmiotu niniejszej umowy jest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________, nr faksu ________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obsługę finansową niniejszej umowy jes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________, nr faksu 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winien zapewnić bezusterkowe mycie pojazdów wyposażonych w lampy zespolone, anteny i w oznakowaniu policyjny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szkodzenie pojazdu, jego elementów lub oznakowania w trakcie świadczonej usługi przez pracownika Wykonawcy lub wynikające ze stanu technicznego udostępnionego urządzenia myjącego powoduje odpowiedzialność Wykonawcy, a koszty naprawienia szkody zostaną pokryte z polisy ubezpieczeniowej Wykonawc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uje się do posiadania przez cały okres realizowania umowy polisy ubezpieczeniowej w zakresie odpowiedzialności cywilnej z tytułu szkód, które nastąpią w trakcie świadczonych usług mycia pojazdów, w szczególności od takich zdarzeń jak: uszkodzenia i zarysowania karoserii, zniszczenia wywołane czynnikami mechanicznymi i zastosowanymi środkami myjącymi i czyszczącym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ewni możliwość mycia różnych typów i marek pojazdów użytkowanych przez Zamawiającego, zarówno pojazdów osobowych, osobowo-terenowych jak i furgonów, pojazdów oznakowanych i nieoznakowanych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 uwagi na tryb pracy pojazdów służbowych Policji i konieczność ich optymalnego wykorzystania, Wykonawca zobowiązany jest zapewnić świadczenie usług określonych niniejszą umową  poza kolejnością, niezależnie od czasu oczekiwania innych klientów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pewni możliwość świadczenia usługi mycia pojazdów służbowych użytkowanych przez Zamawiającego co najmniej 5 dni w tygodniu (od poniedziałku do piątku), od godz. 10:00 do 18:00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zapewnić ciągłość świadczonych usług przez cały czas trwania umowy. W przypadku przerwy w świadczeniu usług trwającej powyżej 24 godzin, Wykonawca zobowiązany jest zapewnić (w uzgodnieniu z kierownikiem jednostki Policji dla której świadczona jest usługa lub osobą o której mowa w </w:t>
      </w:r>
      <w:r>
        <w:rPr>
          <w:rFonts w:cs="Calibri" w:ascii="Calibri" w:hAnsi="Calibri"/>
          <w:sz w:val="22"/>
          <w:szCs w:val="22"/>
        </w:rPr>
        <w:t xml:space="preserve">§ 3 </w:t>
      </w:r>
      <w:r>
        <w:rPr>
          <w:rFonts w:cs="Calibri" w:ascii="Calibri" w:hAnsi="Calibri"/>
          <w:sz w:val="22"/>
          <w:szCs w:val="22"/>
          <w:lang w:eastAsia="pl-PL"/>
        </w:rPr>
        <w:t>ust. 4 lit. a, realizację usług objętych umową we własnym zakresie, na własny koszt we wskazanym przez siebie miejscu do tego przeznaczony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myjni samoobsługowej Wykonawca przeprowadzi szkolenie pracowników Zamawiającego mające na celu przedstawienie sposobu efektywnego mycia pojazdów w zaoferowanym czasie, z uwzględnieniem czynności, o których mowa w </w:t>
      </w:r>
      <w:r>
        <w:rPr>
          <w:rFonts w:cs="Calibri" w:ascii="Calibri" w:hAnsi="Calibri"/>
          <w:sz w:val="22"/>
          <w:szCs w:val="22"/>
        </w:rPr>
        <w:t>§ 1 ust. 3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Zapłata za wykonanie usługi wg cząstkowych zleceń lub otrzymania przez Zamawiającego partii żetonów, kart, realizowana będzie przelewem na konto Wykonawcy, w terminie 30 dni od daty otrzymania przez Zamawiającego prawidłowo wystawionej faktury VAT. Faktura winna zawierać: nr rejestracyjny pojazdu, nazwę zlecającego; datę wykonania usług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mawiający dopuszcza wystawianie faktur okresowo (np. raz na miesiąc) przy czym Wykonawca do faktury winien dołączyć druk rozliczeniowy, którego wzór stanowi załącznik nr 1 do umowy lub dołączyć wykaz zawierający datę oraz ilość wydanych Zamawiającemu żetonów, kart itp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Za dzień zapłaty uważa się datę obciążenia rachunku bankowego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dokonania korekty faktury lub niezałączenia do niej druku rozliczeniowego lub wykazu, o którym mowa ust. 2, wynagrodzenie Wykonawcy zostanie zapłacone w terminie 30 dni od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y otrzymania przez Zamawiającego faktury korygującej, noty korygującej lub druku rozliczeni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880" w:leader="none"/>
        </w:tabs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Jeżeli Wykonawca wystawiał będzie ustrukturyzowaną fakturę elektroniczną za pośrednictwem platformy wówczas w polu faktury o nazwie referencja kupującego umieści następujący symbol:_______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jest zobowiązany traktować jako poufne wszelkie informacje uzyskane w wyniku świadczenia usług określonych niniejszą umową. Pozyskanych informacji Wykonawca nie może używać do celów innych niż związane z realizacją umowy oraz nie może ich ujawniać osobom trzecim bez uprzedniej pisemnej zgody Zamawiającego. Informacje te mogą być ujawnione tylko pracownikom Zamawiającego i Wykonawcy w zakresie niezbędnym do prawidłowego wykonania umow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zapłacić Zamawiającemu kary umowne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5% wartości przedmiotu umowy, o której mowa w § 1 ust. 1 gdy Zamawiający odstąpi od umowy z powodu okoliczności, za które odpowiada Wykonawca, wymienionych w § 9 ust.1 bądź od umowy odstąpi Wykonawca z przyczyn leżących po jego stroni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0,5% wartości przedmiotu umowy, o której mowa w § 1 ust. 1, z tytułu nie wykonania usługi w terminie, o którym mowa w § 3 ust. 2, za każdy rozpoczęty dzień zwłok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ysokości 1% wartości  przedmiotu umowy, o której mowa w § 1 ust. 1, za każdy dzień zwłoki za zaniechanie czynności, o których mowa w § 11 ust. 1 pkt 2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ysokości 100 zł za każdorazowy przypadek stwierdzenia niezgodności stanu faktycznego w odniesieniu do przedłożonego zamawiającemu wykazu osób o którym mowa w  §  11 ust. 1 pkt 3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otrącenia naliczanych kar umownych z faktury wystawionej przez Wykonawcę. O wysokości naliczonej kary i jej potraceniu oraz terminie zapłaty Wykonawca zostanie powiadomiony na piśmi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apłaty kary umownej wynosi 14 dni od dnia skutecznego doręczenia Wykonawcy wezwania do zapłaty. W razie opóźniania z zapłatą kary umownej, Zamawiający uprawniony do otrzymania kary umownej może żądać odsetek ustawowych za opóźnienie za każdy dzień opóźnie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łata kary umownej nie zwalnia Wykonawcy z obowiązku wykonania przedmiotu umowy, z zastrzeżeniem ust. 1 pkt. 1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określonych w § 7, Wykonawca ponosi odpowiedzialność z tytułu nieterminowego bądź wadliwego wykonania przedmiotu umowy – do rzeczywistej wartości szkody, jaką poniósł Zamawiając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1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odstąpienie od umowy jeżeli:</w:t>
      </w:r>
    </w:p>
    <w:p>
      <w:pPr>
        <w:pStyle w:val="TextBody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,</w:t>
      </w:r>
    </w:p>
    <w:p>
      <w:pPr>
        <w:pStyle w:val="TextBody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sposób zawiniony i rażący naruszy warunki umowy i nie usunie tego naruszenia pomimo wcześniejszego wezwania w terminie w nim wyznaczonym (nie krótszym niż 3 dni).</w:t>
      </w:r>
    </w:p>
    <w:p>
      <w:pPr>
        <w:pStyle w:val="TextBody"/>
        <w:numPr>
          <w:ilvl w:val="0"/>
          <w:numId w:val="15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Umowne prawo odstąpienia od umowy Zamawiający zrealizuje w formie pisemnej, z podaniem uzasadnienia w ciągu 14 dni </w:t>
      </w:r>
      <w:bookmarkStart w:id="0" w:name="_Hlk521664025"/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</w:rPr>
        <w:t>dnia powzięcia wiadomości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o okolicznościach stanowiących przyczynę odstąpienia z zastrzeżeniem § 7 ust. 1  pkt 1.</w:t>
      </w:r>
    </w:p>
    <w:p>
      <w:pPr>
        <w:pStyle w:val="TextBody"/>
        <w:numPr>
          <w:ilvl w:val="0"/>
          <w:numId w:val="15"/>
        </w:numPr>
        <w:spacing w:lineRule="atLeast" w:line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odstąpić od umowy z przyczyn leżących po jego stronie z zastrzeżeniem § 7 ust. 1 pkt 1. w formie pisemnej, z podaniem uzasadnienia w ciągu 14 dni od dnia uzyskania wiadomości o okolicznościach stanowiących przyczynę odstąpie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numPr>
          <w:ilvl w:val="0"/>
          <w:numId w:val="17"/>
        </w:numPr>
        <w:spacing w:before="0" w:after="60"/>
        <w:ind w:left="426" w:hanging="360"/>
        <w:rPr/>
      </w:pPr>
      <w:r>
        <w:rPr>
          <w:rFonts w:cs="Calibri" w:ascii="Calibri" w:hAnsi="Calibri"/>
          <w:sz w:val="22"/>
          <w:szCs w:val="22"/>
        </w:rPr>
        <w:t>Zmiany dotyczące umowy wymagają formy pisemnej i mogą być wprowadzone za zgodą obu stron w formie aneksu.</w:t>
      </w:r>
    </w:p>
    <w:p>
      <w:pPr>
        <w:pStyle w:val="TextBody"/>
        <w:numPr>
          <w:ilvl w:val="0"/>
          <w:numId w:val="17"/>
        </w:numPr>
        <w:spacing w:before="0" w:after="60"/>
        <w:ind w:left="426" w:hanging="360"/>
        <w:rPr/>
      </w:pPr>
      <w:r>
        <w:rPr>
          <w:rFonts w:cs="Calibri" w:ascii="Calibri" w:hAnsi="Calibri"/>
          <w:sz w:val="22"/>
          <w:szCs w:val="22"/>
        </w:rPr>
        <w:t>Zmiana wynagrodzenia Wykonawcy może nastąpić w przypadku zmiany ustawowej stawki podatku VAT.</w:t>
      </w:r>
    </w:p>
    <w:p>
      <w:pPr>
        <w:pStyle w:val="TextBody"/>
        <w:numPr>
          <w:ilvl w:val="0"/>
          <w:numId w:val="17"/>
        </w:numPr>
        <w:spacing w:before="0" w:after="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miana wysokości minimalnego wynagrodzenia za pracę albo wysokości minimalnej stawki godzinowej, ustalonych na podstawie przepisów ustawy z dnia 10 października 2002 r. o minimalnym wynagrodzeniu za pracę nie będą miały wpływu na koszty realizacji przedmiotu umowy przez Wykonawcę.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  <w:i/>
        </w:rPr>
        <w:t xml:space="preserve">Zamawiający określa następujące wymagania dotyczące zatrudniania przez Wykonawcę lub podwykonawcę na podstawie umowy o pracę osób wykonujących wskazane przez Zamawiającego czynności, w zakresie realizacji zamówienia, polegających na wykonywaniu pracy w sposób określony w art. 22 § 1 ustawy z dnia 26 czerwca 1974 r. Kodeks Pracy </w:t>
      </w:r>
      <w:hyperlink r:id="rId2">
        <w:r>
          <w:rPr>
            <w:rStyle w:val="InternetLink"/>
            <w:rFonts w:cs="Calibri"/>
            <w:i/>
          </w:rPr>
          <w:t>(Dz.U. z 2018 r. poz. 108 z późn. zm.)</w:t>
        </w:r>
      </w:hyperlink>
      <w:r>
        <w:rPr>
          <w:rFonts w:cs="Calibri"/>
          <w:i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785" w:hanging="360"/>
        <w:contextualSpacing w:val="false"/>
        <w:jc w:val="both"/>
        <w:rPr/>
      </w:pPr>
      <w:r>
        <w:rPr>
          <w:rFonts w:cs="Calibri"/>
          <w:i/>
        </w:rPr>
        <w:t xml:space="preserve">rodzaj czynności niezbędnych do realizacji zamówienia, które dotyczą wymagania zatrudnienia na podstawie umowy o pracę przez Wykonawcę lub podwykonawcę, osób wykonujących czynności w trakcie realizacji zamówienia: </w:t>
      </w:r>
    </w:p>
    <w:p>
      <w:pPr>
        <w:pStyle w:val="Akapitzlist"/>
        <w:spacing w:lineRule="auto" w:line="240" w:before="120" w:after="0"/>
        <w:ind w:left="1134" w:hanging="0"/>
        <w:contextualSpacing/>
        <w:jc w:val="both"/>
        <w:rPr>
          <w:rFonts w:cs="Calibri"/>
          <w:b/>
          <w:b/>
        </w:rPr>
      </w:pPr>
      <w:r>
        <w:rPr>
          <w:rFonts w:cs="Calibri"/>
          <w:i/>
        </w:rPr>
        <w:t xml:space="preserve">- </w:t>
      </w:r>
      <w:r>
        <w:rPr>
          <w:rFonts w:cs="Calibri"/>
          <w:b/>
        </w:rPr>
        <w:t>pracownik myjni</w:t>
      </w:r>
      <w:r>
        <w:rPr>
          <w:rFonts w:cs="Calibri"/>
          <w:i/>
        </w:rPr>
        <w:t xml:space="preserve">,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785" w:hanging="360"/>
        <w:contextualSpacing w:val="false"/>
        <w:jc w:val="both"/>
        <w:rPr/>
      </w:pPr>
      <w:r>
        <w:rPr>
          <w:rFonts w:cs="Calibri"/>
          <w:i/>
        </w:rPr>
        <w:t xml:space="preserve">sposób dokumentowania zatrudnienia osób, o których mowa w art. 29 ust. 3a ustawy Pzp: </w:t>
      </w:r>
    </w:p>
    <w:p>
      <w:pPr>
        <w:pStyle w:val="Akapitzlist"/>
        <w:tabs>
          <w:tab w:val="clear" w:pos="709"/>
          <w:tab w:val="left" w:pos="360" w:leader="none"/>
        </w:tabs>
        <w:ind w:left="785" w:hanging="0"/>
        <w:jc w:val="both"/>
        <w:rPr/>
      </w:pPr>
      <w:r>
        <w:rPr>
          <w:rFonts w:cs="Calibri"/>
          <w:i/>
        </w:rPr>
        <w:t>- Wykonawca przedłoży na żądanie Zamawiającego w terminie do 7 dni wykaz osób wykonujących w/w czynności zatrudnionych, na podstawie umowy o pracę, zarówno przez Wykonawcę jak i podwykonawców, pod rygorem naliczenia kary umownej o której mowa w § 7 ust.1  pkt 3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785" w:hanging="360"/>
        <w:contextualSpacing w:val="false"/>
        <w:jc w:val="both"/>
        <w:rPr/>
      </w:pPr>
      <w:r>
        <w:rPr>
          <w:rFonts w:cs="Calibri"/>
          <w:i/>
        </w:rPr>
        <w:t xml:space="preserve">uprawnienia Zamawiającego w zakresie kontroli spełnienia przez Wykonawcę wymagań o których mowa w art. 29 ust. 3a ustawy Pzp oraz sankcji z tytułu niespełnienia tych wymagań: </w:t>
      </w:r>
    </w:p>
    <w:p>
      <w:pPr>
        <w:pStyle w:val="Normal"/>
        <w:tabs>
          <w:tab w:val="left" w:pos="360" w:leader="none"/>
          <w:tab w:val="left" w:pos="709" w:leader="none"/>
        </w:tabs>
        <w:ind w:left="78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w okresie realizacji zamówienia Zamawiający ma prawo do sprawdzenia tożsamości każdego z pracowników, wykonujących czynności wskazane przez Zamawiającego i sprawdzenia zgodności z przedstawionym Zamawiającemu wykazem osób, </w:t>
      </w:r>
    </w:p>
    <w:p>
      <w:pPr>
        <w:pStyle w:val="Akapitzlist"/>
        <w:tabs>
          <w:tab w:val="clear" w:pos="709"/>
          <w:tab w:val="left" w:pos="360" w:leader="none"/>
        </w:tabs>
        <w:ind w:left="785" w:hanging="0"/>
        <w:jc w:val="both"/>
        <w:rPr/>
      </w:pPr>
      <w:r>
        <w:rPr>
          <w:rFonts w:cs="Calibri"/>
          <w:i/>
        </w:rPr>
        <w:t>- w trakcie realizacji zamówienia na każde wezwanie zamawiającego w wyznaczonym w tym wezwaniu terminie wykonawca przedłoży zamawiającemu wskazane poniżej dowody w celu potwierdzenia spełnienia wymogu zatrudnienia na podstawie umowy o pracę przez wykonawcę lub podwykonawcę osób wykonujących czynności w trakcie realizacji zamówienia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120" w:after="0"/>
        <w:ind w:left="785" w:hanging="0"/>
        <w:contextualSpacing/>
        <w:jc w:val="both"/>
        <w:rPr/>
      </w:pPr>
      <w:r>
        <w:rPr>
          <w:rFonts w:cs="Calibri"/>
          <w:i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 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120" w:after="0"/>
        <w:ind w:left="785" w:hanging="0"/>
        <w:contextualSpacing/>
        <w:jc w:val="both"/>
        <w:rPr/>
      </w:pPr>
      <w:r>
        <w:rPr>
          <w:i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Rozporządzenia Parlamentu Europejskiego i Rady (UE) 2016/679 z 27 kwietnia 2016 w sprawie ochrony osób fizycznych w związku z przetwarzaniem danych osobowych i sprawie swobodnego przepływu takich danych oraz uchylenia dyrektywy 95/46/WE</w:t>
      </w:r>
      <w:r>
        <w:rPr>
          <w:i/>
          <w:shd w:fill="FFFFFF" w:val="clear"/>
        </w:rPr>
        <w:t xml:space="preserve"> (ogólne rozporządzenie o ochronie danych)</w:t>
      </w:r>
      <w:r>
        <w:rPr>
          <w:i/>
        </w:rPr>
        <w:t xml:space="preserve"> (Dz. Urz. WE L 119, s. 1) </w:t>
      </w:r>
      <w:r>
        <w:rPr>
          <w:b/>
          <w:i/>
        </w:rPr>
        <w:t>oraz ustawy z dnia 10 maja 2018 o ochronie danych osobowych (Dz. U. z 2018 poz. 1000 z późn. zm.)</w:t>
      </w:r>
      <w:r>
        <w:rPr>
          <w:i/>
        </w:rPr>
        <w:t xml:space="preserve"> (tj. w szczególności bez adresów, nr PESEL pracowników). Imię i nazwisko pracownika nie podlega anonimizacji. Informacje takie jak: data zawarcia umowy, rodzaj umowy o pracę i wymiar etatu powinny być możliwe do zidentyfikowania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120" w:after="0"/>
        <w:ind w:left="785" w:hanging="0"/>
        <w:contextualSpacing/>
        <w:jc w:val="both"/>
        <w:rPr/>
      </w:pPr>
      <w:r>
        <w:rPr>
          <w:rFonts w:cs="Calibri"/>
          <w:i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ind w:left="785" w:hanging="0"/>
        <w:contextualSpacing/>
        <w:jc w:val="both"/>
        <w:rPr>
          <w:i/>
          <w:i/>
        </w:rPr>
      </w:pPr>
      <w:r>
        <w:rPr>
          <w:i/>
        </w:rPr>
        <w:t>poświadczoną za zgodność z oryginałem odpowiednio przez wykonawcę lub podwykonawcę kopię dowodu potwierdzającego zgłoszenie pracownika przez pracodawcę do ubezpieczeń, zanonimizowaną w sposób zapewniający ochronę danych osobowych pracowników, zgodnie z przepisami Rozporządzenia Parlamentu Europejskiego i Rady (UE) 2016/679 z 27 kwietnia 2016 w sprawie ochrony osób fizycznych w związku z przetwarzaniem danych osobowych i sprawie swobodnego przepływu takich danych oraz uchylenia dyrektywy 95/46/WE</w:t>
      </w:r>
      <w:r>
        <w:rPr>
          <w:i/>
          <w:shd w:fill="FFFFFF" w:val="clear"/>
        </w:rPr>
        <w:t xml:space="preserve"> (ogólne rozporządzenie o ochronie danych)</w:t>
      </w:r>
      <w:r>
        <w:rPr>
          <w:i/>
        </w:rPr>
        <w:t xml:space="preserve"> (Dz. Urz. WE L 119, s. 1) </w:t>
      </w:r>
      <w:r>
        <w:rPr>
          <w:b/>
          <w:i/>
        </w:rPr>
        <w:t>oraz ustawy z dnia 10 maja 2018 o ochronie danych osobowych.</w:t>
      </w:r>
      <w:r>
        <w:rPr>
          <w:i/>
        </w:rPr>
        <w:t xml:space="preserve">  Imię i nazwisko pracownika nie podlega anonimizacji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85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 przypadku stwierdzenia niezgodności stanu faktycznego w odniesieniu do przedłożonego Zamawiającemu wykazu osób, o którym mowa w pkt 2 Zamawiający ma prawo naliczyć karę umowną zgodnie z § 7 ust.1  pkt 4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505863592"/>
      <w:r>
        <w:rPr>
          <w:rFonts w:cs="Calibri" w:ascii="Calibri" w:hAnsi="Calibri"/>
          <w:sz w:val="22"/>
          <w:szCs w:val="22"/>
        </w:rPr>
        <w:t>W zakresie nieuregulowany niniejszą umową zastosowanie ma ustawa Kodeks cywilny.</w:t>
      </w:r>
      <w:bookmarkEnd w:id="1"/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umowy, rozstrzygać będzie właściwy miejscowo dla siedziby Zamawiającego sąd powszechn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, z których jeden otrzymuje Wykonawca i jeden Zamawiają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394"/>
      </w:tblGrid>
      <w:tr>
        <w:trPr/>
        <w:tc>
          <w:tcPr>
            <w:tcW w:w="446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</w:tr>
      <w:tr>
        <w:trPr>
          <w:trHeight w:val="1327" w:hRule="atLeast"/>
        </w:trPr>
        <w:tc>
          <w:tcPr>
            <w:tcW w:w="446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mowy nr …..…………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z dnia …………………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481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/>
        <w:t>DRUK ROZLICZENIOWY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6"/>
        <w:gridCol w:w="2694"/>
        <w:gridCol w:w="2562"/>
        <w:gridCol w:w="18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ej usłu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r rejestracyjny pojazd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rka pojaz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a usługi brutto [zł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zem wartość brutto [zł]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8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(miejscowość)</w:t>
      </w:r>
      <w:r>
        <w:rPr>
          <w:rFonts w:cs="Calibri" w:ascii="Calibri" w:hAnsi="Calibri"/>
          <w:sz w:val="16"/>
          <w:szCs w:val="16"/>
        </w:rPr>
        <w:t xml:space="preserve"> dnia </w:t>
      </w:r>
      <w:r>
        <w:rPr>
          <w:rFonts w:cs="Calibri" w:ascii="Calibri" w:hAnsi="Calibri"/>
          <w:sz w:val="16"/>
          <w:szCs w:val="16"/>
          <w:u w:val="single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czytelny podpis osoby sporządzającej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9"/>
        </w:tabs>
        <w:ind w:left="1089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100"/>
      <w:sz w:val="32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S Mincho;MS Minch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/>
    <w:rPr>
      <w:bCs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bthaz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8:00Z</dcterms:created>
  <dc:creator>KWP LUBLIN</dc:creator>
  <dc:description/>
  <cp:keywords/>
  <dc:language>en-US</dc:language>
  <cp:lastModifiedBy>PawełSzostak</cp:lastModifiedBy>
  <cp:lastPrinted>2019-03-05T09:06:00Z</cp:lastPrinted>
  <dcterms:modified xsi:type="dcterms:W3CDTF">2020-11-06T09:01:00Z</dcterms:modified>
  <cp:revision>4</cp:revision>
  <dc:subject/>
  <dc:title>WYDZIAŁ TRANSPORTU</dc:title>
</cp:coreProperties>
</file>