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13.11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/>
          <w:b/>
          <w:color w:val="000000"/>
          <w:spacing w:val="20"/>
          <w:sz w:val="28"/>
          <w:szCs w:val="2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Dostawa urządzeń drukujących z materiałami eksploatacyjnymi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4 r. poz. 1320 z późn. zm. – dalej ust</w:t>
      </w:r>
      <w:r>
        <w:rPr>
          <w:rFonts w:cs="Calibri" w:ascii="Calibri" w:hAnsi="Calibri"/>
          <w:sz w:val="24"/>
          <w:szCs w:val="24"/>
        </w:rPr>
        <w:t>awy) udziela odpowiedzi na zadane pytanie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wracam się do Zamawiającego z uprzejmą prośbą o możliwość dopuszczenia do etapu ofertowania wysokowydajnych drukarek laserowych opartych na zintegrowanej technologii wydruku w postaci połączenia tonera i bębna w jeden materiał eksploatacyjny, co przekłada się na zdecydowanie niższy koszt eksploatacyjny jaki musi ponieść Zamawiający. Proszę także o możliwość dopuszczenia do etapu ofertowania w zakresie realizacji zadania nr 2 toczącego się postępowania urządzeń wielofunkcyjnych, których prędkość drukowania to 26 str./min, akceptacja pozwoli na otrzymanie przez Zamawiającego znacznie korzystniejszej ceny z zachowaniem, zgodności pozostałych wymienionych w OPZ parametrów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Zamawiający informuje, że w żadnym zapisie w załączonej do postępowania dokumentacji nie wyklucza możliwości zaoferowania drukarek monochromatycznych A4 opartych na zintegrowanej technologii wydruku w postaci połączenia tonera i bębna w jeden materiał eksploatacyjny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W zadaniu nr 2 Zamawiający podtrzymuje zapisy OPZ i wymaga, aby szybkość drukowania </w:t>
        <w:br/>
        <w:t xml:space="preserve">wielofunkcyjnego urządzenia kolorowego w formacie A4 (mono oraz kolor) wynosiła </w:t>
        <w:br/>
        <w:t>min. 30 str. / min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W związku z udzieloną odpowiedzią Zamawiający modyfik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17.12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18.11.202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10:</w:t>
      </w:r>
      <w:r>
        <w:rPr>
          <w:b/>
          <w:sz w:val="24"/>
          <w:szCs w:val="24"/>
        </w:rPr>
        <w:t>30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</w:t>
      </w:r>
      <w:r>
        <w:rPr>
          <w:sz w:val="24"/>
        </w:rPr>
        <w:t xml:space="preserve">Otwarcie ofert nastąpi w </w:t>
      </w:r>
      <w:r>
        <w:rPr>
          <w:color w:val="000000"/>
          <w:sz w:val="24"/>
        </w:rPr>
        <w:t xml:space="preserve">dniu </w:t>
      </w:r>
      <w:r>
        <w:rPr>
          <w:b/>
          <w:color w:val="000000"/>
          <w:sz w:val="24"/>
          <w:szCs w:val="24"/>
        </w:rPr>
        <w:t>18.11.2024</w:t>
      </w:r>
      <w:r>
        <w:rPr>
          <w:caps/>
          <w:sz w:val="24"/>
          <w:szCs w:val="24"/>
        </w:rPr>
        <w:t xml:space="preserve"> </w:t>
      </w:r>
      <w:r>
        <w:rPr>
          <w:b/>
          <w:color w:val="000000"/>
          <w:sz w:val="24"/>
        </w:rPr>
        <w:t>r. o</w:t>
      </w:r>
      <w:r>
        <w:rPr>
          <w:b/>
          <w:sz w:val="24"/>
        </w:rPr>
        <w:t xml:space="preserve"> godzinie 11:00. </w:t>
      </w:r>
      <w:r>
        <w:rPr>
          <w:sz w:val="24"/>
        </w:rPr>
        <w:t>Otwarcie ofert jest niejawn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Na stronie prowadzonego postępowania https://platformazakupowa.pl/transakcja/1012928   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ZASTEPCA KOMENDANTA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WOJEWÓDZKIEGO POLICJI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245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mł. insp. Marcin Chaty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0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6:00Z</dcterms:created>
  <dc:creator>Michał Nowak</dc:creator>
  <dc:description/>
  <cp:keywords/>
  <dc:language>en-US</dc:language>
  <cp:lastModifiedBy>Ewelina Wąsowicz</cp:lastModifiedBy>
  <cp:lastPrinted>2024-11-13T08:36:00Z</cp:lastPrinted>
  <dcterms:modified xsi:type="dcterms:W3CDTF">2024-11-13T07:36:00Z</dcterms:modified>
  <cp:revision>3</cp:revision>
  <dc:subject/>
  <dc:title>Kielce</dc:title>
</cp:coreProperties>
</file>