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</w:rPr>
        <w:t>PROTOKÓ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</w:rPr>
        <w:t>z przeglądu instalacji gazowej w budynku z dnia: …..................................... 2024 r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Przeglądu okresowego instalacji gazowej dokonał na podstawie Ustawy z dnia 7 lipca 1994r. Prawo budowlane, (t</w:t>
      </w:r>
      <w:r>
        <w:rPr/>
        <w:t xml:space="preserve">ekst jednolity: </w:t>
      </w:r>
      <w:r>
        <w:rPr>
          <w:rStyle w:val="InternetLink"/>
          <w:color w:val="000000"/>
          <w:sz w:val="22"/>
          <w:szCs w:val="22"/>
        </w:rPr>
        <w:t xml:space="preserve">Dz. U. z 2023 r.poz. 682, 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ze zm.</w:t>
      </w:r>
      <w:r>
        <w:rPr>
          <w:color w:val="000000"/>
          <w:sz w:val="22"/>
          <w:szCs w:val="22"/>
        </w:rPr>
        <w:t>),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…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2"/>
        </w:rPr>
        <w:t>1. Adres budynku: ul. ….......................................................... …..........................Nr  …........ 76-200 Słupsk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łaściciel budynku: Miasto Słupsk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FF0000"/>
          <w:sz w:val="22"/>
          <w:szCs w:val="22"/>
        </w:rPr>
        <w:t>(</w:t>
      </w:r>
      <w:r>
        <w:rPr>
          <w:b/>
          <w:bCs/>
          <w:strike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trike/>
          <w:color w:val="FF0000"/>
          <w:sz w:val="22"/>
          <w:szCs w:val="22"/>
          <w:u w:val="single"/>
          <w:vertAlign w:val="superscript"/>
        </w:rPr>
        <w:t xml:space="preserve">* </w:t>
      </w:r>
      <w:r>
        <w:rPr>
          <w:b/>
          <w:bCs/>
          <w:strike/>
          <w:color w:val="FF0000"/>
          <w:sz w:val="22"/>
          <w:szCs w:val="22"/>
          <w:u w:val="single"/>
        </w:rPr>
        <w:t>niepotrzebne skreślić</w:t>
      </w:r>
      <w:r>
        <w:rPr>
          <w:strike/>
          <w:color w:val="FF0000"/>
          <w:sz w:val="22"/>
          <w:szCs w:val="22"/>
        </w:rPr>
        <w:t>)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I. Zarządca budynku: PGM Sp. z o. o. w Słupsku; AZG Pl. Zwycięstwa 4; 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kres przeglądu: roczny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Rodzaj gazu używanego w budynku: sieciowy GZ-50 </w:t>
      </w:r>
      <w:r>
        <w:rPr>
          <w:color w:val="000000"/>
          <w:sz w:val="22"/>
          <w:szCs w:val="22"/>
          <w:vertAlign w:val="superscript"/>
        </w:rPr>
        <w:t xml:space="preserve">* </w:t>
      </w:r>
      <w:r>
        <w:rPr>
          <w:color w:val="000000"/>
          <w:sz w:val="22"/>
          <w:szCs w:val="22"/>
        </w:rPr>
        <w:t xml:space="preserve">; butlowy (propan-butan) 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iczba przyłączy do budynku:…........; liczba pionów gazowych w budynku:..........; materiał</w:t>
        <w:br/>
        <w:t>i rodzaj przyłączeń rurociągowych, z których wykonana jest instalacja: …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>4. Lokalizacja kurków głównych: …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(np.: przed budynkiem; w szafce metalowej; bez szafki metalowej odkryty)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>5. Stan szafki głównego kurka gazowego: …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6. Dostęp do kurków i zaworów gazowych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urek główny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wory odcinające na wewnętrznej instalacji gazowej: 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7. Stan przejść przewodów gazowych przez zewnętrzną ścianę budynku: 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cena stanu pionów gazowych i ich usytuowanie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9. Ocena stanu technicznego instalacji gazowej ( w tym wpływu korozji) na poziomie piwnic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10. Stan pomalowania przewodów instalacji gazowej w piwnicy na kolor żółty (opisać czy rury są</w:t>
        <w:br/>
        <w:t>w całości pomalowane, czy nie i na jaki kolor): 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Przegląd instalacji gazowej w zakresie sprawdzania szczelności (badanie eksplozymetrem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zczelność przejść przewodów gazowych przez wewnętrzne ściany budynków: 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 Szczelność połączeń gwintowanych i zaworów gazowych: 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3. Szczelność podejść do gazomierzy oraz szczelność gazomierzy: .................................................................</w:t>
        <w:b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zczelność instalacji gazowej i stężenie gazu mierzone przy pomocy eksplozymetr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 piwnicach: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a klatkach schodowych i wewnątrz lokali: …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) na górnych pietrach w budynku wyposażonych w sanitarna kanały zbiorcze: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e wnękach gazomierzowych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5. Inne uwagi: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a podstawie dokonanego przeglądu stwierdza się, że instalacja gazowa w ww. budynk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sprawna technicznie i dopuszczona do dalszej eksploatacji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b) jest sprawna technicznie, ale posiada usterki wymienione w pkt. …..................................</w:t>
        <w:br/>
        <w:t>i zgodnie z art. 70 Ustawy z dnia 7 lipca 1994 r. „Prawo budowlane” podlegają obowiązkowemu usunięciu bezpośrednio po przeprowadzonej kontroli technicznej. Instalacja jest niesprawna technicznie i należy ja wyłączyć z eksploatacji do czasu usunięcia ww. usterek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c) wniosek w sprawie przeprowadzenia niezbędnych prac, przeróbek lub modernizacji instalacji gzowej: 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odpis komisji:                                                            Podpis przyjmującego protokó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>1. ….....................................................                                  …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…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2</w:t>
      </w:r>
    </w:p>
    <w:sectPr>
      <w:type w:val="nextPage"/>
      <w:pgSz w:w="11906" w:h="16838"/>
      <w:pgMar w:left="1134" w:right="1134" w:gutter="0" w:header="0" w:top="310" w:footer="0" w:bottom="9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2:00Z</dcterms:created>
  <dc:creator>Wojciech Simonowicz</dc:creator>
  <dc:description/>
  <cp:keywords/>
  <dc:language>en-US</dc:language>
  <cp:lastModifiedBy>Dorota Wysocka</cp:lastModifiedBy>
  <dcterms:modified xsi:type="dcterms:W3CDTF">2024-05-07T09:59:00Z</dcterms:modified>
  <cp:revision>2</cp:revision>
  <dc:subject/>
  <dc:title/>
</cp:coreProperties>
</file>