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</w:rPr>
        <w:t>Załącznik nr 4 do umowy nr …………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USŁUG SPRZĄT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MIESIĄC ..................................... 202….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ykonanych przez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la Nadleśnictwa Brzesko zgodnie z zawartą umową n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  <w:r>
        <w:rPr>
          <w:rFonts w:cs="Arial" w:ascii="Arial" w:hAnsi="Arial"/>
        </w:rPr>
        <w:t xml:space="preserve">z dnia </w:t>
      </w:r>
      <w:r>
        <w:rPr>
          <w:rFonts w:cs="Arial" w:ascii="Arial" w:hAnsi="Arial"/>
          <w:sz w:val="18"/>
          <w:szCs w:val="18"/>
        </w:rPr>
        <w:t>……………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sprawujące nadzór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ze strony Wykonawcy </w:t>
      </w:r>
      <w:r>
        <w:rPr>
          <w:rFonts w:cs="Arial" w:ascii="Arial" w:hAnsi="Arial"/>
          <w:sz w:val="18"/>
          <w:szCs w:val="18"/>
        </w:rPr>
        <w:t>………………………………………………………..……………………………………..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ze strony Zamawiającego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A – WYKONAW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Wykonawca oświadcza, że wykonane prace zostały wykonane bez zastrzeżeń* / stwierdza zastrzeżenia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rzeżeni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..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Termin usunięcia nieprawidłowości: </w:t>
      </w:r>
      <w:r>
        <w:rPr>
          <w:rFonts w:cs="Arial" w:ascii="Arial" w:hAnsi="Arial"/>
          <w:sz w:val="18"/>
          <w:szCs w:val="18"/>
        </w:rPr>
        <w:t>………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Inne uwagi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Wykonawcy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otokół – część A – przekazano Zamawiającemu w dniu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 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B – ZAMAWIAJĄ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Zamawiający poświadcza, że wykonane prace przyjmuje bez zastrzeżeń*/ stwierdza częściowe zastrzeżenia*/ stwierdza zastrzeżenia*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strzeżenia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.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Termin usunięcia nieprawidłowośc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Inne uwagi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.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W przypadku nieprawidłowości, rażących uchybień w wykonaniu przedmiotu umowy, Zamawiającemu zgodnie z § 13  umowy, przysługuje prawo przyznania kar umownych Wykonaw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osowane kary wobec Wykonawcy to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18"/>
          <w:szCs w:val="18"/>
        </w:rPr>
        <w:t>………………………………...…………………………………………………………………………………..………..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………..………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 Zamawiając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ół – część B – przekazano w dniu : ..................... 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27339753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1:00Z</dcterms:created>
  <dc:creator>Karolina Lew-Mirska</dc:creator>
  <dc:description/>
  <cp:keywords/>
  <dc:language>en-US</dc:language>
  <cp:lastModifiedBy>Jakub Wacnik (Nadl. Brzesko)</cp:lastModifiedBy>
  <cp:lastPrinted>2019-08-16T07:10:00Z</cp:lastPrinted>
  <dcterms:modified xsi:type="dcterms:W3CDTF">2022-12-16T11:31:00Z</dcterms:modified>
  <cp:revision>2</cp:revision>
  <dc:subject/>
  <dc:title>RN-0602-01/8/1/02</dc:title>
</cp:coreProperties>
</file>